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40"/>
        <w:gridCol w:w="3432"/>
        <w:gridCol w:w="648"/>
        <w:gridCol w:w="3744"/>
      </w:tblGrid>
      <w:tr>
        <w:trPr>
          <w:trHeight w:val="8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遴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计划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历学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龄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他条件</w:t>
            </w:r>
          </w:p>
        </w:tc>
      </w:tr>
      <w:tr>
        <w:trPr>
          <w:trHeight w:val="216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岗位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具备普通高等学校法学类本科学历并获得学士及以上学位；或者普通高等学校非法学类本科及以上学历并获得法律硕士、法学硕士及以上学位；或者普通高等学校非法学类本科及以上学历，获得其他相应学位，并具有法律专业知识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岁以下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面向全市基层检察院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纳入检察官员额管理，现任三级检察官以上等级或任四级检察官满二年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在基层检察院担任检察官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以上（纳入员额前任助理检察员、检察员的年限可以累积计算）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8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岗位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具备普通高等学校法学类本科学历并获得学士及以上学位；或者普通高等学校非法学类本科及以上学历并获得法律硕士、法学硕士及以上学位；或者普通高等学校非法学类本科及以上学历，获得其他相应学位，并具有法律专业知识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岁以下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面向全市基层法院、检察院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纳入法官、检察官员额管理，现任三级法官、检察官以上等级或任四级法官、检察官满二年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在基层法院、检察院担任法官、检察官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以上（纳入员额前任助理审判员、审判员、助理检察员、检察员的年限可以累积计算）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有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民事、行政、公益诉讼工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经历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温州市人民检察院检察官逐级遴选计划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13:32Z</dcterms:created>
  <dc:creator>XLKJ</dc:creator>
  <dc:description/>
  <dc:language>en-US</dc:language>
  <cp:lastModifiedBy>XLKJ</cp:lastModifiedBy>
  <dcterms:modified xsi:type="dcterms:W3CDTF">2022-09-14T07:1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52B9F79E7D47D582B285AA35D839F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