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DOCUME~1/ADMINI~1/LOCALS~1/Temp/~tmp{b4129cf4-0944-4953-bccb-e71a7bd9d69f}163946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Characters&gt;9913&lt;/o:Characters&gt;&lt;o:Lines&gt;82&lt;/o:Lines&gt;&lt;o:Paragraphs&gt;23&lt;/o:Paragraphs&gt;&lt;/o:DocumentProperties&gt;&lt;o:CustomDocumentProperties&gt;&lt;o:KSOProductBuildVer dt:dt=3D"string" &gt;2052-11.1.0.9339&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Name=3D"heading 1" &gt;&lt;/w:LsdException&gt;</w:t>
      </w:r>
    </w:p>
    <w:p>
      <w:pPr>
        <w:pStyle w:val="PreformattedText"/>
        <w:bidi w:val="0"/>
        <w:spacing w:before="0" w:after="0"/>
        <w:jc w:val="left"/>
        <w:rPr/>
      </w:pPr>
      <w:r>
        <w:rPr/>
        <w:t>=20&lt;w:LsdException Locked=3D"false"  Priority=3D"0"  SemiHidden=3D"false"  UnhideWhenUsed=3D"false"  Name=3D"heading 2" &gt;&lt;/w:LsdException&gt;</w:t>
      </w:r>
    </w:p>
    <w:p>
      <w:pPr>
        <w:pStyle w:val="PreformattedText"/>
        <w:bidi w:val="0"/>
        <w:spacing w:before="0" w:after="0"/>
        <w:jc w:val="left"/>
        <w:rPr/>
      </w:pPr>
      <w:r>
        <w:rPr/>
        <w:t>=20&lt;w:LsdException Locked=3D"false"  Priority=3D"0"  SemiHidden=3D"false"  UnhideWhenUsed=3D"false"  Name=3D"heading 3" &gt;&lt;/w:LsdException&gt;</w:t>
      </w:r>
    </w:p>
    <w:p>
      <w:pPr>
        <w:pStyle w:val="PreformattedText"/>
        <w:bidi w:val="0"/>
        <w:spacing w:before="0" w:after="0"/>
        <w:jc w:val="left"/>
        <w:rPr/>
      </w:pPr>
      <w:r>
        <w:rPr/>
        <w:t>=20&lt;w:LsdException Locked=3D"false"  Priority=3D"0"  SemiHidden=3D"false"  UnhideWhenUsed=3D"false"  Name=3D"heading 4" &gt;&lt;/w:LsdException&gt;</w:t>
      </w:r>
    </w:p>
    <w:p>
      <w:pPr>
        <w:pStyle w:val="PreformattedText"/>
        <w:bidi w:val="0"/>
        <w:spacing w:before="0" w:after="0"/>
        <w:jc w:val="left"/>
        <w:rPr/>
      </w:pPr>
      <w:r>
        <w:rPr/>
        <w:t>=20&lt;w:LsdException Locked=3D"false"  Priority=3D"0"  SemiHidden=3D"false"  UnhideWhenUsed=3D"false"  Name=3D"heading 5" &gt;&lt;/w:LsdException&gt;</w:t>
      </w:r>
    </w:p>
    <w:p>
      <w:pPr>
        <w:pStyle w:val="PreformattedText"/>
        <w:bidi w:val="0"/>
        <w:spacing w:before="0" w:after="0"/>
        <w:jc w:val="left"/>
        <w:rPr/>
      </w:pPr>
      <w:r>
        <w:rPr/>
        <w:t>=20&lt;w:LsdException Locked=3D"false"  Priority=3D"0"  SemiHidden=3D"false"  UnhideWhenUsed=3D"false"  Name=3D"heading 6" &gt;&lt;/w:LsdException&gt;</w:t>
      </w:r>
    </w:p>
    <w:p>
      <w:pPr>
        <w:pStyle w:val="PreformattedText"/>
        <w:bidi w:val="0"/>
        <w:spacing w:before="0" w:after="0"/>
        <w:jc w:val="left"/>
        <w:rPr/>
      </w:pPr>
      <w:r>
        <w:rPr/>
        <w:t>=20&lt;w:LsdException Locked=3D"false"  Priority=3D"0"  SemiHidden=3D"false"  UnhideWhenUsed=3D"false"  Name=3D"heading 7" &gt;&lt;/w:LsdException&gt;</w:t>
      </w:r>
    </w:p>
    <w:p>
      <w:pPr>
        <w:pStyle w:val="PreformattedText"/>
        <w:bidi w:val="0"/>
        <w:spacing w:before="0" w:after="0"/>
        <w:jc w:val="left"/>
        <w:rPr/>
      </w:pPr>
      <w:r>
        <w:rPr/>
        <w:t>=20&lt;w:LsdException Locked=3D"false"  Priority=3D"0"  SemiHidden=3D"false"  UnhideWhenUsed=3D"false"  Name=3D"heading 8" &gt;&lt;/w:LsdException&gt;</w:t>
      </w:r>
    </w:p>
    <w:p>
      <w:pPr>
        <w:pStyle w:val="PreformattedText"/>
        <w:bidi w:val="0"/>
        <w:spacing w:before="0" w:after="0"/>
        <w:jc w:val="left"/>
        <w:rPr/>
      </w:pPr>
      <w:r>
        <w:rPr/>
        <w:t>=20&lt;w:LsdException Locked=3D"false"  Priority=3D"0"  SemiHidden=3D"false"  UnhideWhenUsed=3D"fals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SimSun-ExtB";</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7{</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4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8{</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9{</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0{</w:t>
      </w:r>
    </w:p>
    <w:p>
      <w:pPr>
        <w:pStyle w:val="PreformattedText"/>
        <w:bidi w:val="0"/>
        <w:spacing w:before="0" w:after="0"/>
        <w:jc w:val="left"/>
        <w:rPr/>
      </w:pPr>
      <w:r>
        <w:rPr/>
        <w:t>=20mso-style-name:"pre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1{</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3{</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4{</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5{</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6{</w:t>
      </w:r>
    </w:p>
    <w:p>
      <w:pPr>
        <w:pStyle w:val="PreformattedText"/>
        <w:bidi w:val="0"/>
        <w:spacing w:before="0" w:after="0"/>
        <w:jc w:val="left"/>
        <w:rPr/>
      </w:pPr>
      <w:r>
        <w:rPr/>
        <w:t xml:space="preserve">=20mso-style-name:"HTML </w:t>
      </w:r>
      <w:r>
        <w:rPr/>
        <w:t xml:space="preserve">预设格式 </w:t>
      </w:r>
      <w:r>
        <w:rPr/>
        <w:t>Char 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7{</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8{</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9{</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42.5500pt;</w:t>
      </w:r>
    </w:p>
    <w:p>
      <w:pPr>
        <w:pStyle w:val="PreformattedText"/>
        <w:bidi w:val="0"/>
        <w:spacing w:before="0" w:after="0"/>
        <w:jc w:val="left"/>
        <w:rPr/>
      </w:pPr>
      <w:r>
        <w:rPr/>
        <w:t>=20margin-right:42.55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52  align=3Dcenter  style=3D"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温州市人民检察院</w:t>
      </w:r>
      <w:r>
        <w:rPr/>
        <w:t>&lt;/font&gt;2018</w:t>
      </w:r>
      <w:r>
        <w:rPr/>
        <w:t xml:space="preserve">年度部门决算 </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52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1"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一、温州市人民检察院概况</w:t>
      </w:r>
      <w:r>
        <w:rPr/>
        <w:t>&lt;/font&gt;&lt;/span&gt;&lt;/b&gt;&lt;b&gt;&lt;span class=3D"21"  style=3D"mso-spacerun:'yes';font-family:</w:t>
      </w:r>
      <w:r>
        <w:rPr/>
        <w:t>黑体</w:t>
      </w:r>
      <w:r>
        <w:rPr/>
        <w:t>;mso-hansi-font-family:</w:t>
      </w:r>
      <w:r>
        <w:rPr/>
        <w:t>宋体</w:t>
      </w:r>
      <w:r>
        <w:rPr/>
        <w:t>;</w:t>
      </w:r>
    </w:p>
    <w:p>
      <w:pPr>
        <w:pStyle w:val="PreformattedText"/>
        <w:bidi w:val="0"/>
        <w:spacing w:before="0" w:after="0"/>
        <w:jc w:val="left"/>
        <w:rPr/>
      </w:pPr>
      <w:r>
        <w:rPr/>
        <w:t>=20mso-bidi-font-family:Arial;font-weight:bold;font-size:16.0000pt;</w:t>
      </w:r>
    </w:p>
    <w:p>
      <w:pPr>
        <w:pStyle w:val="PreformattedText"/>
        <w:bidi w:val="0"/>
        <w:spacing w:before="0" w:after="0"/>
        <w:jc w:val="left"/>
        <w:rPr/>
      </w:pPr>
      <w:r>
        <w:rPr/>
        <w:t>=20mso-font-kerning:0.0000pt;background:rgb(255,255,255);mso-shading:rgb(255,255,255);" &gt;&amp;nbsp;&lt;/span&gt;&lt;/b&gt;&lt;b&gt;&lt;span style=3D"mso-spacerun:'yes';font-family:</w:t>
      </w:r>
      <w:r>
        <w:rPr/>
        <w:t>黑体</w:t>
      </w:r>
      <w:r>
        <w:rPr/>
        <w:t>;mso-hansi-font-family:</w:t>
      </w:r>
      <w:r>
        <w:rPr/>
        <w:t>宋体</w:t>
      </w:r>
      <w:r>
        <w:rPr/>
        <w:t>;</w:t>
      </w:r>
    </w:p>
    <w:p>
      <w:pPr>
        <w:pStyle w:val="PreformattedText"/>
        <w:bidi w:val="0"/>
        <w:spacing w:before="0" w:after="0"/>
        <w:jc w:val="left"/>
        <w:rPr/>
      </w:pPr>
      <w:r>
        <w:rPr/>
        <w:t>=20mso-bidi-font-family:Arial;font-weight:bold;font-size:16.0000pt;</w:t>
      </w:r>
    </w:p>
    <w:p>
      <w:pPr>
        <w:pStyle w:val="PreformattedText"/>
        <w:bidi w:val="0"/>
        <w:spacing w:before="0" w:after="0"/>
        <w:jc w:val="left"/>
        <w:rPr/>
      </w:pPr>
      <w:r>
        <w:rPr/>
        <w:t>=20mso-font-kerning:0.0000pt;background:rgb(255,255,255);mso-shading:rgb(255,255,255);" &gt;&lt;o:p&gt;&lt;/o:p&gt;&lt;/span&gt;&lt;/b&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1"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一）部门职责</w:t>
      </w:r>
      <w:r>
        <w:rPr/>
        <w:t>&lt;/font&gt;&lt;/span&gt;&lt;/b&gt;&lt;b&gt;&lt;span class=3D"21"  style=3D"mso-spacerun:'yes';font-family:</w:t>
      </w:r>
      <w:r>
        <w:rPr/>
        <w:t>楷体</w:t>
      </w:r>
      <w:r>
        <w:rPr/>
        <w:t>;mso-bidi-font-family:Arial;</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b&gt;&lt;span style=3D"mso-spacerun:'yes';font-family:</w:t>
      </w:r>
      <w:r>
        <w:rPr/>
        <w:t>楷体</w:t>
      </w:r>
      <w:r>
        <w:rPr/>
        <w:t>;mso-bidi-font-family:Arial;</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温州市人民检察院是国家司法机关，依照法律规定对有关刑事案件行使侦查权；对刑事案件进行审查，批准或者决定是否逮捕犯罪嫌疑人；对刑事案件进行审查，决定是否提起公诉，对决定提起公诉的案件支持公诉；依照法律规定提起公益诉讼；对诉讼活动实行法律监督；对判决、裁定等生效法律文书的执行工作实行法律监督；对监狱、看守所的执法活动实行法律监督；法律规定的其他职权。</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b&gt;&lt;span class=3D"37"  style=3D"mso-spacerun:'yes';font-family:</w:t>
      </w:r>
      <w:r>
        <w:rPr/>
        <w:t>宋体</w:t>
      </w:r>
      <w:r>
        <w:rPr/>
        <w:t>;font-weight:bold;</w:t>
      </w:r>
    </w:p>
    <w:p>
      <w:pPr>
        <w:pStyle w:val="PreformattedText"/>
        <w:bidi w:val="0"/>
        <w:spacing w:before="0" w:after="0"/>
        <w:jc w:val="left"/>
        <w:rPr/>
      </w:pPr>
      <w:r>
        <w:rPr/>
        <w:t>=20font-size:16.0000pt;" &gt;&lt;font face=3D"</w:t>
      </w:r>
      <w:r>
        <w:rPr/>
        <w:t>宋体</w:t>
      </w:r>
      <w:r>
        <w:rPr/>
        <w:t>" &gt;</w:t>
      </w:r>
      <w:r>
        <w:rPr/>
        <w:t>（二）</w:t>
      </w:r>
      <w:r>
        <w:rPr/>
        <w:t>&lt;/font&gt;&lt;/span&gt;&lt;/b&gt;&lt;b&gt;&lt;span class=3D"21"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机构设置</w:t>
      </w:r>
      <w:r>
        <w:rPr/>
        <w:t>&lt;/font&gt;&lt;/span&gt;&lt;/b&gt;&lt;b&gt;&lt;span class=3D"21"  style=3D"mso-spacerun:'yes';font-family:</w:t>
      </w:r>
      <w:r>
        <w:rPr/>
        <w:t>楷体</w:t>
      </w:r>
      <w:r>
        <w:rPr/>
        <w:t>;mso-bidi-font-family:Arial;</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从预算单位构成看，温州市人民检察院部门决算包括：本级决算及所属</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w:t>
      </w:r>
      <w:r>
        <w:rPr/>
        <w:t>个事业单位决算</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纳入温州市人民检察院</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部门决算编制范围的单位包括：</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温州市人民检察院检察事务中心。</w:t>
      </w:r>
      <w:r>
        <w:rPr/>
        <w:t>&lt;/font&gt;&lt;/span&gt;&lt;span style=3D"mso-spacerun:'yes';font-family:</w:t>
      </w:r>
      <w:r>
        <w:rPr/>
        <w:t>仿宋</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1"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二、温州市人民检察院</w:t>
      </w:r>
      <w:r>
        <w:rPr/>
        <w:t>&lt;/font&gt;2018</w:t>
      </w:r>
      <w:r>
        <w:rPr/>
        <w:t>年度部门决算公开表</w:t>
      </w:r>
      <w:r>
        <w:rPr/>
        <w:t>&lt;/span&gt;&lt;/b&gt;&lt;b&gt;&lt;span style=3D"mso-spacerun:'yes';font-family:</w:t>
      </w:r>
      <w:r>
        <w:rPr/>
        <w:t>黑体</w:t>
      </w:r>
      <w:r>
        <w:rPr/>
        <w:t>;mso-hansi-font-family:</w:t>
      </w:r>
      <w:r>
        <w:rPr/>
        <w:t>宋体</w:t>
      </w:r>
      <w:r>
        <w:rPr/>
        <w:t>;</w:t>
      </w:r>
    </w:p>
    <w:p>
      <w:pPr>
        <w:pStyle w:val="PreformattedText"/>
        <w:bidi w:val="0"/>
        <w:spacing w:before="0" w:after="0"/>
        <w:jc w:val="left"/>
        <w:rPr/>
      </w:pPr>
      <w:r>
        <w:rPr/>
        <w:t>=20mso-bidi-font-family:Arial;font-weight:bold;font-size:16.0000pt;</w:t>
      </w:r>
    </w:p>
    <w:p>
      <w:pPr>
        <w:pStyle w:val="PreformattedText"/>
        <w:bidi w:val="0"/>
        <w:spacing w:before="0" w:after="0"/>
        <w:jc w:val="left"/>
        <w:rPr/>
      </w:pPr>
      <w:r>
        <w:rPr/>
        <w:t>=20mso-font-kerning:0.0000pt;background:rgb(255,255,255);mso-shading:rgb(255,255,255);" &gt;&lt;o:p&gt;&lt;/o:p&gt;&lt;/span&gt;&lt;/b&gt;&lt;/p&gt;&lt;p class=3DMsoNormal  align=3Dcenter  style=3D"text-align:center;line-height:30.0000pt;" &gt;&lt;b&gt;&lt;span class=3D"37"  style=3D"mso-spacerun:'yes';font-family:</w:t>
      </w:r>
      <w:r>
        <w:rPr/>
        <w:t>宋体</w:t>
      </w:r>
      <w:r>
        <w:rPr/>
        <w:t>;font-weight:bold;</w:t>
      </w:r>
    </w:p>
    <w:p>
      <w:pPr>
        <w:pStyle w:val="PreformattedText"/>
        <w:bidi w:val="0"/>
        <w:spacing w:before="0" w:after="0"/>
        <w:jc w:val="left"/>
        <w:rPr/>
      </w:pPr>
      <w:r>
        <w:rPr/>
        <w:t>=20font-size:16.0000pt;" &gt;201&lt;/span&gt;&lt;/b&gt;&lt;b&gt;&lt;span class=3D"37"  style=3D"mso-spacerun:'yes';font-family:</w:t>
      </w:r>
      <w:r>
        <w:rPr/>
        <w:t>宋体</w:t>
      </w:r>
      <w:r>
        <w:rPr/>
        <w:t>;mso-ascii-font-family:'Times New Roman';</w:t>
      </w:r>
    </w:p>
    <w:p>
      <w:pPr>
        <w:pStyle w:val="PreformattedText"/>
        <w:bidi w:val="0"/>
        <w:spacing w:before="0" w:after="0"/>
        <w:jc w:val="left"/>
        <w:rPr/>
      </w:pPr>
      <w:r>
        <w:rPr/>
        <w:t>=20mso-hansi-font-family:'Times New Roman';font-weight:bold;font-size:16.0000pt;" &gt;8&lt;/span&gt;&lt;/b&gt;&lt;b&gt;&lt;span class=3D"37"  style=3D"mso-spacerun:'yes';font-family:</w:t>
      </w:r>
      <w:r>
        <w:rPr/>
        <w:t>宋体</w:t>
      </w:r>
      <w:r>
        <w:rPr/>
        <w:t>;font-weight:bold;</w:t>
      </w:r>
    </w:p>
    <w:p>
      <w:pPr>
        <w:pStyle w:val="PreformattedText"/>
        <w:bidi w:val="0"/>
        <w:spacing w:before="0" w:after="0"/>
        <w:jc w:val="left"/>
        <w:rPr/>
      </w:pPr>
      <w:r>
        <w:rPr/>
        <w:t>=20font-size:16.0000pt;" &gt;&lt;font face=3D"</w:t>
      </w:r>
      <w:r>
        <w:rPr/>
        <w:t>宋体</w:t>
      </w:r>
      <w:r>
        <w:rPr/>
        <w:t>" &gt;</w:t>
      </w:r>
      <w:r>
        <w:rPr/>
        <w:t>年度收支决算总表</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margin-left:4.6500pt;mso-table-layout-alt:fixed;</w:t>
      </w:r>
    </w:p>
    <w:p>
      <w:pPr>
        <w:pStyle w:val="PreformattedText"/>
        <w:bidi w:val="0"/>
        <w:spacing w:before="0" w:after="0"/>
        <w:jc w:val="left"/>
        <w:rPr/>
      </w:pPr>
      <w:r>
        <w:rPr/>
        <w:t>=20border:none;mso-padding-alt:0.0000pt 5.4000pt 0.0000pt 5.4000pt ;" &gt;&lt;tr style=3D"height:13.5500pt;mso-row-margin-left:374.2500pt;" &gt;&lt;td style=3D"mso-cell-special:placeholder;"  width=3D499  colspan=3D9 &gt;&lt;p&gt;&lt;/p&gt;&lt;/td&gt;&lt;td width=3D117  valign=3Dcenter  colspan=3D3  style=3D"width:88.4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1.0000pt;mso-font-kerning:0.0000pt;" &gt;</w:t>
      </w:r>
      <w:r>
        <w:rPr/>
        <w:t>金额单位：万元</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3.5500pt;" &gt;&lt;td width=3D289  valign=3Dcenter  colspan=3D3  style=3D"width:217.2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编制单位：温州市人民检察院</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6  valign=3Dcenter  style=3D"width:49.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61  valign=3Dcenter  colspan=3D2  style=3D"width:45.9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9  valign=3Dcenter  style=3D"width:14.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20  valign=3Dcenter  style=3D"width:15.6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53  valign=3Dcenter  colspan=3D2  style=3D"width:40.1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05  valign=3Dcenter  colspan=3D2  style=3D"width:79.0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1.0000pt;mso-font-kerning:0.0000pt;" &gt;</w:t>
      </w:r>
      <w:r>
        <w:rPr/>
        <w:t>公开</w:t>
      </w:r>
      <w:r>
        <w:rPr/>
        <w:t>01</w:t>
      </w:r>
      <w:r>
        <w:rPr/>
        <w:t>表</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500pt;" &gt;&lt;td width=3D180  valign=3Dcenter  style=3D"width:135.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项 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  valign=3Dcenter  style=3D"width:6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决算数</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7  valign=3Dcenter  colspan=3D9  style=3D"width:200.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项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1  valign=3Dcenter  colspan=3D2  style=3D"width:98.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决算数</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500pt;" &gt;&lt;td width=3D180  valign=3Dcenter  style=3D"width:135.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一、财政拨款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  valign=3Dcenter  style=3D"width:6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148.0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7  valign=3Dcenter  colspan=3D9  style=3D"width:200.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1  valign=3Dcenter  colspan=3D2  style=3D"width:98.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180  valign=3Dcenter  style=3D"width:135.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w:t>
      </w:r>
      <w:r>
        <w:rPr/>
        <w:t>一般公共预算财政拨款</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  valign=3Dcenter  style=3D"width:6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055.0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7  valign=3Dcenter  colspan=3D9  style=3D"width:200.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1  valign=3Dcenter  colspan=3D2  style=3D"width:98.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180  valign=3Dcenter  style=3D"width:135.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w:t>
      </w:r>
      <w:r>
        <w:rPr/>
        <w:t>政府性基金预算财政拨款</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  valign=3Dcenter  style=3D"width:6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93.0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7  valign=3Dcenter  colspan=3D9  style=3D"width:200.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1  valign=3Dcenter  colspan=3D2  style=3D"width:98.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180  valign=3Dcenter  style=3D"width:135.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事业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  valign=3Dcenter  style=3D"width:6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67  valign=3Dcenter  colspan=3D9  style=3D"width:200.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1  valign=3Dcenter  colspan=3D2  style=3D"width:98.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180  valign=3Dcenter  style=3D"width:135.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三、经营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  valign=3Dcenter  style=3D"width:6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67  valign=3Dcenter  colspan=3D9  style=3D"width:200.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1  valign=3Dcenter  colspan=3D2  style=3D"width:98.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180  valign=3Dcenter  style=3D"width:135.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四、其他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  valign=3Dcenter  style=3D"width:6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0.4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7  valign=3Dcenter  colspan=3D9  style=3D"width:200.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1  valign=3Dcenter  colspan=3D2  style=3D"width:98.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180  valign=3Dcenter  style=3D"width:135.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五、上级补助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  valign=3Dcenter  style=3D"width:6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67  valign=3Dcenter  colspan=3D9  style=3D"width:200.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1  valign=3Dcenter  colspan=3D2  style=3D"width:98.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180  valign=3Dcenter  style=3D"width:135.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六、附属单位上缴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  valign=3Dcenter  style=3D"width:6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67  valign=3Dcenter  colspan=3D9  style=3D"width:200.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1  valign=3Dcenter  colspan=3D2  style=3D"width:98.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180  valign=3Dcenter  style=3D"width:135.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  valign=3Dcenter  style=3D"width:6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colspan=3D3  style=3D"width:70.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4&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73  valign=3Dcenter  colspan=3D6  style=3D"width:12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公共安全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1  valign=3Dcenter  colspan=3D2  style=3D"width:98.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6,979.53&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500pt;" &gt;&lt;td width=3D180  valign=3Dcenter  style=3D"width:135.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  valign=3Dcenter  style=3D"width:6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colspan=3D3  style=3D"width:70.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404&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73  valign=3Dcenter  colspan=3D6  style=3D"width:12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检察</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1  valign=3Dcenter  colspan=3D2  style=3D"width:98.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6,979.53&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500pt;" &gt;&lt;td width=3D180  valign=3Dcenter  style=3D"width:135.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  valign=3Dcenter  style=3D"width:6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colspan=3D3  style=3D"width:70.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4040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3  valign=3Dcenter  colspan=3D6  style=3D"width:12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行政运行</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1  valign=3Dcenter  colspan=3D2  style=3D"width:98.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5,112.3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500pt;" &gt;&lt;td width=3D180  valign=3Dcenter  style=3D"width:135.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  valign=3Dcenter  style=3D"width:6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colspan=3D3  style=3D"width:70.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4040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3  valign=3Dcenter  colspan=3D6  style=3D"width:12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一般行政管理事务</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1  valign=3Dcenter  colspan=3D2  style=3D"width:98.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48.1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500pt;" &gt;&lt;td width=3D180  valign=3Dcenter  style=3D"width:135.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  valign=3Dcenter  style=3D"width:6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colspan=3D3  style=3D"width:70.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4040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3  valign=3Dcenter  colspan=3D6  style=3D"width:12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8220;</w:t>
      </w:r>
      <w:r>
        <w:rPr/>
        <w:t>两房</w:t>
      </w:r>
      <w:r>
        <w:rPr/>
        <w:t>&amp;#8221;</w:t>
      </w:r>
      <w:r>
        <w:rPr/>
        <w:t>建设</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1  valign=3Dcenter  colspan=3D2  style=3D"width:98.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4.6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500pt;" &gt;&lt;td width=3D180  valign=3Dcenter  style=3D"width:135.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  valign=3Dcenter  style=3D"width:6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colspan=3D3  style=3D"width:70.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4049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3  valign=3Dcenter  colspan=3D6  style=3D"width:12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其他检察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1  valign=3Dcenter  colspan=3D2  style=3D"width:98.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14.3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500pt;" &gt;&lt;td width=3D180  valign=3Dcenter  style=3D"width:135.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  valign=3Dcenter  style=3D"width:6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colspan=3D3  style=3D"width:70.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8&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73  valign=3Dcenter  colspan=3D6  style=3D"width:12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社会保障和就业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1  valign=3Dcenter  colspan=3D2  style=3D"width:98.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526.0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500pt;" &gt;&lt;td width=3D180  valign=3Dcenter  style=3D"width:135.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  valign=3Dcenter  style=3D"width:6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colspan=3D3  style=3D"width:70.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80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73  valign=3Dcenter  colspan=3D6  style=3D"width:12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行政事业单位离退休</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1  valign=3Dcenter  colspan=3D2  style=3D"width:98.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526.0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500pt;" &gt;&lt;td width=3D180  valign=3Dcenter  style=3D"width:135.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  valign=3Dcenter  style=3D"width:6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colspan=3D3  style=3D"width:70.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8050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3  valign=3Dcenter  colspan=3D6  style=3D"width:12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机关事业单位基本养老保险缴费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1  valign=3Dcenter  colspan=3D2  style=3D"width:98.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75.7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500pt;" &gt;&lt;td width=3D180  valign=3Dcenter  style=3D"width:135.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  valign=3Dcenter  style=3D"width:6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colspan=3D3  style=3D"width:70.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8050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3  valign=3Dcenter  colspan=3D6  style=3D"width:12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机关事业单位职业年金缴费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1  valign=3Dcenter  colspan=3D2  style=3D"width:98.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50.3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500pt;" &gt;&lt;td width=3D180  valign=3Dcenter  style=3D"width:135.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  valign=3Dcenter  style=3D"width:6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colspan=3D3  style=3D"width:70.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73  valign=3Dcenter  colspan=3D6  style=3D"width:12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医疗卫生与计划生育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1  valign=3Dcenter  colspan=3D2  style=3D"width:98.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32.56&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500pt;" &gt;&lt;td width=3D180  valign=3Dcenter  style=3D"width:135.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  valign=3Dcenter  style=3D"width:6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colspan=3D3  style=3D"width:70.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011&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73  valign=3Dcenter  colspan=3D6  style=3D"width:12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行政事业单位医疗</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1  valign=3Dcenter  colspan=3D2  style=3D"width:98.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32.56&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500pt;" &gt;&lt;td width=3D180  valign=3Dcenter  style=3D"width:135.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  valign=3Dcenter  style=3D"width:6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colspan=3D3  style=3D"width:70.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10110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3  valign=3Dcenter  colspan=3D6  style=3D"width:12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行政单位医疗</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1  valign=3Dcenter  colspan=3D2  style=3D"width:98.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32.5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500pt;" &gt;&lt;td width=3D180  valign=3Dcenter  style=3D"width:135.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  valign=3Dcenter  style=3D"width:6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colspan=3D3  style=3D"width:70.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21&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73  valign=3Dcenter  colspan=3D6  style=3D"width:12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住房保障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1  valign=3Dcenter  colspan=3D2  style=3D"width:98.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56.0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500pt;" &gt;&lt;td width=3D180  valign=3Dcenter  style=3D"width:135.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  valign=3Dcenter  style=3D"width:6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colspan=3D3  style=3D"width:70.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2102&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73  valign=3Dcenter  colspan=3D6  style=3D"width:12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住房改革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1  valign=3Dcenter  colspan=3D2  style=3D"width:98.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56.0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500pt;" &gt;&lt;td width=3D180  valign=3Dcenter  style=3D"width:135.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  valign=3Dcenter  style=3D"width:6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colspan=3D3  style=3D"width:70.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21020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3  valign=3Dcenter  colspan=3D6  style=3D"width:12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住房公积金</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1  valign=3Dcenter  colspan=3D2  style=3D"width:98.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95.2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500pt;" &gt;&lt;td width=3D180  valign=3Dcenter  style=3D"width:135.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  valign=3Dcenter  style=3D"width:6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colspan=3D3  style=3D"width:70.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21020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3  valign=3Dcenter  colspan=3D6  style=3D"width:12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购房补贴</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1  valign=3Dcenter  colspan=3D2  style=3D"width:98.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60.7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500pt;" &gt;&lt;td width=3D180  valign=3Dcenter  style=3D"width:135.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  valign=3Dcenter  style=3D"width:6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colspan=3D3  style=3D"width:70.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29&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73  valign=3Dcenter  colspan=3D6  style=3D"width:12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其他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1  valign=3Dcenter  colspan=3D2  style=3D"width:98.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93.04&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500pt;" &gt;&lt;td width=3D180  valign=3Dcenter  style=3D"width:135.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  valign=3Dcenter  style=3D"width:6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colspan=3D3  style=3D"width:70.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2904&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73  valign=3Dcenter  colspan=3D6  style=3D"width:12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其他政府性基金及对应专项债务收入安排的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1  valign=3Dcenter  colspan=3D2  style=3D"width:98.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93.04&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r&gt;&lt;tr style=3D"height:15.0500pt;" &gt;&lt;td width=3D180  valign=3Dcenter  style=3D"width:135.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  valign=3Dcenter  style=3D"width:6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4  valign=3Dcenter  colspan=3D3  style=3D"width:70.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29040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3  valign=3Dcenter  colspan=3D6  style=3D"width:12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其他政府性基金及对应专项债务收入安排的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1  valign=3Dcenter  colspan=3D2  style=3D"width:98.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93.0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500pt;" &gt;&lt;td width=3D180  valign=3Dcenter  style=3D"width:135.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本年收入合计</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3  valign=3Dcenter  style=3D"width:6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148.4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7  valign=3Dcenter  colspan=3D9  style=3D"width:200.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本年支出合计</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31  valign=3Dcenter  colspan=3D2  style=3D"width:98.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187.2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500pt;" &gt;&lt;td width=3D180  valign=3Dcenter  style=3D"width:135.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  valign=3Dcenter  style=3D"width:6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67  valign=3Dcenter  colspan=3D9  style=3D"width:200.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31  valign=3Dcenter  colspan=3D2  style=3D"width:98.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180  valign=3Dcenter  style=3D"width:135.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w:t>
      </w:r>
      <w:r>
        <w:rPr/>
        <w:t>用事业基金弥补收支差额</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  valign=3Dcenter  style=3D"width:6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67  valign=3Dcenter  colspan=3D9  style=3D"width:200.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w:t>
      </w:r>
      <w:r>
        <w:rPr/>
        <w:t>结余分配</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1  valign=3Dcenter  colspan=3D2  style=3D"width:98.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180  valign=3Dcenter  style=3D"width:135.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w:t>
      </w:r>
      <w:r>
        <w:rPr/>
        <w:t>年初结转和结余</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  valign=3Dcenter  style=3D"width:6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79.8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7  valign=3Dcenter  colspan=3D9  style=3D"width:200.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w:t>
      </w:r>
      <w:r>
        <w:rPr/>
        <w:t>年末结转和结余</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1  valign=3Dcenter  colspan=3D2  style=3D"width:98.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41.0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500pt;" &gt;&lt;td width=3D180  valign=3Dcenter  style=3D"width:135.3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总计</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3  valign=3Dcenter  style=3D"width:69.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428.3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67  valign=3Dcenter  colspan=3D9  style=3D"width:200.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总计</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31  valign=3Dcenter  colspan=3D2  style=3D"width:98.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428.3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style=3D"text-align:left;line-height:30.0000pt;" &gt;&lt;span class=3D"37"  style=3D"mso-spacerun:'yes';font-family:</w:t>
      </w:r>
      <w:r>
        <w:rPr/>
        <w:t>宋体</w:t>
      </w:r>
      <w:r>
        <w:rPr/>
        <w:t>;font-weight:normal;</w:t>
      </w:r>
    </w:p>
    <w:p>
      <w:pPr>
        <w:pStyle w:val="PreformattedText"/>
        <w:bidi w:val="0"/>
        <w:spacing w:before="0" w:after="0"/>
        <w:jc w:val="left"/>
        <w:rPr/>
      </w:pPr>
      <w:r>
        <w:rPr/>
        <w:t>=20font-size:10.5000pt;" &gt;&lt;font face=3D"</w:t>
      </w:r>
      <w:r>
        <w:rPr/>
        <w:t>宋体</w:t>
      </w:r>
      <w:r>
        <w:rPr/>
        <w:t>" &gt;</w:t>
      </w:r>
      <w:r>
        <w:rPr/>
        <w:t>注：本表反应部门本年度的总收支和年末结转结余情况。本表金额转化为万元时，因四舍五入可能存在尾差。</w:t>
      </w:r>
      <w:r>
        <w:rPr/>
        <w:t>&lt;/font&gt; &lt;/span&gt;&lt;b&gt;&lt;span class=3D"37"  style=3D"mso-spacerun:'yes';font-family:</w:t>
      </w:r>
      <w:r>
        <w:rPr/>
        <w:t>宋体</w:t>
      </w:r>
      <w:r>
        <w:rPr/>
        <w:t>;font-weight:bold;</w:t>
      </w:r>
    </w:p>
    <w:p>
      <w:pPr>
        <w:pStyle w:val="PreformattedText"/>
        <w:bidi w:val="0"/>
        <w:spacing w:before="0" w:after="0"/>
        <w:jc w:val="left"/>
        <w:rPr/>
      </w:pPr>
      <w:r>
        <w:rPr/>
        <w:t>=20font-size:16.0000pt;" &gt;&amp;nbsp;&lt;/span&gt;&lt;/b&gt;&lt;b&gt;&lt;span style=3D"mso-spacerun:'yes';font-family:</w:t>
      </w:r>
      <w:r>
        <w:rPr/>
        <w:t>宋体</w:t>
      </w:r>
      <w:r>
        <w:rPr/>
        <w:t>;font-weight:bold;</w:t>
      </w:r>
    </w:p>
    <w:p>
      <w:pPr>
        <w:pStyle w:val="PreformattedText"/>
        <w:bidi w:val="0"/>
        <w:spacing w:before="0" w:after="0"/>
        <w:jc w:val="left"/>
        <w:rPr/>
      </w:pPr>
      <w:r>
        <w:rPr/>
        <w:t>=20font-size:16.0000pt;mso-font-kerning:0.0000pt;" &gt;&lt;o:p&gt;&lt;/o:p&gt;&lt;/span&gt;&lt;/b&gt;&lt;/p&gt;&lt;p class=3DMsoNormal  align=3Dcenter  style=3D"text-align:center;line-height:30.0000pt;" &gt;&lt;b&gt;&lt;span class=3D"37"  style=3D"mso-spacerun:'yes';font-family:</w:t>
      </w:r>
      <w:r>
        <w:rPr/>
        <w:t>宋体</w:t>
      </w:r>
      <w:r>
        <w:rPr/>
        <w:t>;font-weight:bold;</w:t>
      </w:r>
    </w:p>
    <w:p>
      <w:pPr>
        <w:pStyle w:val="PreformattedText"/>
        <w:bidi w:val="0"/>
        <w:spacing w:before="0" w:after="0"/>
        <w:jc w:val="left"/>
        <w:rPr/>
      </w:pPr>
      <w:r>
        <w:rPr/>
        <w:t>=20font-size:16.0000pt;" &gt;&amp;nbsp;&lt;/span&gt;&lt;/b&gt;&lt;b&gt;&lt;span style=3D"mso-spacerun:'yes';font-family:</w:t>
      </w:r>
      <w:r>
        <w:rPr/>
        <w:t>宋体</w:t>
      </w:r>
      <w:r>
        <w:rPr/>
        <w:t>;font-weight:bold;</w:t>
      </w:r>
    </w:p>
    <w:p>
      <w:pPr>
        <w:pStyle w:val="PreformattedText"/>
        <w:bidi w:val="0"/>
        <w:spacing w:before="0" w:after="0"/>
        <w:jc w:val="left"/>
        <w:rPr/>
      </w:pPr>
      <w:r>
        <w:rPr/>
        <w:t>=20font-size:16.0000pt;mso-font-kerning:0.0000pt;" &gt;&lt;o:p&gt;&lt;/o:p&gt;&lt;/span&gt;&lt;/b&gt;&lt;/p&gt;&lt;p class=3DMsoNormal  align=3Dcenter  style=3D"text-align:center;line-height:30.0000pt;" &gt;&lt;b&gt;&lt;span class=3D"37"  style=3D"mso-spacerun:'yes';font-family:</w:t>
      </w:r>
      <w:r>
        <w:rPr/>
        <w:t>宋体</w:t>
      </w:r>
      <w:r>
        <w:rPr/>
        <w:t>;font-weight:bold;</w:t>
      </w:r>
    </w:p>
    <w:p>
      <w:pPr>
        <w:pStyle w:val="PreformattedText"/>
        <w:bidi w:val="0"/>
        <w:spacing w:before="0" w:after="0"/>
        <w:jc w:val="left"/>
        <w:rPr/>
      </w:pPr>
      <w:r>
        <w:rPr/>
        <w:t>=20font-size:16.0000pt;" &gt;&lt;o:p&gt;&amp;nbsp;&lt;/o:p&gt;&lt;/span&gt;&lt;/b&gt;&lt;/p&gt;&lt;p class=3DMsoNormal  align=3Dcenter  style=3D"text-align:center;line-height:30.0000pt;" &gt;&lt;b&gt;&lt;span class=3D"37"  style=3D"mso-spacerun:'yes';font-family:</w:t>
      </w:r>
      <w:r>
        <w:rPr/>
        <w:t>宋体</w:t>
      </w:r>
      <w:r>
        <w:rPr/>
        <w:t>;font-weight:bold;</w:t>
      </w:r>
    </w:p>
    <w:p>
      <w:pPr>
        <w:pStyle w:val="PreformattedText"/>
        <w:bidi w:val="0"/>
        <w:spacing w:before="0" w:after="0"/>
        <w:jc w:val="left"/>
        <w:rPr/>
      </w:pPr>
      <w:r>
        <w:rPr/>
        <w:t>=20font-size:16.0000pt;" &gt;&lt;o:p&gt;&amp;nbsp;&lt;/o:p&gt;&lt;/span&gt;&lt;/b&gt;&lt;/p&gt;&lt;p class=3DMsoNormal  align=3Dcenter  style=3D"text-align:center;line-height:30.0000pt;" &gt;&lt;b&gt;&lt;span class=3D"37"  style=3D"mso-spacerun:'yes';font-family:</w:t>
      </w:r>
      <w:r>
        <w:rPr/>
        <w:t>宋体</w:t>
      </w:r>
      <w:r>
        <w:rPr/>
        <w:t>;font-weight:bold;</w:t>
      </w:r>
    </w:p>
    <w:p>
      <w:pPr>
        <w:pStyle w:val="PreformattedText"/>
        <w:bidi w:val="0"/>
        <w:spacing w:before="0" w:after="0"/>
        <w:jc w:val="left"/>
        <w:rPr/>
      </w:pPr>
      <w:r>
        <w:rPr/>
        <w:t>=20font-size:16.0000pt;" &gt;&lt;o:p&gt;&amp;nbsp;&lt;/o:p&gt;&lt;/span&gt;&lt;/b&gt;&lt;/p&gt;&lt;p class=3DMsoNormal  align=3Dcenter  style=3D"text-align:center;line-height:30.0000pt;" &gt;&lt;b&gt;&lt;span class=3D"37"  style=3D"mso-spacerun:'yes';font-family:</w:t>
      </w:r>
      <w:r>
        <w:rPr/>
        <w:t>宋体</w:t>
      </w:r>
      <w:r>
        <w:rPr/>
        <w:t>;font-weight:bold;</w:t>
      </w:r>
    </w:p>
    <w:p>
      <w:pPr>
        <w:pStyle w:val="PreformattedText"/>
        <w:bidi w:val="0"/>
        <w:spacing w:before="0" w:after="0"/>
        <w:jc w:val="left"/>
        <w:rPr/>
      </w:pPr>
      <w:r>
        <w:rPr/>
        <w:t>=20font-size:16.0000pt;" &gt;201&lt;/span&gt;&lt;/b&gt;&lt;b&gt;&lt;span class=3D"37"  style=3D"mso-spacerun:'yes';font-family:</w:t>
      </w:r>
      <w:r>
        <w:rPr/>
        <w:t>宋体</w:t>
      </w:r>
      <w:r>
        <w:rPr/>
        <w:t>;mso-ascii-font-family:'Times New Roman';</w:t>
      </w:r>
    </w:p>
    <w:p>
      <w:pPr>
        <w:pStyle w:val="PreformattedText"/>
        <w:bidi w:val="0"/>
        <w:spacing w:before="0" w:after="0"/>
        <w:jc w:val="left"/>
        <w:rPr/>
      </w:pPr>
      <w:r>
        <w:rPr/>
        <w:t>=20mso-hansi-font-family:'Times New Roman';font-weight:bold;font-size:16.0000pt;" &gt;8&lt;/span&gt;&lt;/b&gt;&lt;b&gt;&lt;span class=3D"37"  style=3D"mso-spacerun:'yes';font-family:</w:t>
      </w:r>
      <w:r>
        <w:rPr/>
        <w:t>宋体</w:t>
      </w:r>
      <w:r>
        <w:rPr/>
        <w:t>;font-weight:bold;</w:t>
      </w:r>
    </w:p>
    <w:p>
      <w:pPr>
        <w:pStyle w:val="PreformattedText"/>
        <w:bidi w:val="0"/>
        <w:spacing w:before="0" w:after="0"/>
        <w:jc w:val="left"/>
        <w:rPr/>
      </w:pPr>
      <w:r>
        <w:rPr/>
        <w:t>=20font-size:16.0000pt;" &gt;&lt;font face=3D"</w:t>
      </w:r>
      <w:r>
        <w:rPr/>
        <w:t>宋体</w:t>
      </w:r>
      <w:r>
        <w:rPr/>
        <w:t>" &gt;</w:t>
      </w:r>
      <w:r>
        <w:rPr/>
        <w:t>年度收入决算表</w:t>
      </w:r>
      <w:r>
        <w:rPr/>
        <w:t>&lt;/font&gt;(</w:t>
      </w:r>
      <w:r>
        <w:rPr/>
        <w:t>分单位</w:t>
      </w:r>
      <w:r>
        <w:rPr/>
        <w:t>)&lt;/span&gt;&lt;/b&gt;&lt;b&gt;&lt;span style=3D"mso-spacerun:'yes';font-family:</w:t>
      </w:r>
      <w:r>
        <w:rPr/>
        <w:t>宋体</w:t>
      </w:r>
      <w:r>
        <w:rPr/>
        <w:t>;font-weight:bold;</w:t>
      </w:r>
    </w:p>
    <w:p>
      <w:pPr>
        <w:pStyle w:val="PreformattedText"/>
        <w:bidi w:val="0"/>
        <w:spacing w:before="0" w:after="0"/>
        <w:jc w:val="left"/>
        <w:rPr/>
      </w:pPr>
      <w:r>
        <w:rPr/>
        <w:t>=20font-size:16.0000pt;mso-font-kerning:0.0000pt;" &gt;&lt;o:p&gt;&lt;/o:p&gt;&lt;/span&gt;&lt;/b&gt;&lt;/p&gt;&lt;table class=3DMsoNormalTable  border=3D0  cellspacing=3D0  style=3D"border-collapse:collapse;margin-left:0.7500pt;mso-table-layout-alt:fixed;</w:t>
      </w:r>
    </w:p>
    <w:p>
      <w:pPr>
        <w:pStyle w:val="PreformattedText"/>
        <w:bidi w:val="0"/>
        <w:spacing w:before="0" w:after="0"/>
        <w:jc w:val="left"/>
        <w:rPr/>
      </w:pPr>
      <w:r>
        <w:rPr/>
        <w:t>=20border:none;mso-padding-alt:0.0000pt 5.4000pt 0.0000pt 5.4000pt ;" &gt;&lt;tr style=3D"height:13.5500pt;mso-row-margin-left:376.0500pt;" &gt;&lt;td style=3D"mso-cell-special:placeholder;"  width=3D501  colspan=3D11 &gt;&lt;p&gt;&lt;/p&gt;&lt;/td&gt;&lt;td width=3D118  valign=3Dcenter  colspan=3D3  style=3D"width:89.1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1.0000pt;mso-font-kerning:0.0000pt;" &gt;</w:t>
      </w:r>
      <w:r>
        <w:rPr/>
        <w:t>金额单位：万元</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3.5500pt;" &gt;&lt;td width=3D289  valign=3Dcenter  colspan=3D3  style=3D"width:217.2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编制单位：温州市人民检察院</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6  valign=3Dcenter  colspan=3D2  style=3D"width:49.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61  valign=3Dcenter  colspan=3D2  style=3D"width:45.9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9  valign=3Dcenter  style=3D"width:14.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21  valign=3Dcenter  colspan=3D2  style=3D"width:15.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56  valign=3Dcenter  colspan=3D2  style=3D"width:42.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05  valign=3Dcenter  colspan=3D2  style=3D"width:78.9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1.0000pt;mso-font-kerning:0.0000pt;" &gt;</w:t>
      </w:r>
      <w:r>
        <w:rPr/>
        <w:t>公开</w:t>
      </w:r>
      <w:r>
        <w:rPr/>
        <w:t>02</w:t>
      </w:r>
      <w:r>
        <w:rPr/>
        <w:t>表</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28.5000pt;" &gt;&lt;td width=3D116  valign=3Dcenter  rowspan=3D2  style=3D"width:87.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单位名称</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  valign=3Dcenter  rowspan=3D2  style=3D"width:73.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本年收入合计</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colspan=3D2  rowspan=3D2  style=3D"width:63.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财政拨款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colspan=3D2  rowspan=3D2  style=3D"width:5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上级补助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colspan=3D3  rowspan=3D2  style=3D"width:54.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事业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colspan=3D3  rowspan=3D2  style=3D"width:49.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经营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rowspan=3D2  style=3D"width:4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附属单位上缴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colspan=3D2  rowspan=3D2  style=3D"width:5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其他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23.2500pt;" &gt;&lt;/tr&gt;&lt;tr style=3D"height:15.8000pt;" &gt;&lt;td width=3D116  valign=3Dcenter  style=3D"width:87.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栏次</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  valign=3Dcenter  style=3D"width:73.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colspan=3D2  style=3D"width:63.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colspan=3D2  style=3D"width:5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colspan=3D3  style=3D"width:54.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colspan=3D3  style=3D"width:49.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style=3D"width:4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colspan=3D2  style=3D"width:5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500pt;" &gt;&lt;td width=3D116  valign=3Dcenter  style=3D"width:87.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合计</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  valign=3Dcenter  style=3D"width:73.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148.4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colspan=3D2  style=3D"width:63.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148.0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colspan=3D2  style=3D"width:5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colspan=3D3  style=3D"width:54.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5  valign=3Dcenter  colspan=3D3  style=3D"width:49.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style=3D"width:4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colspan=3D2  style=3D"width:5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0.4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26.1500pt;" &gt;&lt;td width=3D116  valign=3Dcenter  style=3D"width:87.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温州市人民检察院</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  valign=3Dcenter  style=3D"width:73.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148.4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colspan=3D2  style=3D"width:63.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148.0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colspan=3D2  style=3D"width:5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colspan=3D3  style=3D"width:54.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5  valign=3Dcenter  colspan=3D3  style=3D"width:49.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style=3D"width:4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colspan=3D2  style=3D"width:5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0.4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21.9500pt;" &gt;&lt;td width=3D116  valign=3Dcenter  style=3D"width:87.0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温州市人民检察院检察事务中心</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8  valign=3Dcenter  style=3D"width:73.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4  valign=3Dcenter  colspan=3D2  style=3D"width:63.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6  valign=3Dcenter  colspan=3D2  style=3D"width:5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2  valign=3Dcenter  colspan=3D3  style=3D"width:54.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5  valign=3Dcenter  colspan=3D3  style=3D"width:49.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style=3D"width:47.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colspan=3D2  style=3D"width:50.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able&gt;&lt;p class=3DMsoNormal  style=3D"text-align:left;line-height:30.0000pt;" &gt;&lt;span style=3D"mso-spacerun:'yes';font-family:</w:t>
      </w:r>
      <w:r>
        <w:rPr/>
        <w:t>宋体</w:t>
      </w:r>
      <w:r>
        <w:rPr/>
        <w:t>;font-weight:normal;</w:t>
      </w:r>
    </w:p>
    <w:p>
      <w:pPr>
        <w:pStyle w:val="PreformattedText"/>
        <w:bidi w:val="0"/>
        <w:spacing w:before="0" w:after="0"/>
        <w:jc w:val="left"/>
        <w:rPr/>
      </w:pPr>
      <w:r>
        <w:rPr/>
        <w:t>=20font-size:10.5000pt;mso-font-kerning:0.0000pt;" &gt;&lt;font face=3D"</w:t>
      </w:r>
      <w:r>
        <w:rPr/>
        <w:t>宋体</w:t>
      </w:r>
      <w:r>
        <w:rPr/>
        <w:t>" &gt;</w:t>
      </w:r>
      <w:r>
        <w:rPr/>
        <w:t>注：本表反应部门本年度取得各项收入情况。本表金额转化为万元时，因四舍五入可能存在尾差。</w:t>
      </w:r>
      <w:r>
        <w:rPr/>
        <w:t>&lt;/font&gt;&lt;/span&gt;&lt;span style=3D"mso-spacerun:'yes';font-family:</w:t>
      </w:r>
      <w:r>
        <w:rPr/>
        <w:t>宋体</w:t>
      </w:r>
      <w:r>
        <w:rPr/>
        <w:t>;font-weight:normal;</w:t>
      </w:r>
    </w:p>
    <w:p>
      <w:pPr>
        <w:pStyle w:val="PreformattedText"/>
        <w:bidi w:val="0"/>
        <w:spacing w:before="0" w:after="0"/>
        <w:jc w:val="left"/>
        <w:rPr/>
      </w:pPr>
      <w:r>
        <w:rPr/>
        <w:t>=20font-size:10.5000pt;mso-font-kerning:0.0000pt;" &gt;&lt;o:p&gt;&lt;/o:p&gt;&lt;/span&gt;&lt;/p&gt;&lt;p class=3DMsoNormal  align=3Dcenter  style=3D"text-align:center;line-height:30.0000pt;" &gt;&lt;b&gt;&lt;span class=3D"37"  style=3D"mso-spacerun:'yes';font-family:</w:t>
      </w:r>
      <w:r>
        <w:rPr/>
        <w:t>宋体</w:t>
      </w:r>
      <w:r>
        <w:rPr/>
        <w:t>;font-weight:bold;</w:t>
      </w:r>
    </w:p>
    <w:p>
      <w:pPr>
        <w:pStyle w:val="PreformattedText"/>
        <w:bidi w:val="0"/>
        <w:spacing w:before="0" w:after="0"/>
        <w:jc w:val="left"/>
        <w:rPr/>
      </w:pPr>
      <w:r>
        <w:rPr/>
        <w:t>=20font-size:16.0000pt;" &gt;&amp;nbsp;&lt;/span&gt;&lt;/b&gt;&lt;b&gt;&lt;span style=3D"mso-spacerun:'yes';font-family:</w:t>
      </w:r>
      <w:r>
        <w:rPr/>
        <w:t>宋体</w:t>
      </w:r>
      <w:r>
        <w:rPr/>
        <w:t>;font-weight:bold;</w:t>
      </w:r>
    </w:p>
    <w:p>
      <w:pPr>
        <w:pStyle w:val="PreformattedText"/>
        <w:bidi w:val="0"/>
        <w:spacing w:before="0" w:after="0"/>
        <w:jc w:val="left"/>
        <w:rPr/>
      </w:pPr>
      <w:r>
        <w:rPr/>
        <w:t>=20font-size:16.0000pt;mso-font-kerning:0.0000pt;" &gt;&lt;o:p&gt;&lt;/o:p&gt;&lt;/span&gt;&lt;/b&gt;&lt;/p&gt;&lt;p class=3DMsoNormal  align=3Dcenter  style=3D"text-align:center;line-height:30.0000pt;" &gt;&lt;b&gt;&lt;span class=3D"37"  style=3D"mso-spacerun:'yes';font-family:</w:t>
      </w:r>
      <w:r>
        <w:rPr/>
        <w:t>宋体</w:t>
      </w:r>
      <w:r>
        <w:rPr/>
        <w:t>;font-weight:bold;</w:t>
      </w:r>
    </w:p>
    <w:p>
      <w:pPr>
        <w:pStyle w:val="PreformattedText"/>
        <w:bidi w:val="0"/>
        <w:spacing w:before="0" w:after="0"/>
        <w:jc w:val="left"/>
        <w:rPr/>
      </w:pPr>
      <w:r>
        <w:rPr/>
        <w:t>=20font-size:16.0000pt;" &gt;201&lt;/span&gt;&lt;/b&gt;&lt;b&gt;&lt;span class=3D"37"  style=3D"mso-spacerun:'yes';font-family:</w:t>
      </w:r>
      <w:r>
        <w:rPr/>
        <w:t>宋体</w:t>
      </w:r>
      <w:r>
        <w:rPr/>
        <w:t>;mso-ascii-font-family:'Times New Roman';</w:t>
      </w:r>
    </w:p>
    <w:p>
      <w:pPr>
        <w:pStyle w:val="PreformattedText"/>
        <w:bidi w:val="0"/>
        <w:spacing w:before="0" w:after="0"/>
        <w:jc w:val="left"/>
        <w:rPr/>
      </w:pPr>
      <w:r>
        <w:rPr/>
        <w:t>=20mso-hansi-font-family:'Times New Roman';font-weight:bold;font-size:16.0000pt;" &gt;8&lt;/span&gt;&lt;/b&gt;&lt;b&gt;&lt;span class=3D"37"  style=3D"mso-spacerun:'yes';font-family:</w:t>
      </w:r>
      <w:r>
        <w:rPr/>
        <w:t>宋体</w:t>
      </w:r>
      <w:r>
        <w:rPr/>
        <w:t>;font-weight:bold;</w:t>
      </w:r>
    </w:p>
    <w:p>
      <w:pPr>
        <w:pStyle w:val="PreformattedText"/>
        <w:bidi w:val="0"/>
        <w:spacing w:before="0" w:after="0"/>
        <w:jc w:val="left"/>
        <w:rPr/>
      </w:pPr>
      <w:r>
        <w:rPr/>
        <w:t>=20font-size:16.0000pt;" &gt;&lt;font face=3D"</w:t>
      </w:r>
      <w:r>
        <w:rPr/>
        <w:t>宋体</w:t>
      </w:r>
      <w:r>
        <w:rPr/>
        <w:t>" &gt;</w:t>
      </w:r>
      <w:r>
        <w:rPr/>
        <w:t>年度收入决算表</w:t>
      </w:r>
      <w:r>
        <w:rPr/>
        <w:t>&lt;/font&gt;(</w:t>
      </w:r>
      <w:r>
        <w:rPr/>
        <w:t>分科目）</w:t>
      </w:r>
      <w:r>
        <w:rPr/>
        <w:t>&lt;/span&gt;&lt;/b&gt;&lt;b&gt;&lt;span style=3D"mso-spacerun:'yes';font-family:</w:t>
      </w:r>
      <w:r>
        <w:rPr/>
        <w:t>宋体</w:t>
      </w:r>
      <w:r>
        <w:rPr/>
        <w:t>;font-weight:bold;</w:t>
      </w:r>
    </w:p>
    <w:p>
      <w:pPr>
        <w:pStyle w:val="PreformattedText"/>
        <w:bidi w:val="0"/>
        <w:spacing w:before="0" w:after="0"/>
        <w:jc w:val="left"/>
        <w:rPr/>
      </w:pPr>
      <w:r>
        <w:rPr/>
        <w:t>=20font-size:16.0000pt;mso-font-kerning:0.0000pt;" &gt;&lt;o:p&gt;&lt;/o:p&gt;&lt;/span&gt;&lt;/b&gt;&lt;/p&gt;&lt;table class=3DMsoNormalTable  border=3D0  cellspacing=3D0  style=3D"border-collapse:collapse;margin-left:0.7500pt;mso-table-layout-alt:fixed;</w:t>
      </w:r>
    </w:p>
    <w:p>
      <w:pPr>
        <w:pStyle w:val="PreformattedText"/>
        <w:bidi w:val="0"/>
        <w:spacing w:before="0" w:after="0"/>
        <w:jc w:val="left"/>
        <w:rPr/>
      </w:pPr>
      <w:r>
        <w:rPr/>
        <w:t>=20border:none;mso-padding-alt:0.0000pt 5.4000pt 0.0000pt 5.4000pt ;" &gt;&lt;tr style=3D"height:13.5500pt;mso-row-margin-left:376.0500pt;" &gt;&lt;td style=3D"mso-cell-special:placeholder;"  width=3D501  colspan=3D13 &gt;&lt;p&gt;&lt;/p&gt;&lt;/td&gt;&lt;td width=3D155  valign=3Dcenter  colspan=3D6  style=3D"width:116.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1.0000pt;mso-font-kerning:0.0000pt;" &gt;</w:t>
      </w:r>
      <w:r>
        <w:rPr/>
        <w:t>金额单位：万元</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3.5500pt;" &gt;&lt;td width=3D289  valign=3Dcenter  colspan=3D5  style=3D"width:217.2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mso-spacerun:'yes';font-family:</w:t>
      </w:r>
      <w:r>
        <w:rPr/>
        <w:t>宋体</w:t>
      </w:r>
      <w:r>
        <w:rPr/>
        <w:t>;color:rgb(0,0,0);</w:t>
      </w:r>
    </w:p>
    <w:p>
      <w:pPr>
        <w:pStyle w:val="PreformattedText"/>
        <w:bidi w:val="0"/>
        <w:spacing w:before="0" w:after="0"/>
        <w:jc w:val="left"/>
        <w:rPr/>
      </w:pPr>
      <w:r>
        <w:rPr/>
        <w:t>=20font-size:11.0000pt;mso-font-kerning:0.0000pt;" &gt;</w:t>
      </w:r>
      <w:r>
        <w:rPr/>
        <w:t>编制单位：温州市人民检察院</w:t>
      </w:r>
      <w:r>
        <w:rPr/>
        <w: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66  valign=3Dcenter  colspan=3D2  style=3D"width:49.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61  valign=3Dcenter  style=3D"width:45.9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9  valign=3Dcenter  colspan=3D2  style=3D"width:14.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21  valign=3Dcenter  style=3D"width:15.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56  valign=3Dcenter  colspan=3D4  style=3D"width:42.0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color:rgb(0,0,0);font-size:9.0000pt;</w:t>
      </w:r>
    </w:p>
    <w:p>
      <w:pPr>
        <w:pStyle w:val="PreformattedText"/>
        <w:bidi w:val="0"/>
        <w:spacing w:before="0" w:after="0"/>
        <w:jc w:val="left"/>
        <w:rPr/>
      </w:pPr>
      <w:r>
        <w:rPr/>
        <w:t>=20mso-font-kerning:0.0000pt;" &gt;&lt;o:p&gt;&amp;nbsp;&lt;/o:p&gt;&lt;/span&gt;&lt;/p&gt;&lt;/td&gt;&lt;td width=3D141  valign=3Dcenter  colspan=3D4  style=3D"width:106.3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1.0000pt;mso-font-kerning:0.0000pt;" &gt;</w:t>
      </w:r>
      <w:r>
        <w:rPr/>
        <w:t>公开</w:t>
      </w:r>
      <w:r>
        <w:rPr/>
        <w:t>03</w:t>
      </w:r>
      <w:r>
        <w:rPr/>
        <w:t>表</w:t>
      </w:r>
      <w:r>
        <w:rPr/>
        <w:t>&lt;/span&gt;&lt;span style=3D"font-family:</w:t>
      </w:r>
      <w:r>
        <w:rPr/>
        <w:t>宋体</w:t>
      </w:r>
      <w:r>
        <w:rPr/>
        <w:t>;color:rgb(0,0,0);font-size:11.0000pt;</w:t>
      </w:r>
    </w:p>
    <w:p>
      <w:pPr>
        <w:pStyle w:val="PreformattedText"/>
        <w:bidi w:val="0"/>
        <w:spacing w:before="0" w:after="0"/>
        <w:jc w:val="left"/>
        <w:rPr/>
      </w:pPr>
      <w:r>
        <w:rPr/>
        <w:t>=20mso-font-kerning:0.0000pt;" &gt;&lt;o:p&gt;&lt;/o:p&gt;&lt;/span&gt;&lt;/p&gt;&lt;/td&gt;&lt;/tr&gt;&lt;tr style=3D"height:15.0500pt;" &gt;&lt;td width=3D280  valign=3Dcenter  colspan=3D4  style=3D"width:210.2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项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colspan=3D2  rowspan=3D4  style=3D"width:54.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本年收入合计</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colspan=3D3  rowspan=3D4  style=3D"width:5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财政拨款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colspan=3D3  rowspan=3D4  style=3D"width:32.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上级补助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8  valign=3Dcenter  colspan=3D2  rowspan=3D4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事业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colspan=3D2  rowspan=3D4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经营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  valign=3Dcenter  rowspan=3D4  style=3D"width:2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附属单位上缴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rowspan=3D4  style=3D"width:34.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其他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6000pt;" &gt;&lt;td width=3D117  valign=3Dcenter  colspan=3D3  rowspan=3D3  style=3D"width:87.9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支出功能分类科目编码</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3  valign=3Dcenter  rowspan=3D3  style=3D"width:122.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科目名称</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6000pt;" &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6000pt;" &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15  valign=3Dcenter  rowspan=3D2  style=3D"width:11.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w:t>
      </w:r>
      <w:r>
        <w:rPr/>
        <w:t>类</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  valign=3Dcenter  rowspan=3D2  style=3D"width:38.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w:t>
      </w:r>
      <w:r>
        <w:rPr/>
        <w:t>款</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  valign=3Dcenter  rowspan=3D2  style=3D"width:38.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w:t>
      </w:r>
      <w:r>
        <w:rPr/>
        <w:t>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3  valign=3Dcenter  style=3D"width:122.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栏次</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colspan=3D2  style=3D"width:54.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colspan=3D3  style=3D"width:5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colspan=3D3  style=3D"width:32.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8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colspan=3D2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9  valign=3Dcenter  style=3D"width:2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  valign=3Dcenter  style=3D"width:34.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163  valign=3Dcenter  style=3D"width:122.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合计</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colspan=3D2  style=3D"width:54.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148.4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colspan=3D3  style=3D"width:5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148.4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colspan=3D3  style=3D"width:32.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8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colspan=3D2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  valign=3Dcenter  style=3D"width:2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style=3D"width:34.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0.4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117  valign=3Dcenter  colspan=3D3  style=3D"width:87.9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4&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63  valign=3Dcenter  style=3D"width:122.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公共安全支出</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colspan=3D2  style=3D"width:54.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6,940.79&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8  valign=3Dcenter  colspan=3D3  style=3D"width:5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6,940.39&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3  valign=3Dcenter  colspan=3D3  style=3D"width:32.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38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colspan=3D2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39  valign=3Dcenter  style=3D"width:2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5  valign=3Dcenter  style=3D"width:34.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4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117  valign=3Dcenter  colspan=3D3  style=3D"width:87.9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404&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63  valign=3Dcenter  style=3D"width:122.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检察</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colspan=3D2  style=3D"width:54.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6,940.79&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8  valign=3Dcenter  colspan=3D3  style=3D"width:5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6,940.39&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3  valign=3Dcenter  colspan=3D3  style=3D"width:32.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38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colspan=3D2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39  valign=3Dcenter  style=3D"width:2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5  valign=3Dcenter  style=3D"width:34.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0.4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117  valign=3Dcenter  colspan=3D3  style=3D"width:87.9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4040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3  valign=3Dcenter  style=3D"width:122.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行政运行</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colspan=3D2  style=3D"width:54.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5,112.3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colspan=3D3  style=3D"width:5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51,112.3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colspan=3D3  style=3D"width:32.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8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colspan=3D2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  valign=3Dcenter  style=3D"width:2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style=3D"width:34.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117  valign=3Dcenter  colspan=3D3  style=3D"width:87.9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4040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3  valign=3Dcenter  style=3D"width:122.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一般行政管理事务</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colspan=3D2  style=3D"width:54.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13.6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colspan=3D3  style=3D"width:5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13.6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colspan=3D3  style=3D"width:32.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8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colspan=3D2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  valign=3Dcenter  style=3D"width:2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style=3D"width:34.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117  valign=3Dcenter  colspan=3D3  style=3D"width:87.9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4049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3  valign=3Dcenter  style=3D"width:122.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其他检察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colspan=3D2  style=3D"width:54.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14.7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colspan=3D3  style=3D"width:5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14.3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colspan=3D3  style=3D"width:32.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8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colspan=3D2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  valign=3Dcenter  style=3D"width:2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style=3D"width:34.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0.4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117  valign=3Dcenter  colspan=3D3  style=3D"width:87.9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8&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63  valign=3Dcenter  style=3D"width:122.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社会保障和就业支出</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2  valign=3Dcenter  colspan=3D2  style=3D"width:54.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526.0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8  valign=3Dcenter  colspan=3D3  style=3D"width:5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526.0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3  valign=3Dcenter  colspan=3D3  style=3D"width:32.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38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colspan=3D2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39  valign=3Dcenter  style=3D"width:2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5  valign=3Dcenter  style=3D"width:34.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117  valign=3Dcenter  colspan=3D3  style=3D"width:87.9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80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63  valign=3Dcenter  style=3D"width:122.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9.0000pt;</w:t>
      </w:r>
    </w:p>
    <w:p>
      <w:pPr>
        <w:pStyle w:val="PreformattedText"/>
        <w:bidi w:val="0"/>
        <w:spacing w:before="0" w:after="0"/>
        <w:jc w:val="left"/>
        <w:rPr/>
      </w:pPr>
      <w:r>
        <w:rPr/>
        <w:t>=20mso-font-kerning:0.0000pt;" &gt;</w:t>
      </w:r>
      <w:r>
        <w:rPr/>
        <w:t>行政事业单位离退休</w:t>
      </w:r>
      <w:r>
        <w:rPr/>
        <w: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2  valign=3Dcenter  colspan=3D2  style=3D"width:54.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526.0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8  valign=3Dcenter  colspan=3D3  style=3D"width:5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526.0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3  valign=3Dcenter  colspan=3D3  style=3D"width:32.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38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colspan=3D2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39  valign=3Dcenter  style=3D"width:2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5  valign=3Dcenter  style=3D"width:34.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117  valign=3Dcenter  colspan=3D3  style=3D"width:87.9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8050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3  valign=3Dcenter  style=3D"width:122.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机关事业单位基本养老保险缴费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colspan=3D2  style=3D"width:54.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75.7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colspan=3D3  style=3D"width:5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75.7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colspan=3D3  style=3D"width:32.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8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colspan=3D2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  valign=3Dcenter  style=3D"width:2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style=3D"width:34.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117  valign=3Dcenter  colspan=3D3  style=3D"width:87.9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8050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3  valign=3Dcenter  style=3D"width:122.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机关事业单位职业年金缴费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colspan=3D2  style=3D"width:54.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50.3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colspan=3D3  style=3D"width:5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50.3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colspan=3D3  style=3D"width:32.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8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colspan=3D2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  valign=3Dcenter  style=3D"width:2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style=3D"width:34.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117  valign=3Dcenter  colspan=3D3  style=3D"width:87.9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63  valign=3Dcenter  style=3D"width:122.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医疗卫生与计划生育支出</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colspan=3D2  style=3D"width:54.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32.56&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8  valign=3Dcenter  colspan=3D3  style=3D"width:5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32.56&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3  valign=3Dcenter  colspan=3D3  style=3D"width:32.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38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colspan=3D2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39  valign=3Dcenter  style=3D"width:2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5  valign=3Dcenter  style=3D"width:34.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117  valign=3Dcenter  colspan=3D3  style=3D"width:87.9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011&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63  valign=3Dcenter  style=3D"width:122.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行政事业单位医疗</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colspan=3D2  style=3D"width:54.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32.56&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8  valign=3Dcenter  colspan=3D3  style=3D"width:5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32.56&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3  valign=3Dcenter  colspan=3D3  style=3D"width:32.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38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colspan=3D2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39  valign=3Dcenter  style=3D"width:2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5  valign=3Dcenter  style=3D"width:34.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117  valign=3Dcenter  colspan=3D3  style=3D"width:87.9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10110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3  valign=3Dcenter  style=3D"width:122.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行政单位医疗</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colspan=3D2  style=3D"width:54.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32.5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colspan=3D3  style=3D"width:5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32.5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colspan=3D3  style=3D"width:32.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8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colspan=3D2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  valign=3Dcenter  style=3D"width:2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style=3D"width:34.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117  valign=3Dcenter  colspan=3D3  style=3D"width:87.9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21&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63  valign=3Dcenter  style=3D"width:122.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住房保障支出</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colspan=3D2  style=3D"width:54.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56.0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8  valign=3Dcenter  colspan=3D3  style=3D"width:5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56.0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3  valign=3Dcenter  colspan=3D3  style=3D"width:32.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38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colspan=3D2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39  valign=3Dcenter  style=3D"width:2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5  valign=3Dcenter  style=3D"width:34.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117  valign=3Dcenter  colspan=3D3  style=3D"width:87.9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2102&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63  valign=3Dcenter  style=3D"width:122.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住房改革支出</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colspan=3D2  style=3D"width:54.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56.0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8  valign=3Dcenter  colspan=3D3  style=3D"width:5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56.0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3  valign=3Dcenter  colspan=3D3  style=3D"width:32.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38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colspan=3D2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39  valign=3Dcenter  style=3D"width:2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5  valign=3Dcenter  style=3D"width:34.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117  valign=3Dcenter  colspan=3D3  style=3D"width:87.9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21020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3  valign=3Dcenter  style=3D"width:122.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住房公积金</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colspan=3D2  style=3D"width:54.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95.2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colspan=3D3  style=3D"width:5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95.2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colspan=3D3  style=3D"width:32.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8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colspan=3D2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  valign=3Dcenter  style=3D"width:2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style=3D"width:34.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117  valign=3Dcenter  colspan=3D3  style=3D"width:87.9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21020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3  valign=3Dcenter  style=3D"width:122.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购房补贴</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colspan=3D2  style=3D"width:54.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60.7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colspan=3D3  style=3D"width:5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60.7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colspan=3D3  style=3D"width:32.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8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colspan=3D2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  valign=3Dcenter  style=3D"width:2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style=3D"width:34.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117  valign=3Dcenter  colspan=3D3  style=3D"width:87.9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29&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63  valign=3Dcenter  style=3D"width:122.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其他支出</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colspan=3D2  style=3D"width:54.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93.04&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8  valign=3Dcenter  colspan=3D3  style=3D"width:5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93.04&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3  valign=3Dcenter  colspan=3D3  style=3D"width:32.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38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colspan=3D2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39  valign=3Dcenter  style=3D"width:2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5  valign=3Dcenter  style=3D"width:34.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117  valign=3Dcenter  colspan=3D3  style=3D"width:87.9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2904&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63  valign=3Dcenter  style=3D"width:122.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其他政府性基金及对应专项债务收入安排的支出</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2  valign=3Dcenter  colspan=3D2  style=3D"width:54.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93.04&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8  valign=3Dcenter  colspan=3D3  style=3D"width:5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93.04&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43  valign=3Dcenter  colspan=3D3  style=3D"width:32.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38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colspan=3D2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39  valign=3Dcenter  style=3D"width:2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5  valign=3Dcenter  style=3D"width:34.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117  valign=3Dcenter  colspan=3D3  style=3D"width:87.9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29040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63  valign=3Dcenter  style=3D"width:122.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其他政府性基金及对应专项债务收入安排的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2  valign=3Dcenter  colspan=3D2  style=3D"width:54.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93.0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8  valign=3Dcenter  colspan=3D3  style=3D"width:5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93.0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  valign=3Dcenter  colspan=3D3  style=3D"width:32.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8  valign=3Dcenter  colspan=3D2  style=3D"width:28.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colspan=3D2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39  valign=3Dcenter  style=3D"width:2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5  valign=3Dcenter  style=3D"width:34.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able&gt;&lt;p class=3DMsoNormal  align=3Djustify  style=3D"text-align:justify;text-justify:inter-ideograph;line-height:30.0000pt;" &gt;&lt;span style=3D"mso-spacerun:'yes';font-family:</w:t>
      </w:r>
      <w:r>
        <w:rPr/>
        <w:t>宋体</w:t>
      </w:r>
      <w:r>
        <w:rPr/>
        <w:t>;font-size:10.5000pt;</w:t>
      </w:r>
    </w:p>
    <w:p>
      <w:pPr>
        <w:pStyle w:val="PreformattedText"/>
        <w:bidi w:val="0"/>
        <w:spacing w:before="0" w:after="0"/>
        <w:jc w:val="left"/>
        <w:rPr/>
      </w:pPr>
      <w:r>
        <w:rPr/>
        <w:t>=20mso-font-kerning:0.0000pt;" &gt;&lt;font face=3D"</w:t>
      </w:r>
      <w:r>
        <w:rPr/>
        <w:t>宋体</w:t>
      </w:r>
      <w:r>
        <w:rPr/>
        <w:t>" &gt;</w:t>
      </w:r>
      <w:r>
        <w:rPr/>
        <w:t>注：本表反应部门本年度取得各项收入情况。本表金额转化为万元时，因四舍五入可能存在尾差。</w:t>
      </w:r>
      <w:r>
        <w:rPr/>
        <w:t>&lt;/font&gt;&lt;/span&gt;&lt;span style=3D"mso-spacerun:'yes';font-family:</w:t>
      </w:r>
      <w:r>
        <w:rPr/>
        <w:t>宋体</w:t>
      </w:r>
      <w:r>
        <w:rPr/>
        <w:t>;font-size:10.5000pt;</w:t>
      </w:r>
    </w:p>
    <w:p>
      <w:pPr>
        <w:pStyle w:val="PreformattedText"/>
        <w:bidi w:val="0"/>
        <w:spacing w:before="0" w:after="0"/>
        <w:jc w:val="left"/>
        <w:rPr/>
      </w:pPr>
      <w:r>
        <w:rPr/>
        <w:t>=20mso-font-kerning:0.0000pt;" &gt;&lt;o:p&gt;&lt;/o:p&gt;&lt;/span&gt;&lt;/p&gt;&lt;p class=3DMsoNormal  align=3Djustify  style=3D"text-align:justify;text-justify:inter-ideograph;line-height:3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text-align:justify;text-justify:inter-ideograph;line-height:3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text-align:justify;text-justify:inter-ideograph;line-height:3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437.6500pt;margin-left:69.7500pt;</w:t>
      </w:r>
    </w:p>
    <w:p>
      <w:pPr>
        <w:pStyle w:val="PreformattedText"/>
        <w:bidi w:val="0"/>
        <w:spacing w:before="0" w:after="0"/>
        <w:jc w:val="left"/>
        <w:rPr/>
      </w:pPr>
      <w:r>
        <w:rPr/>
        <w:t>=20border:none;mso-padding-alt:0.7500pt 0.7500pt 0.7500pt 0.7500pt ;" &gt;&lt;tr style=3D"height:27.7500pt;" &gt;&lt;td width=3D564  valign=3Dcenter  colspan=3D11  style=3D"width:423.0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left:0.0000pt;text-indent:80.3000pt;mso-char-indent-count:5.0000;</w:t>
      </w:r>
    </w:p>
    <w:p>
      <w:pPr>
        <w:pStyle w:val="PreformattedText"/>
        <w:bidi w:val="0"/>
        <w:spacing w:before="0" w:after="0"/>
        <w:jc w:val="left"/>
        <w:rPr/>
      </w:pPr>
      <w:r>
        <w:rPr/>
        <w:t>=20text-align:left;" &gt;&lt;b&gt;&lt;span class=3D"37"  style=3D"mso-spacerun:'yes';font-family:</w:t>
      </w:r>
      <w:r>
        <w:rPr/>
        <w:t>宋体</w:t>
      </w:r>
      <w:r>
        <w:rPr/>
        <w:t>;font-weight:bold;</w:t>
      </w:r>
    </w:p>
    <w:p>
      <w:pPr>
        <w:pStyle w:val="PreformattedText"/>
        <w:bidi w:val="0"/>
        <w:spacing w:before="0" w:after="0"/>
        <w:jc w:val="left"/>
        <w:rPr/>
      </w:pPr>
      <w:r>
        <w:rPr/>
        <w:t>=20font-size:16.0000pt;mso-font-kerning:0.0000pt;" &gt;201&lt;/span&gt;&lt;/b&gt;&lt;b&gt;&lt;span class=3D"37"  style=3D"font-family:</w:t>
      </w:r>
      <w:r>
        <w:rPr/>
        <w:t>宋体</w:t>
      </w:r>
      <w:r>
        <w:rPr/>
        <w:t>;mso-ascii-font-family:'Times New Roman';mso-hansi-font-family:'Times New Roman';</w:t>
      </w:r>
    </w:p>
    <w:p>
      <w:pPr>
        <w:pStyle w:val="PreformattedText"/>
        <w:bidi w:val="0"/>
        <w:spacing w:before="0" w:after="0"/>
        <w:jc w:val="left"/>
        <w:rPr/>
      </w:pPr>
      <w:r>
        <w:rPr/>
        <w:t>=20font-weight:bold;font-size:16.0000pt;mso-font-kerning:0.0000pt;" &gt;8&lt;/span&gt;&lt;/b&gt;&lt;b&gt;&lt;span class=3D"37"  style=3D"mso-spacerun:'yes';font-family:</w:t>
      </w:r>
      <w:r>
        <w:rPr/>
        <w:t>宋体</w:t>
      </w:r>
      <w:r>
        <w:rPr/>
        <w:t>;font-weight:bold;</w:t>
      </w:r>
    </w:p>
    <w:p>
      <w:pPr>
        <w:pStyle w:val="PreformattedText"/>
        <w:bidi w:val="0"/>
        <w:spacing w:before="0" w:after="0"/>
        <w:jc w:val="left"/>
        <w:rPr/>
      </w:pPr>
      <w:r>
        <w:rPr/>
        <w:t>=20font-size:16.0000pt;mso-font-kerning:0.0000pt;" &gt;</w:t>
      </w:r>
      <w:r>
        <w:rPr/>
        <w:t>年度支出决算表</w:t>
      </w:r>
      <w:r>
        <w:rPr/>
        <w:t>(</w:t>
      </w:r>
      <w:r>
        <w:rPr/>
        <w:t>分单位</w:t>
      </w:r>
      <w:r>
        <w:rPr/>
        <w:t>)&lt;/span&gt;&lt;/b&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3.5500pt;" &gt;&lt;td width=3D96  valign=3Dcenter  style=3D"width:72.3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61  valign=3Dcenter  colspan=3D2  style=3D"width:46.4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1  valign=3Dcenter  style=3D"width:53.4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9  valign=3Dcenter  colspan=3D2  style=3D"width:74.7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2  valign=3Dcenter  style=3D"width:62.0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2  valign=3Dcenter  colspan=3D4  style=3D"width:114.1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金额单位：万元</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3.5500pt;" &gt;&lt;td width=3D229  valign=3Dcenter  colspan=3D4  style=3D"width:172.1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编制单位：温州市人民检察院</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9  valign=3Dcenter  colspan=3D2  style=3D"width:74.7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82  valign=3Dcenter  style=3D"width:62.0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52  valign=3Dcenter  colspan=3D4  style=3D"width:114.1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公开</w:t>
      </w:r>
      <w:r>
        <w:rPr/>
        <w:t>04</w:t>
      </w:r>
      <w:r>
        <w:rPr/>
        <w:t>表</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154  valign=3Dcenter  colspan=3D2  rowspan=3D2  style=3D"width:115.9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单位名称</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1  valign=3Dcenter  colspan=3D3  rowspan=3D2  style=3D"width:83.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本年支出合计</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rowspan=3D2  style=3D"width:47.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基本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  valign=3Dcenter  colspan=3D2  rowspan=3D2  style=3D"width:6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项目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1  valign=3Dcenter  rowspan=3D2  style=3D"width:38.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上缴上级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rowspan=3D2  style=3D"width:3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经营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colspan=3D2  rowspan=3D2  style=3D"width:4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对附属单位补助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22.5000pt;" &gt;&lt;/tr&gt;&lt;tr style=3D"height:15.0500pt;" &gt;&lt;td width=3D154  valign=3Dcenter  colspan=3D2  style=3D"width:115.9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栏次</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1  valign=3Dcenter  colspan=3D3  style=3D"width:83.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style=3D"width:47.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  valign=3Dcenter  colspan=3D2  style=3D"width:6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1  valign=3Dcenter  style=3D"width:38.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style=3D"width:3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3  valign=3Dcenter  colspan=3D2  style=3D"width:4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500pt;" &gt;&lt;td width=3D154  valign=3Dcenter  colspan=3D2  style=3D"width:115.9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合计</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1  valign=3Dcenter  colspan=3D3  style=3D"width:83.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187.2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style=3D"width:47.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6,843.1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  valign=3Dcenter  colspan=3D2  style=3D"width:6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344.0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1  valign=3Dcenter  style=3D"width:38.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style=3D"width:3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colspan=3D2  style=3D"width:4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9.6000pt;" &gt;&lt;td width=3D154  valign=3Dcenter  colspan=3D2  style=3D"width:115.9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温州市人民检察院</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1  valign=3Dcenter  colspan=3D3  style=3D"width:83.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187.2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style=3D"width:47.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6,843.1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3  valign=3Dcenter  colspan=3D2  style=3D"width:6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344.0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1  valign=3Dcenter  style=3D"width:38.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style=3D"width:3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colspan=3D2  style=3D"width:4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9.4500pt;" &gt;&lt;td width=3D154  valign=3Dcenter  colspan=3D2  style=3D"width:115.9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温州市人民检察院检察事务中心</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1  valign=3Dcenter  colspan=3D3  style=3D"width:83.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2  valign=3Dcenter  style=3D"width:47.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3  valign=3Dcenter  colspan=3D2  style=3D"width:69.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1  valign=3Dcenter  style=3D"width:38.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6  valign=3Dcenter  style=3D"width:3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3  valign=3Dcenter  colspan=3D2  style=3D"width:4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able&gt;&lt;p class=3DMsoNormal  style=3D"text-align:left;line-height:30.0000pt;" &gt;&lt;span class=3D"37"  style=3D"mso-spacerun:'yes';font-family:</w:t>
      </w:r>
      <w:r>
        <w:rPr/>
        <w:t>宋体</w:t>
      </w:r>
      <w:r>
        <w:rPr/>
        <w:t>;font-weight:normal;</w:t>
      </w:r>
    </w:p>
    <w:p>
      <w:pPr>
        <w:pStyle w:val="PreformattedText"/>
        <w:bidi w:val="0"/>
        <w:spacing w:before="0" w:after="0"/>
        <w:jc w:val="left"/>
        <w:rPr/>
      </w:pPr>
      <w:r>
        <w:rPr/>
        <w:t>=20font-size:10.5000pt;" &gt;&amp;nbsp;&lt;font face=3D"</w:t>
      </w:r>
      <w:r>
        <w:rPr/>
        <w:t>宋体</w:t>
      </w:r>
      <w:r>
        <w:rPr/>
        <w:t>" &gt;</w:t>
      </w:r>
      <w:r>
        <w:rPr/>
        <w:t>注：本表反应部门本年度各项支出情况。本表金额转化为万元时，因四舍五入可能存在尾差。</w:t>
      </w:r>
      <w:r>
        <w:rPr/>
        <w:t>&lt;/font&gt;&lt;/span&gt;&lt;span style=3D"mso-spacerun:'yes';font-family:</w:t>
      </w:r>
      <w:r>
        <w:rPr/>
        <w:t>宋体</w:t>
      </w:r>
      <w:r>
        <w:rPr/>
        <w:t>;font-weight:normal;</w:t>
      </w:r>
    </w:p>
    <w:p>
      <w:pPr>
        <w:pStyle w:val="PreformattedText"/>
        <w:bidi w:val="0"/>
        <w:spacing w:before="0" w:after="0"/>
        <w:jc w:val="left"/>
        <w:rPr/>
      </w:pPr>
      <w:r>
        <w:rPr/>
        <w:t>=20font-size:10.5000pt;mso-font-kerning:0.0000pt;" &gt;&lt;o:p&gt;&lt;/o:p&gt;&lt;/span&gt;&lt;/p&gt;&lt;p class=3DMsoNormal  align=3Dcenter  style=3D"text-align:center;line-height:30.0000pt;" &gt;&lt;b&gt;&lt;span class=3D"37"  style=3D"mso-spacerun:'yes';font-family:</w:t>
      </w:r>
      <w:r>
        <w:rPr/>
        <w:t>宋体</w:t>
      </w:r>
      <w:r>
        <w:rPr/>
        <w:t>;font-weight:bold;</w:t>
      </w:r>
    </w:p>
    <w:p>
      <w:pPr>
        <w:pStyle w:val="PreformattedText"/>
        <w:bidi w:val="0"/>
        <w:spacing w:before="0" w:after="0"/>
        <w:jc w:val="left"/>
        <w:rPr/>
      </w:pPr>
      <w:r>
        <w:rPr/>
        <w:t>=20font-size:16.0000pt;" &gt;&amp;nbsp;&lt;/span&gt;&lt;/b&gt;&lt;b&gt;&lt;span style=3D"mso-spacerun:'yes';font-family:</w:t>
      </w:r>
      <w:r>
        <w:rPr/>
        <w:t>宋体</w:t>
      </w:r>
      <w:r>
        <w:rPr/>
        <w:t>;font-weight:bold;</w:t>
      </w:r>
    </w:p>
    <w:p>
      <w:pPr>
        <w:pStyle w:val="PreformattedText"/>
        <w:bidi w:val="0"/>
        <w:spacing w:before="0" w:after="0"/>
        <w:jc w:val="left"/>
        <w:rPr/>
      </w:pPr>
      <w:r>
        <w:rPr/>
        <w:t>=20font-size:16.0000pt;mso-font-kerning:0.0000pt;" &gt;&lt;o:p&gt;&lt;/o:p&gt;&lt;/span&gt;&lt;/b&gt;&lt;/p&gt;&lt;table class=3DMsoNormalTable  border=3D0  cellspacing=3D0  style=3D"border-collapse:collapse;width:657.3500pt;margin-left:31.5500pt;</w:t>
      </w:r>
    </w:p>
    <w:p>
      <w:pPr>
        <w:pStyle w:val="PreformattedText"/>
        <w:bidi w:val="0"/>
        <w:spacing w:before="0" w:after="0"/>
        <w:jc w:val="left"/>
        <w:rPr/>
      </w:pPr>
      <w:r>
        <w:rPr/>
        <w:t>=20mso-table-layout-alt:fixed;border:none;mso-padding-alt:0.7500pt 0.7500pt 0.7500pt 0.7500pt ;" &gt;&lt;tr style=3D"height:27.7500pt;" &gt;&lt;td width=3D614  valign=3Dcenter  colspan=3D12  style=3D"width:460.8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left:0.0000pt;text-indent:112.4500pt;mso-char-indent-count:7.0000;</w:t>
      </w:r>
    </w:p>
    <w:p>
      <w:pPr>
        <w:pStyle w:val="PreformattedText"/>
        <w:bidi w:val="0"/>
        <w:spacing w:before="0" w:after="0"/>
        <w:jc w:val="left"/>
        <w:rPr/>
      </w:pPr>
      <w:r>
        <w:rPr/>
        <w:t>=20text-align:left;" &gt;&lt;b&gt;&lt;span class=3D"37"  style=3D"mso-spacerun:'yes';font-family:</w:t>
      </w:r>
      <w:r>
        <w:rPr/>
        <w:t>宋体</w:t>
      </w:r>
      <w:r>
        <w:rPr/>
        <w:t>;font-weight:bold;</w:t>
      </w:r>
    </w:p>
    <w:p>
      <w:pPr>
        <w:pStyle w:val="PreformattedText"/>
        <w:bidi w:val="0"/>
        <w:spacing w:before="0" w:after="0"/>
        <w:jc w:val="left"/>
        <w:rPr/>
      </w:pPr>
      <w:r>
        <w:rPr/>
        <w:t>=20font-size:16.0000pt;mso-font-kerning:0.0000pt;" &gt;201&lt;/span&gt;&lt;/b&gt;&lt;b&gt;&lt;span class=3D"37"  style=3D"font-family:</w:t>
      </w:r>
      <w:r>
        <w:rPr/>
        <w:t>宋体</w:t>
      </w:r>
      <w:r>
        <w:rPr/>
        <w:t>;mso-ascii-font-family:'Times New Roman';mso-hansi-font-family:'Times New Roman';</w:t>
      </w:r>
    </w:p>
    <w:p>
      <w:pPr>
        <w:pStyle w:val="PreformattedText"/>
        <w:bidi w:val="0"/>
        <w:spacing w:before="0" w:after="0"/>
        <w:jc w:val="left"/>
        <w:rPr/>
      </w:pPr>
      <w:r>
        <w:rPr/>
        <w:t>=20font-weight:bold;font-size:16.0000pt;mso-font-kerning:0.0000pt;" &gt;8&lt;/span&gt;&lt;/b&gt;&lt;b&gt;&lt;span class=3D"37"  style=3D"mso-spacerun:'yes';font-family:</w:t>
      </w:r>
      <w:r>
        <w:rPr/>
        <w:t>宋体</w:t>
      </w:r>
      <w:r>
        <w:rPr/>
        <w:t>;font-weight:bold;</w:t>
      </w:r>
    </w:p>
    <w:p>
      <w:pPr>
        <w:pStyle w:val="PreformattedText"/>
        <w:bidi w:val="0"/>
        <w:spacing w:before="0" w:after="0"/>
        <w:jc w:val="left"/>
        <w:rPr/>
      </w:pPr>
      <w:r>
        <w:rPr/>
        <w:t>=20font-size:16.0000pt;mso-font-kerning:0.0000pt;" &gt;</w:t>
      </w:r>
      <w:r>
        <w:rPr/>
        <w:t>年度支出决算表</w:t>
      </w:r>
      <w:r>
        <w:rPr/>
        <w:t>(</w:t>
      </w:r>
      <w:r>
        <w:rPr/>
        <w:t>分科目</w:t>
      </w:r>
      <w:r>
        <w:rPr/>
        <w:t>)&lt;/span&gt;&lt;/b&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90  valign=3Dcenter  style=3D"width:67.7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left:0.0000pt;text-indent:112.4500pt;mso-char-indent-count:7.0000;</w:t>
      </w:r>
    </w:p>
    <w:p>
      <w:pPr>
        <w:pStyle w:val="PreformattedText"/>
        <w:bidi w:val="0"/>
        <w:spacing w:before="0" w:after="0"/>
        <w:jc w:val="left"/>
        <w:rPr/>
      </w:pPr>
      <w:r>
        <w:rPr/>
        <w:t>=20text-align:left;" &gt;&lt;b&gt;&lt;span style=3D"font-family:</w:t>
      </w:r>
      <w:r>
        <w:rPr/>
        <w:t>宋体</w:t>
      </w:r>
      <w:r>
        <w:rPr/>
        <w:t>;font-weight:bold;font-size:16.0000pt;</w:t>
      </w:r>
    </w:p>
    <w:p>
      <w:pPr>
        <w:pStyle w:val="PreformattedText"/>
        <w:bidi w:val="0"/>
        <w:spacing w:before="0" w:after="0"/>
        <w:jc w:val="left"/>
        <w:rPr/>
      </w:pPr>
      <w:r>
        <w:rPr/>
        <w:t>=20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left:0.0000pt;text-indent:112.4500pt;mso-char-indent-count:7.0000;</w:t>
      </w:r>
    </w:p>
    <w:p>
      <w:pPr>
        <w:pStyle w:val="PreformattedText"/>
        <w:bidi w:val="0"/>
        <w:spacing w:before="0" w:after="0"/>
        <w:jc w:val="left"/>
        <w:rPr/>
      </w:pPr>
      <w:r>
        <w:rPr/>
        <w:t>=20text-align:left;" &gt;&lt;b&gt;&lt;span style=3D"font-family:</w:t>
      </w:r>
      <w:r>
        <w:rPr/>
        <w:t>宋体</w:t>
      </w:r>
      <w:r>
        <w:rPr/>
        <w:t>;font-weight:bold;font-size:16.0000pt;</w:t>
      </w:r>
    </w:p>
    <w:p>
      <w:pPr>
        <w:pStyle w:val="PreformattedText"/>
        <w:bidi w:val="0"/>
        <w:spacing w:before="0" w:after="0"/>
        <w:jc w:val="left"/>
        <w:rPr/>
      </w:pPr>
      <w:r>
        <w:rPr/>
        <w:t>=20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left:0.0000pt;text-indent:112.4500pt;mso-char-indent-count:7.0000;</w:t>
      </w:r>
    </w:p>
    <w:p>
      <w:pPr>
        <w:pStyle w:val="PreformattedText"/>
        <w:bidi w:val="0"/>
        <w:spacing w:before="0" w:after="0"/>
        <w:jc w:val="left"/>
        <w:rPr/>
      </w:pPr>
      <w:r>
        <w:rPr/>
        <w:t>=20text-align:left;" &gt;&lt;b&gt;&lt;span style=3D"font-family:</w:t>
      </w:r>
      <w:r>
        <w:rPr/>
        <w:t>宋体</w:t>
      </w:r>
      <w:r>
        <w:rPr/>
        <w:t>;font-weight:bold;font-size:16.0000pt;</w:t>
      </w:r>
    </w:p>
    <w:p>
      <w:pPr>
        <w:pStyle w:val="PreformattedText"/>
        <w:bidi w:val="0"/>
        <w:spacing w:before="0" w:after="0"/>
        <w:jc w:val="left"/>
        <w:rPr/>
      </w:pPr>
      <w:r>
        <w:rPr/>
        <w:t>=20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left:0.0000pt;text-indent:112.4500pt;mso-char-indent-count:7.0000;</w:t>
      </w:r>
    </w:p>
    <w:p>
      <w:pPr>
        <w:pStyle w:val="PreformattedText"/>
        <w:bidi w:val="0"/>
        <w:spacing w:before="0" w:after="0"/>
        <w:jc w:val="left"/>
        <w:rPr/>
      </w:pPr>
      <w:r>
        <w:rPr/>
        <w:t>=20text-align:left;" &gt;&lt;b&gt;&lt;span style=3D"font-family:</w:t>
      </w:r>
      <w:r>
        <w:rPr/>
        <w:t>宋体</w:t>
      </w:r>
      <w:r>
        <w:rPr/>
        <w:t>;font-weight:bold;font-size:16.0000pt;</w:t>
      </w:r>
    </w:p>
    <w:p>
      <w:pPr>
        <w:pStyle w:val="PreformattedText"/>
        <w:bidi w:val="0"/>
        <w:spacing w:before="0" w:after="0"/>
        <w:jc w:val="left"/>
        <w:rPr/>
      </w:pPr>
      <w:r>
        <w:rPr/>
        <w:t>=20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argin-left:0.0000pt;text-indent:112.4500pt;mso-char-indent-count:7.0000;</w:t>
      </w:r>
    </w:p>
    <w:p>
      <w:pPr>
        <w:pStyle w:val="PreformattedText"/>
        <w:bidi w:val="0"/>
        <w:spacing w:before="0" w:after="0"/>
        <w:jc w:val="left"/>
        <w:rPr/>
      </w:pPr>
      <w:r>
        <w:rPr/>
        <w:t>=20text-align:left;" &gt;&lt;b&gt;&lt;span style=3D"font-family:</w:t>
      </w:r>
      <w:r>
        <w:rPr/>
        <w:t>宋体</w:t>
      </w:r>
      <w:r>
        <w:rPr/>
        <w:t>;font-weight:bold;font-size:16.0000pt;</w:t>
      </w:r>
    </w:p>
    <w:p>
      <w:pPr>
        <w:pStyle w:val="PreformattedText"/>
        <w:bidi w:val="0"/>
        <w:spacing w:before="0" w:after="0"/>
        <w:jc w:val="left"/>
        <w:rPr/>
      </w:pPr>
      <w:r>
        <w:rPr/>
        <w:t>=20mso-font-kerning:0.0000pt;" &gt;&lt;o:p&gt;&amp;nbsp;&lt;/o:p&gt;&lt;/span&gt;&lt;/b&gt;&lt;/p&gt;&lt;/td&gt;&lt;/tr&gt;&lt;tr style=3D"height:13.5500pt;" &gt;&lt;td width=3D76  valign=3Dcenter  colspan=3D2  style=3D"width:57.5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2  valign=3Dcenter  style=3D"width:24.3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33  valign=3Dcenter  style=3D"width:24.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75  valign=3Dcenter  colspan=3D2  style=3D"width:131.6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9  valign=3Dcenter  style=3D"width:59.7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6  valign=3Dcenter  style=3D"width:12.0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9  valign=3Dcenter  style=3D"width:59.4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6  valign=3Dcenter  style=3D"width:12.0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05  valign=3Dcenter  colspan=3D2  style=3D"width:79.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金额单位：万元</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0  valign=3Dcenter  style=3D"width:67.7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3.5500pt;" &gt;&lt;td width=3D317  valign=3Dcenter  colspan=3D6  style=3D"width:238.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编制单位：温州市人民检察院</w:t>
      </w:r>
      <w:r>
        <w:rPr/>
        <w: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9  valign=3Dcenter  style=3D"width:59.7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6  valign=3Dcenter  style=3D"width:12.0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9  valign=3Dcenter  style=3D"width:59.4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21  valign=3Dcenter  colspan=3D3  style=3D"width:91.3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公开</w:t>
      </w:r>
      <w:r>
        <w:rPr/>
        <w:t>05</w:t>
      </w:r>
      <w:r>
        <w:rPr/>
        <w:t>表</w:t>
      </w:r>
      <w:r>
        <w:rPr/>
        <w: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0  valign=3Dcenter  style=3D"width:67.7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500pt;" &gt;&lt;td width=3D235  valign=3Dcenter  colspan=3D5  style=3D"width:176.7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项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rowspan=3D4  style=3D"width:61.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本年支出合计</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  valign=3Dcenter  colspan=3D2  rowspan=3D4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基本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  valign=3Dcenter  colspan=3D2  rowspan=3D4  style=3D"width:7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项目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1  valign=3Dcenter  rowspan=3D4  style=3D"width:3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上缴上级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rowspan=3D4  style=3D"width:4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经营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rowspan=3D4  style=3D"width:6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对附属单位</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补助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6000pt;" &gt;&lt;td width=3D109  valign=3Dcenter  colspan=3D3  rowspan=3D3  style=3D"width:81.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支出功能分类科目编码</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6  valign=3Dcenter  colspan=3D2  rowspan=3D3  style=3D"width:94.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科目名称</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6000pt;" &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6000pt;" &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35  valign=3Dcenter  rowspan=3D2  style=3D"width:26.7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w:t>
      </w:r>
      <w:r>
        <w:rPr/>
        <w:t>类</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1  valign=3Dcenter  rowspan=3D2  style=3D"width:30.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w:t>
      </w:r>
      <w:r>
        <w:rPr/>
        <w:t>款</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2  valign=3Dcenter  rowspan=3D2  style=3D"width:24.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w:t>
      </w:r>
      <w:r>
        <w:rPr/>
        <w:t>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6  valign=3Dcenter  colspan=3D2  style=3D"width:94.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栏次</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style=3D"width:61.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  valign=3Dcenter  colspan=3D2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  valign=3Dcenter  colspan=3D2  style=3D"width:7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1  valign=3Dcenter  style=3D"width:3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style=3D"width:4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0  valign=3Dcenter  style=3D"width:6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8000pt;" &gt;&lt;td width=3D126  valign=3Dcenter  colspan=3D2  style=3D"width:94.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合计</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style=3D"width:61.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187.2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  valign=3Dcenter  colspan=3D2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6,843.1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  valign=3Dcenter  colspan=3D2  style=3D"width:7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344.0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1  valign=3Dcenter  style=3D"width:3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4  valign=3Dcenter  style=3D"width:4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  valign=3Dcenter  style=3D"width:6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109  valign=3Dcenter  colspan=3D3  style=3D"width:81.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4&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6  valign=3Dcenter  colspan=3D2  style=3D"width:94.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公共安全支出</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2  valign=3Dcenter  style=3D"width:61.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6,979.53&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  valign=3Dcenter  colspan=3D2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5,112.97&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  valign=3Dcenter  colspan=3D2  style=3D"width:7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866.56&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1  valign=3Dcenter  style=3D"width:3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4  valign=3Dcenter  style=3D"width:4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90  valign=3Dcenter  style=3D"width:6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500pt;" &gt;&lt;td width=3D109  valign=3Dcenter  colspan=3D3  style=3D"width:81.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404&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6  valign=3Dcenter  colspan=3D2  style=3D"width:94.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检察</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2  valign=3Dcenter  style=3D"width:61.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6,979.53&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  valign=3Dcenter  colspan=3D2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5,112.97&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  valign=3Dcenter  colspan=3D2  style=3D"width:7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866.56&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1  valign=3Dcenter  style=3D"width:3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4  valign=3Dcenter  style=3D"width:4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90  valign=3Dcenter  style=3D"width:6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500pt;" &gt;&lt;td width=3D109  valign=3Dcenter  colspan=3D3  style=3D"width:81.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4040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6  valign=3Dcenter  colspan=3D2  style=3D"width:94.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行政运行</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style=3D"width:61.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5,112.3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  valign=3Dcenter  colspan=3D2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5,112.3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  valign=3Dcenter  colspan=3D2  style=3D"width:7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1  valign=3Dcenter  style=3D"width:3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4  valign=3Dcenter  style=3D"width:4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  valign=3Dcenter  style=3D"width:6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109  valign=3Dcenter  colspan=3D3  style=3D"width:81.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4040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6  valign=3Dcenter  colspan=3D2  style=3D"width:94.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一般行政管理事务</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style=3D"width:61.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48.1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  valign=3Dcenter  colspan=3D2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5  valign=3Dcenter  colspan=3D2  style=3D"width:7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48.1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1  valign=3Dcenter  style=3D"width:3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4  valign=3Dcenter  style=3D"width:4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  valign=3Dcenter  style=3D"width:6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109  valign=3Dcenter  colspan=3D3  style=3D"width:81.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4040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6  valign=3Dcenter  colspan=3D2  style=3D"width:94.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8220;</w:t>
      </w:r>
      <w:r>
        <w:rPr/>
        <w:t>两房</w:t>
      </w:r>
      <w:r>
        <w:rPr/>
        <w:t>&amp;#8221;</w:t>
      </w:r>
      <w:r>
        <w:rPr/>
        <w:t>建设</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style=3D"width:61.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4.6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  valign=3Dcenter  colspan=3D2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5  valign=3Dcenter  colspan=3D2  style=3D"width:7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4.6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1  valign=3Dcenter  style=3D"width:3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4  valign=3Dcenter  style=3D"width:4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  valign=3Dcenter  style=3D"width:6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109  valign=3Dcenter  colspan=3D3  style=3D"width:81.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4049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6  valign=3Dcenter  colspan=3D2  style=3D"width:94.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其他检察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style=3D"width:61.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14.3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  valign=3Dcenter  colspan=3D2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0.6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  valign=3Dcenter  colspan=3D2  style=3D"width:7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13.7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1  valign=3Dcenter  style=3D"width:3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4  valign=3Dcenter  style=3D"width:4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  valign=3Dcenter  style=3D"width:6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109  valign=3Dcenter  colspan=3D3  style=3D"width:81.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8&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6  valign=3Dcenter  colspan=3D2  style=3D"width:94.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社会保障和就业支出</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2  valign=3Dcenter  style=3D"width:61.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526.0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  valign=3Dcenter  colspan=3D2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526.0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  valign=3Dcenter  colspan=3D2  style=3D"width:7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1  valign=3Dcenter  style=3D"width:3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4  valign=3Dcenter  style=3D"width:4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90  valign=3Dcenter  style=3D"width:6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500pt;" &gt;&lt;td width=3D109  valign=3Dcenter  colspan=3D3  style=3D"width:81.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80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6  valign=3Dcenter  colspan=3D2  style=3D"width:94.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行政事业单位离退休</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2  valign=3Dcenter  style=3D"width:61.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526.0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  valign=3Dcenter  colspan=3D2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526.0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  valign=3Dcenter  colspan=3D2  style=3D"width:7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1  valign=3Dcenter  style=3D"width:3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4  valign=3Dcenter  style=3D"width:4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90  valign=3Dcenter  style=3D"width:6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500pt;" &gt;&lt;td width=3D109  valign=3Dcenter  colspan=3D3  style=3D"width:81.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8050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6  valign=3Dcenter  colspan=3D2  style=3D"width:94.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机关事业单位基本养老保险缴费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style=3D"width:61.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75.7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  valign=3Dcenter  colspan=3D2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75.7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  valign=3Dcenter  colspan=3D2  style=3D"width:7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1  valign=3Dcenter  style=3D"width:3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4  valign=3Dcenter  style=3D"width:4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  valign=3Dcenter  style=3D"width:6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109  valign=3Dcenter  colspan=3D3  style=3D"width:81.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8050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6  valign=3Dcenter  colspan=3D2  style=3D"width:94.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机关事业单位职业年金缴费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style=3D"width:61.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50.3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  valign=3Dcenter  colspan=3D2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50.3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  valign=3Dcenter  colspan=3D2  style=3D"width:7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1  valign=3Dcenter  style=3D"width:3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4  valign=3Dcenter  style=3D"width:4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  valign=3Dcenter  style=3D"width:6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109  valign=3Dcenter  colspan=3D3  style=3D"width:81.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6  valign=3Dcenter  colspan=3D2  style=3D"width:94.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医疗卫生与计划生育支出</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2  valign=3Dcenter  style=3D"width:61.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32.56&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  valign=3Dcenter  colspan=3D2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32.56&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  valign=3Dcenter  colspan=3D2  style=3D"width:7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1  valign=3Dcenter  style=3D"width:3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4  valign=3Dcenter  style=3D"width:4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90  valign=3Dcenter  style=3D"width:6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500pt;" &gt;&lt;td width=3D109  valign=3Dcenter  colspan=3D3  style=3D"width:81.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011&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6  valign=3Dcenter  colspan=3D2  style=3D"width:94.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行政事业单位医疗</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2  valign=3Dcenter  style=3D"width:61.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32.56&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  valign=3Dcenter  colspan=3D2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32.56&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  valign=3Dcenter  colspan=3D2  style=3D"width:7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1  valign=3Dcenter  style=3D"width:3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4  valign=3Dcenter  style=3D"width:4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90  valign=3Dcenter  style=3D"width:6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500pt;" &gt;&lt;td width=3D109  valign=3Dcenter  colspan=3D3  style=3D"width:81.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10110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6  valign=3Dcenter  colspan=3D2  style=3D"width:94.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行政单位医疗</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style=3D"width:61.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32.5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  valign=3Dcenter  colspan=3D2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32.5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  valign=3Dcenter  colspan=3D2  style=3D"width:7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1  valign=3Dcenter  style=3D"width:3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4  valign=3Dcenter  style=3D"width:4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  valign=3Dcenter  style=3D"width:6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109  valign=3Dcenter  colspan=3D3  style=3D"width:81.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21&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6  valign=3Dcenter  colspan=3D2  style=3D"width:94.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住房保障支出</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2  valign=3Dcenter  style=3D"width:61.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56.0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  valign=3Dcenter  colspan=3D2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56.0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  valign=3Dcenter  colspan=3D2  style=3D"width:7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1  valign=3Dcenter  style=3D"width:3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4  valign=3Dcenter  style=3D"width:4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90  valign=3Dcenter  style=3D"width:6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500pt;" &gt;&lt;td width=3D109  valign=3Dcenter  colspan=3D3  style=3D"width:81.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2102&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6  valign=3Dcenter  colspan=3D2  style=3D"width:94.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住房改革支出</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82  valign=3Dcenter  style=3D"width:61.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56.0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  valign=3Dcenter  colspan=3D2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56.0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  valign=3Dcenter  colspan=3D2  style=3D"width:7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51  valign=3Dcenter  style=3D"width:3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4  valign=3Dcenter  style=3D"width:4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90  valign=3Dcenter  style=3D"width:6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500pt;" &gt;&lt;td width=3D109  valign=3Dcenter  colspan=3D3  style=3D"width:81.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21020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6  valign=3Dcenter  colspan=3D2  style=3D"width:94.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住房公积金</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style=3D"width:61.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95.2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  valign=3Dcenter  colspan=3D2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95.2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  valign=3Dcenter  colspan=3D2  style=3D"width:7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1  valign=3Dcenter  style=3D"width:3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4  valign=3Dcenter  style=3D"width:4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  valign=3Dcenter  style=3D"width:6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109  valign=3Dcenter  colspan=3D3  style=3D"width:81.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21020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6  valign=3Dcenter  colspan=3D2  style=3D"width:94.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购房补贴</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style=3D"width:61.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60.7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  valign=3Dcenter  colspan=3D2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60.7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  valign=3Dcenter  colspan=3D2  style=3D"width:7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1  valign=3Dcenter  style=3D"width:3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4  valign=3Dcenter  style=3D"width:4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  valign=3Dcenter  style=3D"width:6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109  valign=3Dcenter  colspan=3D3  style=3D"width:81.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29&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6  valign=3Dcenter  colspan=3D2  style=3D"width:94.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其他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2  valign=3Dcenter  style=3D"width:61.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93.04&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  valign=3Dcenter  colspan=3D2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615.54&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  valign=3Dcenter  colspan=3D2  style=3D"width:7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477.5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1  valign=3Dcenter  style=3D"width:3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4  valign=3Dcenter  style=3D"width:4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90  valign=3Dcenter  style=3D"width:6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24.0000pt;" &gt;&lt;td width=3D109  valign=3Dcenter  colspan=3D3  style=3D"width:81.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2904&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6  valign=3Dcenter  colspan=3D2  style=3D"width:94.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其他政府性基金及对应专项债务收入安排的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82  valign=3Dcenter  style=3D"width:61.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93.04&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  valign=3Dcenter  colspan=3D2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615.54&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  valign=3Dcenter  colspan=3D2  style=3D"width:7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477.5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1  valign=3Dcenter  style=3D"width:3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4  valign=3Dcenter  style=3D"width:4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90  valign=3Dcenter  style=3D"width:6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500pt;" &gt;&lt;td width=3D109  valign=3Dcenter  colspan=3D3  style=3D"width:81.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29040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6  valign=3Dcenter  colspan=3D2  style=3D"width:94.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其他政府性基金及对应专项债务收入安排的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82  valign=3Dcenter  style=3D"width:61.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93.0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  valign=3Dcenter  colspan=3D2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615.5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  valign=3Dcenter  colspan=3D2  style=3D"width:7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477.5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1  valign=3Dcenter  style=3D"width:38.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4  valign=3Dcenter  style=3D"width:4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0  valign=3Dcenter  style=3D"width:67.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42  valign=3Dcenter  style=3D"width:32.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able&gt;&lt;p class=3DMsoNormal  style=3D"text-align:left;line-height:30.0000pt;" &gt;&lt;span style=3D"mso-spacerun:'yes';font-family:</w:t>
      </w:r>
      <w:r>
        <w:rPr/>
        <w:t>宋体</w:t>
      </w:r>
      <w:r>
        <w:rPr/>
        <w:t>;font-weight:normal;</w:t>
      </w:r>
    </w:p>
    <w:p>
      <w:pPr>
        <w:pStyle w:val="PreformattedText"/>
        <w:bidi w:val="0"/>
        <w:spacing w:before="0" w:after="0"/>
        <w:jc w:val="left"/>
        <w:rPr/>
      </w:pPr>
      <w:r>
        <w:rPr/>
        <w:t>=20font-size:10.5000pt;mso-font-kerning:0.0000pt;" &gt;&lt;font face=3D"</w:t>
      </w:r>
      <w:r>
        <w:rPr/>
        <w:t>宋体</w:t>
      </w:r>
      <w:r>
        <w:rPr/>
        <w:t>" &gt;</w:t>
      </w:r>
      <w:r>
        <w:rPr/>
        <w:t>注：本表反应部门本年度各项支出情况。本表金额转化为万元时，因四舍五入可能存在尾差。</w:t>
      </w:r>
      <w:r>
        <w:rPr/>
        <w:t>&lt;/font&gt; &lt;/span&gt;&lt;span style=3D"mso-spacerun:'yes';font-family:</w:t>
      </w:r>
      <w:r>
        <w:rPr/>
        <w:t>宋体</w:t>
      </w:r>
      <w:r>
        <w:rPr/>
        <w:t>;font-weight:normal;</w:t>
      </w:r>
    </w:p>
    <w:p>
      <w:pPr>
        <w:pStyle w:val="PreformattedText"/>
        <w:bidi w:val="0"/>
        <w:spacing w:before="0" w:after="0"/>
        <w:jc w:val="left"/>
        <w:rPr/>
      </w:pPr>
      <w:r>
        <w:rPr/>
        <w:t>=20font-size:10.5000pt;mso-font-kerning:0.0000pt;" &gt;&lt;o:p&gt;&lt;/o:p&gt;&lt;/span&gt;&lt;/p&gt;&lt;p class=3DMsoNormal  align=3Dcenter  style=3D"text-align:center;line-height:30.0000pt;" &gt;&lt;b&gt;&lt;span class=3D"37"  style=3D"mso-spacerun:'yes';font-family:</w:t>
      </w:r>
      <w:r>
        <w:rPr/>
        <w:t>宋体</w:t>
      </w:r>
      <w:r>
        <w:rPr/>
        <w:t>;font-weight:bold;</w:t>
      </w:r>
    </w:p>
    <w:p>
      <w:pPr>
        <w:pStyle w:val="PreformattedText"/>
        <w:bidi w:val="0"/>
        <w:spacing w:before="0" w:after="0"/>
        <w:jc w:val="left"/>
        <w:rPr/>
      </w:pPr>
      <w:r>
        <w:rPr/>
        <w:t>=20font-size:16.0000pt;" &gt;&amp;nbsp;&lt;/span&gt;&lt;/b&gt;&lt;b&gt;&lt;span style=3D"mso-spacerun:'yes';font-family:</w:t>
      </w:r>
      <w:r>
        <w:rPr/>
        <w:t>宋体</w:t>
      </w:r>
      <w:r>
        <w:rPr/>
        <w:t>;font-weight:bold;</w:t>
      </w:r>
    </w:p>
    <w:p>
      <w:pPr>
        <w:pStyle w:val="PreformattedText"/>
        <w:bidi w:val="0"/>
        <w:spacing w:before="0" w:after="0"/>
        <w:jc w:val="left"/>
        <w:rPr/>
      </w:pPr>
      <w:r>
        <w:rPr/>
        <w:t>=20font-size:16.0000pt;mso-font-kerning:0.0000pt;" &gt;&lt;o:p&gt;&lt;/o:p&gt;&lt;/span&gt;&lt;/b&gt;&lt;/p&gt;&lt;p class=3DMsoNormal  align=3Dcenter  style=3D"text-align:center;line-height:30.0000pt;" &gt;&lt;b&gt;&lt;span class=3D"37"  style=3D"mso-spacerun:'yes';font-family:</w:t>
      </w:r>
      <w:r>
        <w:rPr/>
        <w:t>宋体</w:t>
      </w:r>
      <w:r>
        <w:rPr/>
        <w:t>;font-weight:bold;</w:t>
      </w:r>
    </w:p>
    <w:p>
      <w:pPr>
        <w:pStyle w:val="PreformattedText"/>
        <w:bidi w:val="0"/>
        <w:spacing w:before="0" w:after="0"/>
        <w:jc w:val="left"/>
        <w:rPr/>
      </w:pPr>
      <w:r>
        <w:rPr/>
        <w:t>=20font-size:16.0000pt;" &gt;201&lt;/span&gt;&lt;/b&gt;&lt;b&gt;&lt;span class=3D"37"  style=3D"mso-spacerun:'yes';font-family:</w:t>
      </w:r>
      <w:r>
        <w:rPr/>
        <w:t>宋体</w:t>
      </w:r>
      <w:r>
        <w:rPr/>
        <w:t>;mso-ascii-font-family:'Times New Roman';</w:t>
      </w:r>
    </w:p>
    <w:p>
      <w:pPr>
        <w:pStyle w:val="PreformattedText"/>
        <w:bidi w:val="0"/>
        <w:spacing w:before="0" w:after="0"/>
        <w:jc w:val="left"/>
        <w:rPr/>
      </w:pPr>
      <w:r>
        <w:rPr/>
        <w:t>=20mso-hansi-font-family:'Times New Roman';font-weight:bold;font-size:16.0000pt;" &gt;8&lt;/span&gt;&lt;/b&gt;&lt;b&gt;&lt;span class=3D"37"  style=3D"mso-spacerun:'yes';font-family:</w:t>
      </w:r>
      <w:r>
        <w:rPr/>
        <w:t>宋体</w:t>
      </w:r>
      <w:r>
        <w:rPr/>
        <w:t>;font-weight:bold;</w:t>
      </w:r>
    </w:p>
    <w:p>
      <w:pPr>
        <w:pStyle w:val="PreformattedText"/>
        <w:bidi w:val="0"/>
        <w:spacing w:before="0" w:after="0"/>
        <w:jc w:val="left"/>
        <w:rPr/>
      </w:pPr>
      <w:r>
        <w:rPr/>
        <w:t>=20font-size:16.0000pt;" &gt;&lt;font face=3D"</w:t>
      </w:r>
      <w:r>
        <w:rPr/>
        <w:t>宋体</w:t>
      </w:r>
      <w:r>
        <w:rPr/>
        <w:t>" &gt;</w:t>
      </w:r>
      <w:r>
        <w:rPr/>
        <w:t>年度财政拨款收入支出决算总表</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o:p&gt;&lt;/o:p&gt;&lt;/span&gt;&lt;/b&gt;&lt;/p&gt;&lt;table class=3DMsoNormalTable  border=3D0  cellspacing=3D0  style=3D"border-collapse:collapse;margin-left:4.6500pt;mso-table-layout-alt:fixed;</w:t>
      </w:r>
    </w:p>
    <w:p>
      <w:pPr>
        <w:pStyle w:val="PreformattedText"/>
        <w:bidi w:val="0"/>
        <w:spacing w:before="0" w:after="0"/>
        <w:jc w:val="left"/>
        <w:rPr/>
      </w:pPr>
      <w:r>
        <w:rPr/>
        <w:t>=20border:none;mso-padding-alt:0.0000pt 5.4000pt 0.0000pt 5.4000pt ;" &gt;&lt;tr style=3D"height:13.5500pt;mso-row-margin-left:344.6000pt;" &gt;&lt;td style=3D"mso-cell-special:placeholder;"  width=3D459  colspan=3D7 &gt;&lt;p&gt;&lt;/p&gt;&lt;/td&gt;&lt;td width=3D182  valign=3Dcenter  colspan=3D4  style=3D"width:137.20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 &gt;&lt;span style=3D"mso-spacerun:'yes';font-family:</w:t>
      </w:r>
      <w:r>
        <w:rPr/>
        <w:t>宋体</w:t>
      </w:r>
      <w:r>
        <w:rPr/>
        <w:t>;mso-bidi-font-family:Arial;</w:t>
      </w:r>
    </w:p>
    <w:p>
      <w:pPr>
        <w:pStyle w:val="PreformattedText"/>
        <w:bidi w:val="0"/>
        <w:spacing w:before="0" w:after="0"/>
        <w:jc w:val="left"/>
        <w:rPr/>
      </w:pPr>
      <w:r>
        <w:rPr/>
        <w:t>=20color:rgb(0,0,0);font-size:11.0000pt;mso-font-kerning:0.0000pt;" &gt;&amp;nbsp;&amp;nbsp;&amp;nbsp;</w:t>
      </w:r>
      <w:r>
        <w:rPr/>
        <w:t>金额单位：万元</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3.5500pt;" &gt;&lt;td width=3D293  valign=3Dcenter  colspan=3D4  style=3D"width:220.30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编制单位：温州市人民检察院</w:t>
      </w:r>
      <w:r>
        <w:rPr/>
        <w:t>&lt;/span&gt;&lt;span style=3D"font-family:</w:t>
      </w:r>
      <w:r>
        <w:rPr/>
        <w:t>宋体</w:t>
      </w:r>
      <w:r>
        <w:rPr/>
        <w:t>;mso-bidi-font-family:Arial;color:rgb(0,0,0);</w:t>
      </w:r>
    </w:p>
    <w:p>
      <w:pPr>
        <w:pStyle w:val="PreformattedText"/>
        <w:bidi w:val="0"/>
        <w:spacing w:before="0" w:after="0"/>
        <w:jc w:val="left"/>
        <w:rPr/>
      </w:pPr>
      <w:r>
        <w:rPr/>
        <w:t>=20font-size:9.0000pt;mso-font-kerning:0.0000pt;" &gt;&lt;o:p&gt;&lt;/o:p&gt;&lt;/span&gt;&lt;/p&gt;&lt;/td&gt;&lt;td width=3D28  valign=3Dcenter  style=3D"width:21.35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o:p&gt;&amp;nbsp;&lt;/o:p&gt;&lt;/span&gt;&lt;/p&gt;&lt;/td&gt;&lt;td width=3D69  valign=3Dcenter  style=3D"width:52.15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o:p&gt;&amp;nbsp;&lt;/o:p&gt;&lt;/span&gt;&lt;/p&gt;&lt;/td&gt;&lt;td width=3D67  valign=3Dcenter  style=3D"width:50.80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o:p&gt;&amp;nbsp;&lt;/o:p&gt;&lt;/span&gt;&lt;/p&gt;&lt;/td&gt;&lt;td width=3D182  valign=3Dcenter  colspan=3D4  style=3D"width:137.20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 &gt;&lt;span style=3D"mso-spacerun:'yes';font-family:</w:t>
      </w:r>
      <w:r>
        <w:rPr/>
        <w:t>宋体</w:t>
      </w:r>
      <w:r>
        <w:rPr/>
        <w:t>;mso-bidi-font-family:Arial;</w:t>
      </w:r>
    </w:p>
    <w:p>
      <w:pPr>
        <w:pStyle w:val="PreformattedText"/>
        <w:bidi w:val="0"/>
        <w:spacing w:before="0" w:after="0"/>
        <w:jc w:val="left"/>
        <w:rPr/>
      </w:pPr>
      <w:r>
        <w:rPr/>
        <w:t>=20color:rgb(0,0,0);font-size:11.0000pt;mso-font-kerning:0.0000pt;" &gt;&amp;nbsp;</w:t>
      </w:r>
      <w:r>
        <w:rPr/>
        <w:t>公开</w:t>
      </w:r>
      <w:r>
        <w:rPr/>
        <w:t>06</w:t>
      </w:r>
      <w:r>
        <w:rPr/>
        <w:t>表</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5.0500pt;" &gt;&lt;td width=3D191  valign=3Dcenter  colspan=3D2  style=3D"width:143.4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 xml:space="preserve">收 </w:t>
      </w:r>
      <w:r>
        <w:rPr/>
        <w:t>&amp;nbsp;&amp;nbsp;&amp;nbsp;&amp;nbsp;&amp;nbsp;</w:t>
      </w:r>
      <w:r>
        <w:rPr/>
        <w:t>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30  valign=3Dcenter  colspan=3D8  style=3D"width:322.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 xml:space="preserve">支 </w:t>
      </w:r>
      <w:r>
        <w:rPr/>
        <w:t>&amp;nbsp;&amp;nbsp;&amp;nbsp;&amp;nbsp;</w:t>
      </w:r>
      <w:r>
        <w:rPr/>
        <w:t>出（按支出功能分类）</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colspan=3D2  style=3D"width:5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31.5000pt;" &gt;&lt;td width=3D95  valign=3Dcenter  style=3D"width:71.7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项 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  valign=3Dcenter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决算数</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0  valign=3Dcenter  colspan=3D4  style=3D"width:150.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项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colspan=3D2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合计</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style=3D"width:5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一般公共预算财政拨款</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style=3D"width:55.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政府性基金预算财政拨款</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colspan=3D2  style=3D"width:5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95  valign=3Dcenter  style=3D"width:71.7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栏次</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  valign=3Dcenter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0  valign=3Dcenter  colspan=3D4  style=3D"width:150.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栏次</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colspan=3D2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style=3D"width:5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style=3D"width:55.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colspan=3D2  style=3D"width:5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7.7500pt;" &gt;&lt;td width=3D95  valign=3Dcenter  style=3D"width:71.7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一、一般公共预算财政拨款</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  valign=3Dcenter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055.0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0  valign=3Dcenter  colspan=3D4  style=3D"width:150.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  valign=3Dcenter  colspan=3D2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6  valign=3Dcenter  style=3D"width:5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style=3D"width:55.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colspan=3D2  style=3D"width:5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7.0000pt;" &gt;&lt;td width=3D95  valign=3Dcenter  style=3D"width:71.7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二、政府性基金预算财政拨款</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  valign=3Dcenter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93.0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0  valign=3Dcenter  colspan=3D4  style=3D"width:150.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  valign=3Dcenter  colspan=3D2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6  valign=3Dcenter  style=3D"width:5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style=3D"width:55.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colspan=3D2  style=3D"width:5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95  valign=3Dcenter  style=3D"width:71.7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5  valign=3Dcenter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  valign=3Dcenter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4&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0  valign=3Dcenter  colspan=3D3  style=3D"width:9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公共安全支出</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9  valign=3Dcenter  colspan=3D2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6,940.39&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6  valign=3Dcenter  style=3D"width:5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6,940.39&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3  valign=3Dcenter  style=3D"width:55.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67  valign=3Dcenter  colspan=3D2  style=3D"width:5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500pt;" &gt;&lt;td width=3D95  valign=3Dcenter  style=3D"width:71.7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5  valign=3Dcenter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  valign=3Dcenter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404&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0  valign=3Dcenter  colspan=3D3  style=3D"width:9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检察</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9  valign=3Dcenter  colspan=3D2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6,940.39&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6  valign=3Dcenter  style=3D"width:5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6,940.39&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3  valign=3Dcenter  style=3D"width:55.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67  valign=3Dcenter  colspan=3D2  style=3D"width:5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500pt;" &gt;&lt;td width=3D95  valign=3Dcenter  style=3D"width:71.7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5  valign=3Dcenter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  valign=3Dcenter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4040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0  valign=3Dcenter  colspan=3D3  style=3D"width:9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行政运行</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colspan=3D2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5,112.3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style=3D"width:5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5,112.3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style=3D"width:55.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colspan=3D2  style=3D"width:5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95  valign=3Dcenter  style=3D"width:71.7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5  valign=3Dcenter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  valign=3Dcenter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4040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0  valign=3Dcenter  colspan=3D3  style=3D"width:9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一般行政管理事务</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colspan=3D2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613.6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style=3D"width:5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613.6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style=3D"width:55.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colspan=3D2  style=3D"width:5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95  valign=3Dcenter  style=3D"width:71.7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5  valign=3Dcenter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  valign=3Dcenter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4049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0  valign=3Dcenter  colspan=3D3  style=3D"width:9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其他检察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colspan=3D2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14.3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style=3D"width:5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14.3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style=3D"width:55.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colspan=3D2  style=3D"width:5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95  valign=3Dcenter  style=3D"width:71.7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5  valign=3Dcenter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  valign=3Dcenter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8&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0  valign=3Dcenter  colspan=3D3  style=3D"width:9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社会保障和就业支出</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9  valign=3Dcenter  colspan=3D2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526.0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6  valign=3Dcenter  style=3D"width:5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526.0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3  valign=3Dcenter  style=3D"width:55.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67  valign=3Dcenter  colspan=3D2  style=3D"width:5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500pt;" &gt;&lt;td width=3D95  valign=3Dcenter  style=3D"width:71.7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5  valign=3Dcenter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  valign=3Dcenter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80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0  valign=3Dcenter  colspan=3D3  style=3D"width:9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行政事业单位离退休</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9  valign=3Dcenter  colspan=3D2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526.0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6  valign=3Dcenter  style=3D"width:5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526.0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3  valign=3Dcenter  style=3D"width:55.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67  valign=3Dcenter  colspan=3D2  style=3D"width:5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30.0000pt;" &gt;&lt;td width=3D95  valign=3Dcenter  style=3D"width:71.7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5  valign=3Dcenter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  valign=3Dcenter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8050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0  valign=3Dcenter  colspan=3D3  style=3D"width:9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机关事业单位基本养老保险缴费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colspan=3D2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75.7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style=3D"width:5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75.7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style=3D"width:55.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colspan=3D2  style=3D"width:5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24.7500pt;" &gt;&lt;td width=3D95  valign=3Dcenter  style=3D"width:71.7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5  valign=3Dcenter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  valign=3Dcenter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8050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0  valign=3Dcenter  colspan=3D3  style=3D"width:9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机关事业单位职业年金缴费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colspan=3D2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50.3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style=3D"width:5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50.3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style=3D"width:55.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colspan=3D2  style=3D"width:5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95  valign=3Dcenter  style=3D"width:71.7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5  valign=3Dcenter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  valign=3Dcenter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0  valign=3Dcenter  colspan=3D3  style=3D"width:9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医疗卫生与计划生育支出</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9  valign=3Dcenter  colspan=3D2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32.56&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6  valign=3Dcenter  style=3D"width:5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32.56&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3  valign=3Dcenter  style=3D"width:55.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67  valign=3Dcenter  colspan=3D2  style=3D"width:5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500pt;" &gt;&lt;td width=3D95  valign=3Dcenter  style=3D"width:71.7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5  valign=3Dcenter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  valign=3Dcenter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011&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0  valign=3Dcenter  colspan=3D3  style=3D"width:9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行政事业单位医疗</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9  valign=3Dcenter  colspan=3D2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32.56&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6  valign=3Dcenter  style=3D"width:5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32.56&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3  valign=3Dcenter  style=3D"width:55.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67  valign=3Dcenter  colspan=3D2  style=3D"width:5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500pt;" &gt;&lt;td width=3D95  valign=3Dcenter  style=3D"width:71.7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5  valign=3Dcenter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  valign=3Dcenter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10110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0  valign=3Dcenter  colspan=3D3  style=3D"width:9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行政单位医疗</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colspan=3D2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32.5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style=3D"width:5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32.56&lt;/span&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3  valign=3Dcenter  style=3D"width:55.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colspan=3D2  style=3D"width:5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95  valign=3Dcenter  style=3D"width:71.7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5  valign=3Dcenter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  valign=3Dcenter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21&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0  valign=3Dcenter  colspan=3D3  style=3D"width:9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住房保障支出</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9  valign=3Dcenter  colspan=3D2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56.0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6  valign=3Dcenter  style=3D"width:5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56.0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3  valign=3Dcenter  style=3D"width:55.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67  valign=3Dcenter  colspan=3D2  style=3D"width:5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500pt;" &gt;&lt;td width=3D95  valign=3Dcenter  style=3D"width:71.7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5  valign=3Dcenter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  valign=3Dcenter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2102&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0  valign=3Dcenter  colspan=3D3  style=3D"width:9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住房改革支出</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9  valign=3Dcenter  colspan=3D2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56.0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6  valign=3Dcenter  style=3D"width:5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56.0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3  valign=3Dcenter  style=3D"width:55.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67  valign=3Dcenter  colspan=3D2  style=3D"width:5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15.0500pt;" &gt;&lt;td width=3D95  valign=3Dcenter  style=3D"width:71.7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5  valign=3Dcenter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  valign=3Dcenter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21020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0  valign=3Dcenter  colspan=3D3  style=3D"width:9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住房公积金</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colspan=3D2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95.2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style=3D"width:5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95.2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style=3D"width:55.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colspan=3D2  style=3D"width:5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95  valign=3Dcenter  style=3D"width:71.7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5  valign=3Dcenter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  valign=3Dcenter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21020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0  valign=3Dcenter  colspan=3D3  style=3D"width:9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购房补贴</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colspan=3D2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60.7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style=3D"width:5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60.7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style=3D"width:55.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colspan=3D2  style=3D"width:5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95  valign=3Dcenter  style=3D"width:71.7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5  valign=3Dcenter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  valign=3Dcenter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29&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0  valign=3Dcenter  colspan=3D3  style=3D"width:9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其他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9  valign=3Dcenter  colspan=3D2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93.04&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6  valign=3Dcenter  style=3D"width:5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3  valign=3Dcenter  style=3D"width:55.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93.04&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7  valign=3Dcenter  colspan=3D2  style=3D"width:5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24.7500pt;" &gt;&lt;td width=3D95  valign=3Dcenter  style=3D"width:71.7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5  valign=3Dcenter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  valign=3Dcenter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2904&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0  valign=3Dcenter  colspan=3D3  style=3D"width:9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其他政府性基金及对应专项债务收入安排的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79  valign=3Dcenter  colspan=3D2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93.04&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6  valign=3Dcenter  style=3D"width:5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3  valign=3Dcenter  style=3D"width:55.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93.04&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7  valign=3Dcenter  colspan=3D2  style=3D"width:5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25.5000pt;" &gt;&lt;td width=3D95  valign=3Dcenter  style=3D"width:71.7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5  valign=3Dcenter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  valign=3Dcenter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29040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0  valign=3Dcenter  colspan=3D3  style=3D"width:90.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其他政府性基金及对应专项债务收入安排的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colspan=3D2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93.0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style=3D"width:5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style=3D"width:55.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93.0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colspan=3D2  style=3D"width:5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95  valign=3Dcenter  style=3D"width:71.7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95  valign=3Dcenter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00  valign=3Dcenter  colspan=3D4  style=3D"width:150.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  valign=3Dcenter  colspan=3D2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6  valign=3Dcenter  style=3D"width:5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style=3D"width:55.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colspan=3D2  style=3D"width:5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95  valign=3Dcenter  style=3D"width:71.7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本年收入合计</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  valign=3Dcenter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148.0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0  valign=3Dcenter  colspan=3D4  style=3D"width:150.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本年支出合计</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9  valign=3Dcenter  colspan=3D2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148.0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style=3D"width:5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055.0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style=3D"width:55.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93.0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colspan=3D2  style=3D"width:5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95  valign=3Dcenter  style=3D"width:71.7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年初财政拨款结转和结余</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  valign=3Dcenter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00  valign=3Dcenter  colspan=3D4  style=3D"width:150.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年末财政拨款结转和结余</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9  valign=3Dcenter  colspan=3D2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6  valign=3Dcenter  style=3D"width:5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style=3D"width:55.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colspan=3D2  style=3D"width:5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95  valign=3Dcenter  style=3D"width:71.7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一般公共预算财政拨款</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  valign=3Dcenter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00  valign=3Dcenter  colspan=3D4  style=3D"width:150.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  valign=3Dcenter  colspan=3D2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6  valign=3Dcenter  style=3D"width:5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style=3D"width:55.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colspan=3D2  style=3D"width:5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95  valign=3Dcenter  style=3D"width:71.7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政府性基金预算财政拨款</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5  valign=3Dcenter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00  valign=3Dcenter  colspan=3D4  style=3D"width:150.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9  valign=3Dcenter  colspan=3D2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6  valign=3Dcenter  style=3D"width:5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style=3D"width:55.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7  valign=3Dcenter  colspan=3D2  style=3D"width:5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95  valign=3Dcenter  style=3D"width:71.7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总计</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95  valign=3Dcenter  style=3D"width:71.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148.0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0  valign=3Dcenter  colspan=3D4  style=3D"width:150.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总计</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9  valign=3Dcenter  colspan=3D2  style=3D"width:59.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148.0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style=3D"width:5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055.0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style=3D"width:55.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93.0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7  valign=3Dcenter  colspan=3D2  style=3D"width:50.8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able&gt;&lt;p class=3DMsoNormal  style=3D"text-align:left;line-height:30.0000pt;" &gt;&lt;span class=3D"37"  style=3D"mso-spacerun:'yes';font-family:</w:t>
      </w:r>
      <w:r>
        <w:rPr/>
        <w:t>宋体</w:t>
      </w:r>
      <w:r>
        <w:rPr/>
        <w:t>;font-weight:normal;</w:t>
      </w:r>
    </w:p>
    <w:p>
      <w:pPr>
        <w:pStyle w:val="PreformattedText"/>
        <w:bidi w:val="0"/>
        <w:spacing w:before="0" w:after="0"/>
        <w:jc w:val="left"/>
        <w:rPr/>
      </w:pPr>
      <w:r>
        <w:rPr/>
        <w:t>=20font-size:10.5000pt;" &gt;&lt;font face=3D"</w:t>
      </w:r>
      <w:r>
        <w:rPr/>
        <w:t>宋体</w:t>
      </w:r>
      <w:r>
        <w:rPr/>
        <w:t>" &gt;</w:t>
      </w:r>
      <w:r>
        <w:rPr/>
        <w:t>注：本表反应部门本年度一般公共预算财政拨款和政府性基金预算财政拨款的总收支和年末结转结余情况。本表金额转化为万元时，因四舍五入可能存在尾差。</w:t>
      </w:r>
      <w:r>
        <w:rPr/>
        <w:t>&lt;/font&gt;&lt;/span&gt;&lt;span style=3D"mso-spacerun:'yes';font-family:</w:t>
      </w:r>
      <w:r>
        <w:rPr/>
        <w:t>宋体</w:t>
      </w:r>
      <w:r>
        <w:rPr/>
        <w:t>;font-weight:normal;</w:t>
      </w:r>
    </w:p>
    <w:p>
      <w:pPr>
        <w:pStyle w:val="PreformattedText"/>
        <w:bidi w:val="0"/>
        <w:spacing w:before="0" w:after="0"/>
        <w:jc w:val="left"/>
        <w:rPr/>
      </w:pPr>
      <w:r>
        <w:rPr/>
        <w:t>=20font-size:10.5000pt;mso-font-kerning:0.0000pt;" &gt;&lt;o:p&gt;&lt;/o:p&gt;&lt;/span&gt;&lt;/p&gt;&lt;p class=3DMsoNormal  align=3Dcenter  style=3D"text-align:center;line-height:30.0000pt;" &gt;&lt;b&gt;&lt;span class=3D"37"  style=3D"mso-spacerun:'yes';font-family:</w:t>
      </w:r>
      <w:r>
        <w:rPr/>
        <w:t>宋体</w:t>
      </w:r>
      <w:r>
        <w:rPr/>
        <w:t>;font-weight:bold;</w:t>
      </w:r>
    </w:p>
    <w:p>
      <w:pPr>
        <w:pStyle w:val="PreformattedText"/>
        <w:bidi w:val="0"/>
        <w:spacing w:before="0" w:after="0"/>
        <w:jc w:val="left"/>
        <w:rPr/>
      </w:pPr>
      <w:r>
        <w:rPr/>
        <w:t>=20font-size:16.0000pt;" &gt;&amp;nbsp;&lt;/span&gt;&lt;/b&gt;&lt;b&gt;&lt;span style=3D"mso-spacerun:'yes';font-family:</w:t>
      </w:r>
      <w:r>
        <w:rPr/>
        <w:t>宋体</w:t>
      </w:r>
      <w:r>
        <w:rPr/>
        <w:t>;font-weight:bold;</w:t>
      </w:r>
    </w:p>
    <w:p>
      <w:pPr>
        <w:pStyle w:val="PreformattedText"/>
        <w:bidi w:val="0"/>
        <w:spacing w:before="0" w:after="0"/>
        <w:jc w:val="left"/>
        <w:rPr/>
      </w:pPr>
      <w:r>
        <w:rPr/>
        <w:t>=20font-size:16.0000pt;mso-font-kerning:0.0000pt;" &gt;&lt;o:p&gt;&lt;/o:p&gt;&lt;/span&gt;&lt;/b&gt;&lt;/p&gt;&lt;p class=3DMsoNormal  align=3Dcenter  style=3D"text-align:center;line-height:30.0000pt;" &gt;&lt;b&gt;&lt;span class=3D"37"  style=3D"mso-spacerun:'yes';font-family:</w:t>
      </w:r>
      <w:r>
        <w:rPr/>
        <w:t>宋体</w:t>
      </w:r>
      <w:r>
        <w:rPr/>
        <w:t>;font-weight:bold;</w:t>
      </w:r>
    </w:p>
    <w:p>
      <w:pPr>
        <w:pStyle w:val="PreformattedText"/>
        <w:bidi w:val="0"/>
        <w:spacing w:before="0" w:after="0"/>
        <w:jc w:val="left"/>
        <w:rPr/>
      </w:pPr>
      <w:r>
        <w:rPr/>
        <w:t>=20font-size:16.0000pt;" &gt;&lt;o:p&gt;&amp;nbsp;&lt;/o:p&gt;&lt;/span&gt;&lt;/b&gt;&lt;/p&gt;&lt;p class=3DMsoNormal  align=3Dcenter  style=3D"text-align:center;line-height:30.0000pt;" &gt;&lt;b&gt;&lt;span class=3D"37"  style=3D"mso-spacerun:'yes';font-family:</w:t>
      </w:r>
      <w:r>
        <w:rPr/>
        <w:t>宋体</w:t>
      </w:r>
      <w:r>
        <w:rPr/>
        <w:t>;font-weight:bold;</w:t>
      </w:r>
    </w:p>
    <w:p>
      <w:pPr>
        <w:pStyle w:val="PreformattedText"/>
        <w:bidi w:val="0"/>
        <w:spacing w:before="0" w:after="0"/>
        <w:jc w:val="left"/>
        <w:rPr/>
      </w:pPr>
      <w:r>
        <w:rPr/>
        <w:t>=20font-size:16.0000pt;" &gt;&lt;o:p&gt;&amp;nbsp;&lt;/o:p&gt;&lt;/span&gt;&lt;/b&gt;&lt;/p&gt;&lt;p class=3DMsoNormal  align=3Dcenter  style=3D"text-align:center;line-height:30.0000pt;" &gt;&lt;b&gt;&lt;span class=3D"37"  style=3D"mso-spacerun:'yes';font-family:</w:t>
      </w:r>
      <w:r>
        <w:rPr/>
        <w:t>宋体</w:t>
      </w:r>
      <w:r>
        <w:rPr/>
        <w:t>;font-weight:bold;</w:t>
      </w:r>
    </w:p>
    <w:p>
      <w:pPr>
        <w:pStyle w:val="PreformattedText"/>
        <w:bidi w:val="0"/>
        <w:spacing w:before="0" w:after="0"/>
        <w:jc w:val="left"/>
        <w:rPr/>
      </w:pPr>
      <w:r>
        <w:rPr/>
        <w:t>=20font-size:16.0000pt;" &gt;201&lt;/span&gt;&lt;/b&gt;&lt;b&gt;&lt;span class=3D"37"  style=3D"mso-spacerun:'yes';font-family:</w:t>
      </w:r>
      <w:r>
        <w:rPr/>
        <w:t>宋体</w:t>
      </w:r>
      <w:r>
        <w:rPr/>
        <w:t>;mso-ascii-font-family:'Times New Roman';</w:t>
      </w:r>
    </w:p>
    <w:p>
      <w:pPr>
        <w:pStyle w:val="PreformattedText"/>
        <w:bidi w:val="0"/>
        <w:spacing w:before="0" w:after="0"/>
        <w:jc w:val="left"/>
        <w:rPr/>
      </w:pPr>
      <w:r>
        <w:rPr/>
        <w:t>=20mso-hansi-font-family:'Times New Roman';font-weight:bold;font-size:16.0000pt;" &gt;8&lt;/span&gt;&lt;/b&gt;&lt;b&gt;&lt;span class=3D"37"  style=3D"mso-spacerun:'yes';font-family:</w:t>
      </w:r>
      <w:r>
        <w:rPr/>
        <w:t>宋体</w:t>
      </w:r>
      <w:r>
        <w:rPr/>
        <w:t>;font-weight:bold;</w:t>
      </w:r>
    </w:p>
    <w:p>
      <w:pPr>
        <w:pStyle w:val="PreformattedText"/>
        <w:bidi w:val="0"/>
        <w:spacing w:before="0" w:after="0"/>
        <w:jc w:val="left"/>
        <w:rPr/>
      </w:pPr>
      <w:r>
        <w:rPr/>
        <w:t>=20font-size:16.0000pt;" &gt;&lt;font face=3D"</w:t>
      </w:r>
      <w:r>
        <w:rPr/>
        <w:t>宋体</w:t>
      </w:r>
      <w:r>
        <w:rPr/>
        <w:t>" &gt;</w:t>
      </w:r>
      <w:r>
        <w:rPr/>
        <w:t>年度一般公共预算财政拨款支出决算表</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o:p&gt;&lt;/o:p&gt;&lt;/span&gt;&lt;/b&gt;&lt;/p&gt;&lt;table class=3DMsoNormalTable  border=3D0  cellspacing=3D0  style=3D"border-collapse:collapse;width:504.0000pt;margin-left:4.6500pt;</w:t>
      </w:r>
    </w:p>
    <w:p>
      <w:pPr>
        <w:pStyle w:val="PreformattedText"/>
        <w:bidi w:val="0"/>
        <w:spacing w:before="0" w:after="0"/>
        <w:jc w:val="left"/>
        <w:rPr/>
      </w:pPr>
      <w:r>
        <w:rPr/>
        <w:t>=20border:none;mso-padding-alt:0.0000pt 5.4000pt 0.0000pt 5.4000pt ;" &gt;&lt;tr style=3D"height:13.5500pt;" &gt;&lt;td width=3D43  valign=3Dcenter  colspan=3D2  style=3D"width:32.50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o:p&gt;&amp;nbsp;&lt;/o:p&gt;&lt;/span&gt;&lt;/p&gt;&lt;/td&gt;&lt;td width=3D60  valign=3Dcenter  colspan=3D2  style=3D"width:45.45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o:p&gt;&amp;nbsp;&lt;/o:p&gt;&lt;/span&gt;&lt;/p&gt;&lt;/td&gt;&lt;td width=3D60  valign=3Dcenter  colspan=3D2  style=3D"width:45.45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o:p&gt;&amp;nbsp;&lt;/o:p&gt;&lt;/span&gt;&lt;/p&gt;&lt;/td&gt;&lt;td width=3D197  valign=3Dcenter  colspan=3D2  style=3D"width:147.80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o:p&gt;&amp;nbsp;&lt;/o:p&gt;&lt;/span&gt;&lt;/p&gt;&lt;/td&gt;&lt;td width=3D81  valign=3Dcenter  colspan=3D2  style=3D"width:61.30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o:p&gt;&amp;nbsp;&lt;/o:p&gt;&lt;/span&gt;&lt;/p&gt;&lt;/td&gt;&lt;td width=3D77  valign=3Dcenter  style=3D"width:57.95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o:p&gt;&amp;nbsp;&lt;/o:p&gt;&lt;/span&gt;&lt;/p&gt;&lt;/td&gt;&lt;td width=3D151  valign=3Dcenter  colspan=3D3  style=3D"width:113.35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金额单位：万元</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3.5500pt;" &gt;&lt;td width=3D361  valign=3Dcenter  colspan=3D8  style=3D"width:271.20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编制单位：温州市人民检察院</w:t>
      </w:r>
      <w:r>
        <w:rPr/>
        <w:t>&lt;/span&gt;&lt;span style=3D"font-family:</w:t>
      </w:r>
      <w:r>
        <w:rPr/>
        <w:t>宋体</w:t>
      </w:r>
      <w:r>
        <w:rPr/>
        <w:t>;mso-bidi-font-family:Arial;color:rgb(0,0,0);</w:t>
      </w:r>
    </w:p>
    <w:p>
      <w:pPr>
        <w:pStyle w:val="PreformattedText"/>
        <w:bidi w:val="0"/>
        <w:spacing w:before="0" w:after="0"/>
        <w:jc w:val="left"/>
        <w:rPr/>
      </w:pPr>
      <w:r>
        <w:rPr/>
        <w:t>=20font-size:9.0000pt;mso-font-kerning:0.0000pt;" &gt;&lt;o:p&gt;&lt;/o:p&gt;&lt;/span&gt;&lt;/p&gt;&lt;/td&gt;&lt;td width=3D81  valign=3Dcenter  colspan=3D2  style=3D"width:61.30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o:p&gt;&amp;nbsp;&lt;/o:p&gt;&lt;/span&gt;&lt;/p&gt;&lt;/td&gt;&lt;td width=3D77  valign=3Dcenter  style=3D"width:57.95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o:p&gt;&amp;nbsp;&lt;/o:p&gt;&lt;/span&gt;&lt;/p&gt;&lt;/td&gt;&lt;td width=3D151  valign=3Dcenter  colspan=3D3  style=3D"width:113.35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公开</w:t>
      </w:r>
      <w:r>
        <w:rPr/>
        <w:t>07</w:t>
      </w:r>
      <w:r>
        <w:rPr/>
        <w:t>表</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5.0500pt;" &gt;&lt;td width=3D305  valign=3Dcenter  colspan=3D7  style=3D"width:229.4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项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50  valign=3Dcenter  colspan=3D6  style=3D"width:262.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本年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6000pt;" &gt;&lt;td width=3D127  valign=3Dcenter  colspan=3D5  rowspan=3D3  style=3D"width:95.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支出功能分类科目编码</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8  valign=3Dcenter  colspan=3D2  rowspan=3D3  style=3D"width:133.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科目名称</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colspan=3D2  rowspan=3D3  style=3D"width:84.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小计</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3  valign=3Dcenter  colspan=3D3  rowspan=3D3  style=3D"width:84.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基本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4  valign=3Dcenter  rowspan=3D3  style=3D"width:93.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项目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6000pt;" &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6000pt;" &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17  valign=3Dcenter  rowspan=3D2  style=3D"width:13.1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w:t>
      </w:r>
      <w:r>
        <w:rPr/>
        <w:t>类</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colspan=3D2  rowspan=3D2  style=3D"width:41.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w:t>
      </w:r>
      <w:r>
        <w:rPr/>
        <w:t>款</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5  valign=3Dcenter  colspan=3D2  rowspan=3D2  style=3D"width:41.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w:t>
      </w:r>
      <w:r>
        <w:rPr/>
        <w:t>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8  valign=3Dcenter  colspan=3D2  style=3D"width:133.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栏次</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colspan=3D2  style=3D"width:84.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3  valign=3Dcenter  colspan=3D3  style=3D"width:84.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4  valign=3Dcenter  style=3D"width:93.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178  valign=3Dcenter  colspan=3D2  style=3D"width:133.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合计</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colspan=3D2  style=3D"width:84.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055.0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3  valign=3Dcenter  colspan=3D3  style=3D"width:84.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6,227.6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4  valign=3Dcenter  style=3D"width:93.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827.4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127  valign=3Dcenter  colspan=3D5  style=3D"width:95.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4&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78  valign=3Dcenter  colspan=3D2  style=3D"width:133.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公共安全支出</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2  valign=3Dcenter  colspan=3D2  style=3D"width:84.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6,940.39&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3  valign=3Dcenter  colspan=3D3  style=3D"width:84.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5,112.98&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4  valign=3Dcenter  style=3D"width:93.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827.4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127  valign=3Dcenter  colspan=3D5  style=3D"width:95.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404&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78  valign=3Dcenter  colspan=3D2  style=3D"width:133.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检察</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2  valign=3Dcenter  colspan=3D2  style=3D"width:84.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6,940.39&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3  valign=3Dcenter  colspan=3D3  style=3D"width:84.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5,112.98&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4  valign=3Dcenter  style=3D"width:93.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827.4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127  valign=3Dcenter  colspan=3D5  style=3D"width:95.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4040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8  valign=3Dcenter  colspan=3D2  style=3D"width:133.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行政运行</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colspan=3D2  style=3D"width:84.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5,112.3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3  valign=3Dcenter  colspan=3D3  style=3D"width:84.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5,112.3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4  valign=3Dcenter  style=3D"width:93.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127  valign=3Dcenter  colspan=3D5  style=3D"width:95.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4040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8  valign=3Dcenter  colspan=3D2  style=3D"width:133.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一般行政管理事务</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colspan=3D2  style=3D"width:84.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13.6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3  valign=3Dcenter  colspan=3D3  style=3D"width:84.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24  valign=3Dcenter  style=3D"width:93.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13.6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127  valign=3Dcenter  colspan=3D5  style=3D"width:95.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4049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8  valign=3Dcenter  colspan=3D2  style=3D"width:133.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其他检察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colspan=3D2  style=3D"width:84.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14.3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3  valign=3Dcenter  colspan=3D3  style=3D"width:84.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0.6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4  valign=3Dcenter  style=3D"width:93.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13.7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127  valign=3Dcenter  colspan=3D5  style=3D"width:95.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8&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78  valign=3Dcenter  colspan=3D2  style=3D"width:133.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社会保障和就业支出</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2  valign=3Dcenter  colspan=3D2  style=3D"width:84.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526.0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3  valign=3Dcenter  colspan=3D3  style=3D"width:84.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526.0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4  valign=3Dcenter  style=3D"width:93.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127  valign=3Dcenter  colspan=3D5  style=3D"width:95.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080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78  valign=3Dcenter  colspan=3D2  style=3D"width:133.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行政事业单位离退休</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2  valign=3Dcenter  colspan=3D2  style=3D"width:84.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526.0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3  valign=3Dcenter  colspan=3D3  style=3D"width:84.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526.0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4  valign=3Dcenter  style=3D"width:93.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127  valign=3Dcenter  colspan=3D5  style=3D"width:95.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8050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8  valign=3Dcenter  colspan=3D2  style=3D"width:133.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机关事业单位基本养老保险缴费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colspan=3D2  style=3D"width:84.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75.7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3  valign=3Dcenter  colspan=3D3  style=3D"width:84.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75.7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4  valign=3Dcenter  style=3D"width:93.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127  valign=3Dcenter  colspan=3D5  style=3D"width:95.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8050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8  valign=3Dcenter  colspan=3D2  style=3D"width:133.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机关事业单位职业年金缴费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colspan=3D2  style=3D"width:84.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50.3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3  valign=3Dcenter  colspan=3D3  style=3D"width:84.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50.3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4  valign=3Dcenter  style=3D"width:93.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127  valign=3Dcenter  colspan=3D5  style=3D"width:95.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78  valign=3Dcenter  colspan=3D2  style=3D"width:133.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医疗卫生与计划生育支出</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2  valign=3Dcenter  colspan=3D2  style=3D"width:84.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32.56&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3  valign=3Dcenter  colspan=3D3  style=3D"width:84.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32.56&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4  valign=3Dcenter  style=3D"width:93.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127  valign=3Dcenter  colspan=3D5  style=3D"width:95.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1011&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78  valign=3Dcenter  colspan=3D2  style=3D"width:133.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行政事业单位医疗</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2  valign=3Dcenter  colspan=3D2  style=3D"width:84.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32.56&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3  valign=3Dcenter  colspan=3D3  style=3D"width:84.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32.56&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4  valign=3Dcenter  style=3D"width:93.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127  valign=3Dcenter  colspan=3D5  style=3D"width:95.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10110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8  valign=3Dcenter  colspan=3D2  style=3D"width:133.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行政单位医疗</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colspan=3D2  style=3D"width:84.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32.5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3  valign=3Dcenter  colspan=3D3  style=3D"width:84.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32.5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4  valign=3Dcenter  style=3D"width:93.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127  valign=3Dcenter  colspan=3D5  style=3D"width:95.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21&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78  valign=3Dcenter  colspan=3D2  style=3D"width:133.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住房保障支出</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2  valign=3Dcenter  colspan=3D2  style=3D"width:84.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56.0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3  valign=3Dcenter  colspan=3D3  style=3D"width:84.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56.0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4  valign=3Dcenter  style=3D"width:93.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127  valign=3Dcenter  colspan=3D5  style=3D"width:95.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2102&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78  valign=3Dcenter  colspan=3D2  style=3D"width:133.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住房改革支出</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2  valign=3Dcenter  colspan=3D2  style=3D"width:84.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56.0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13  valign=3Dcenter  colspan=3D3  style=3D"width:84.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356.05&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24  valign=3Dcenter  style=3D"width:93.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127  valign=3Dcenter  colspan=3D5  style=3D"width:95.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21020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8  valign=3Dcenter  colspan=3D2  style=3D"width:133.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住房公积金</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colspan=3D2  style=3D"width:84.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95.2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3  valign=3Dcenter  colspan=3D3  style=3D"width:84.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95.2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4  valign=3Dcenter  style=3D"width:93.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127  valign=3Dcenter  colspan=3D5  style=3D"width:95.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21020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78  valign=3Dcenter  colspan=3D2  style=3D"width:133.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购房补贴</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colspan=3D2  style=3D"width:84.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60.7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3  valign=3Dcenter  colspan=3D3  style=3D"width:84.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60.7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4  valign=3Dcenter  style=3D"width:93.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able&gt;&lt;p class=3DMsoNormal  style=3D"text-align:left;line-height:30.0000pt;" &gt;&lt;span style=3D"mso-spacerun:'yes';font-family:</w:t>
      </w:r>
      <w:r>
        <w:rPr/>
        <w:t>宋体</w:t>
      </w:r>
      <w:r>
        <w:rPr/>
        <w:t>;font-weight:normal;</w:t>
      </w:r>
    </w:p>
    <w:p>
      <w:pPr>
        <w:pStyle w:val="PreformattedText"/>
        <w:bidi w:val="0"/>
        <w:spacing w:before="0" w:after="0"/>
        <w:jc w:val="left"/>
        <w:rPr/>
      </w:pPr>
      <w:r>
        <w:rPr/>
        <w:t>=20font-size:10.5000pt;mso-font-kerning:0.0000pt;" &gt;&lt;font face=3D"</w:t>
      </w:r>
      <w:r>
        <w:rPr/>
        <w:t>宋体</w:t>
      </w:r>
      <w:r>
        <w:rPr/>
        <w:t>" &gt;</w:t>
      </w:r>
      <w:r>
        <w:rPr/>
        <w:t>注：本表反应部门本年度一般公共预算财政拨款支出情况。本表金额转化为万元时，因四舍五入可能存在尾差。</w:t>
      </w:r>
      <w:r>
        <w:rPr/>
        <w:t>&lt;/font&gt;&lt;/span&gt;&lt;span style=3D"mso-spacerun:'yes';font-family:</w:t>
      </w:r>
      <w:r>
        <w:rPr/>
        <w:t>宋体</w:t>
      </w:r>
      <w:r>
        <w:rPr/>
        <w:t>;font-weight:normal;</w:t>
      </w:r>
    </w:p>
    <w:p>
      <w:pPr>
        <w:pStyle w:val="PreformattedText"/>
        <w:bidi w:val="0"/>
        <w:spacing w:before="0" w:after="0"/>
        <w:jc w:val="left"/>
        <w:rPr/>
      </w:pPr>
      <w:r>
        <w:rPr/>
        <w:t>=20font-size:10.5000pt;mso-font-kerning:0.0000pt;" &gt;&lt;o:p&gt;&lt;/o:p&gt;&lt;/span&gt;&lt;/p&gt;&lt;p class=3DMsoNormal  align=3Dcenter  style=3D"text-align:center;line-height:30.0000pt;" &gt;&lt;b&gt;&lt;span class=3D"37"  style=3D"mso-spacerun:'yes';font-family:</w:t>
      </w:r>
      <w:r>
        <w:rPr/>
        <w:t>宋体</w:t>
      </w:r>
      <w:r>
        <w:rPr/>
        <w:t>;font-weight:bold;</w:t>
      </w:r>
    </w:p>
    <w:p>
      <w:pPr>
        <w:pStyle w:val="PreformattedText"/>
        <w:bidi w:val="0"/>
        <w:spacing w:before="0" w:after="0"/>
        <w:jc w:val="left"/>
        <w:rPr/>
      </w:pPr>
      <w:r>
        <w:rPr/>
        <w:t>=20font-size:16.0000pt;" &gt;201&lt;/span&gt;&lt;/b&gt;&lt;b&gt;&lt;span class=3D"37"  style=3D"mso-spacerun:'yes';font-family:</w:t>
      </w:r>
      <w:r>
        <w:rPr/>
        <w:t>宋体</w:t>
      </w:r>
      <w:r>
        <w:rPr/>
        <w:t>;mso-ascii-font-family:'Times New Roman';</w:t>
      </w:r>
    </w:p>
    <w:p>
      <w:pPr>
        <w:pStyle w:val="PreformattedText"/>
        <w:bidi w:val="0"/>
        <w:spacing w:before="0" w:after="0"/>
        <w:jc w:val="left"/>
        <w:rPr/>
      </w:pPr>
      <w:r>
        <w:rPr/>
        <w:t>=20mso-hansi-font-family:'Times New Roman';font-weight:bold;font-size:16.0000pt;" &gt;8&lt;/span&gt;&lt;/b&gt;&lt;b&gt;&lt;span class=3D"37"  style=3D"mso-spacerun:'yes';font-family:</w:t>
      </w:r>
      <w:r>
        <w:rPr/>
        <w:t>宋体</w:t>
      </w:r>
      <w:r>
        <w:rPr/>
        <w:t>;font-weight:bold;</w:t>
      </w:r>
    </w:p>
    <w:p>
      <w:pPr>
        <w:pStyle w:val="PreformattedText"/>
        <w:bidi w:val="0"/>
        <w:spacing w:before="0" w:after="0"/>
        <w:jc w:val="left"/>
        <w:rPr/>
      </w:pPr>
      <w:r>
        <w:rPr/>
        <w:t>=20font-size:16.0000pt;" &gt;&lt;font face=3D"</w:t>
      </w:r>
      <w:r>
        <w:rPr/>
        <w:t>宋体</w:t>
      </w:r>
      <w:r>
        <w:rPr/>
        <w:t>" &gt;</w:t>
      </w:r>
      <w:r>
        <w:rPr/>
        <w:t>年度一般公共预算财政拨款基本支出决算表</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499.8500pt;margin-left:4.6500pt;</w:t>
      </w:r>
    </w:p>
    <w:p>
      <w:pPr>
        <w:pStyle w:val="PreformattedText"/>
        <w:bidi w:val="0"/>
        <w:spacing w:before="0" w:after="0"/>
        <w:jc w:val="left"/>
        <w:rPr/>
      </w:pPr>
      <w:r>
        <w:rPr/>
        <w:t>=20mso-table-layout-alt:fixed;border:none;mso-padding-alt:0.0000pt 5.4000pt 0.0000pt 5.4000pt ;" &gt;&lt;tr style=3D"height:13.5500pt;" &gt;&lt;td width=3D47  valign=3Dcenter  colspan=3D2  style=3D"width:35.35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o:p&gt;&amp;nbsp;&lt;/o:p&gt;&lt;/span&gt;&lt;/p&gt;&lt;/td&gt;&lt;td width=3D141  valign=3Dcenter  colspan=3D2  style=3D"width:105.90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o:p&gt;&amp;nbsp;&lt;/o:p&gt;&lt;/span&gt;&lt;/p&gt;&lt;/td&gt;&lt;td width=3D108  valign=3Dcenter  colspan=3D3  style=3D"width:81.60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o:p&gt;&amp;nbsp;&lt;/o:p&gt;&lt;/span&gt;&lt;/p&gt;&lt;/td&gt;&lt;td width=3D41  valign=3Dcenter  style=3D"width:31.30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o:p&gt;&amp;nbsp;&lt;/o:p&gt;&lt;/span&gt;&lt;/p&gt;&lt;/td&gt;&lt;td width=3D319  valign=3Dcenter  colspan=3D5  style=3D"width:239.55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金额单位：万元</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3.5500pt;" &gt;&lt;td width=3D297  valign=3Dcenter  colspan=3D7  style=3D"width:222.85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编制单位：温州市人民检察院</w:t>
      </w:r>
      <w:r>
        <w:rPr/>
        <w:t>&lt;/span&gt;&lt;span style=3D"font-family:</w:t>
      </w:r>
      <w:r>
        <w:rPr/>
        <w:t>宋体</w:t>
      </w:r>
      <w:r>
        <w:rPr/>
        <w:t>;mso-bidi-font-family:Arial;color:rgb(0,0,0);</w:t>
      </w:r>
    </w:p>
    <w:p>
      <w:pPr>
        <w:pStyle w:val="PreformattedText"/>
        <w:bidi w:val="0"/>
        <w:spacing w:before="0" w:after="0"/>
        <w:jc w:val="left"/>
        <w:rPr/>
      </w:pPr>
      <w:r>
        <w:rPr/>
        <w:t>=20font-size:9.0000pt;mso-font-kerning:0.0000pt;" &gt;&lt;o:p&gt;&lt;/o:p&gt;&lt;/span&gt;&lt;/p&gt;&lt;/td&gt;&lt;td width=3D41  valign=3Dcenter  style=3D"width:31.30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o:p&gt;&amp;nbsp;&lt;/o:p&gt;&lt;/span&gt;&lt;/p&gt;&lt;/td&gt;&lt;td width=3D319  valign=3Dcenter  colspan=3D5  style=3D"width:239.55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公开</w:t>
      </w:r>
      <w:r>
        <w:rPr/>
        <w:t>08</w:t>
      </w:r>
      <w:r>
        <w:rPr/>
        <w:t>表</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5.0500pt;" &gt;&lt;td width=3D212  valign=3Dcenter  colspan=3D5  style=3D"width:159.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人员经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53  valign=3Dcenter  colspan=3D9  style=3D"width:340.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公用经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500pt;" &gt;&lt;td width=3D41  valign=3Dcenter  style=3D"width:31.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科目编码</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colspan=3D2  style=3D"width:7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科目名称</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决算数</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  valign=3Dcenter  style=3D"width:3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科目编码</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3  style=3D"width:7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科目名称</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决算数</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style=3D"width:4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科目编码</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科目名称</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决算数</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500pt;" &gt;&lt;td width=3D41  valign=3Dcenter  style=3D"width:31.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colspan=3D2  style=3D"width:7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工资福利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5,130.1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  valign=3Dcenter  style=3D"width:3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3  style=3D"width:7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商品和服务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00.8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style=3D"width:4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90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物资储备</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w:t>
      </w:r>
      <w:r>
        <w:rPr/>
        <w:t>一</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500pt;" &gt;&lt;td width=3D41  valign=3Dcenter  style=3D"width:31.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10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colspan=3D2  style=3D"width:7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基本工资</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669.2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  valign=3Dcenter  style=3D"width:3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0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3  style=3D"width:7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办公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62.0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style=3D"width:4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91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公务用车购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w:t>
      </w:r>
      <w:r>
        <w:rPr/>
        <w:t>一</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500pt;" &gt;&lt;td width=3D41  valign=3Dcenter  style=3D"width:31.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10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colspan=3D2  style=3D"width:7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津贴补贴</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120.7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  valign=3Dcenter  style=3D"width:3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0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3  style=3D"width:7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印刷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6.6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style=3D"width:4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91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其他交通工具购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w:t>
      </w:r>
      <w:r>
        <w:rPr/>
        <w:t>一</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500pt;" &gt;&lt;td width=3D41  valign=3Dcenter  style=3D"width:31.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10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colspan=3D2  style=3D"width:7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奖金</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720.3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  valign=3Dcenter  style=3D"width:3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0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3  style=3D"width:7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咨询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4  valign=3Dcenter  style=3D"width:4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92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文物和陈列品购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w:t>
      </w:r>
      <w:r>
        <w:rPr/>
        <w:t>一</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500pt;" &gt;&lt;td width=3D41  valign=3Dcenter  style=3D"width:31.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10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colspan=3D2  style=3D"width:7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伙食补助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style=3D"width:3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0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3  style=3D"width:7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手续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0.1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style=3D"width:4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92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无形资产购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w:t>
      </w:r>
      <w:r>
        <w:rPr/>
        <w:t>一</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500pt;" &gt;&lt;td width=3D41  valign=3Dcenter  style=3D"width:31.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10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colspan=3D2  style=3D"width:7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绩效工资</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74.3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  valign=3Dcenter  style=3D"width:3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0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3  style=3D"width:7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水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4  valign=3Dcenter  style=3D"width:4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99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其他基本建设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w:t>
      </w:r>
      <w:r>
        <w:rPr/>
        <w:t>一</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500pt;" &gt;&lt;td width=3D41  valign=3Dcenter  style=3D"width:31.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10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colspan=3D2  style=3D"width:7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机关事业单位基本养老保险缴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75.7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  valign=3Dcenter  style=3D"width:3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0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3  style=3D"width:7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电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4  valign=3Dcenter  style=3D"width:4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资本性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68.0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500pt;" &gt;&lt;td width=3D41  valign=3Dcenter  style=3D"width:31.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10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colspan=3D2  style=3D"width:7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职业年金缴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50.3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  valign=3Dcenter  style=3D"width:3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0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3  style=3D"width:7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邮电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2.0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style=3D"width:4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00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房屋建筑物购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41  valign=3Dcenter  style=3D"width:31.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11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colspan=3D2  style=3D"width:7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职工基本医疗保险缴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73.9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  valign=3Dcenter  style=3D"width:3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0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3  style=3D"width:7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取暖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4  valign=3Dcenter  style=3D"width:4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00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办公设备购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4.0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500pt;" &gt;&lt;td width=3D41  valign=3Dcenter  style=3D"width:31.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11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colspan=3D2  style=3D"width:7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公务员医疗补助缴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58.6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  valign=3Dcenter  style=3D"width:3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0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3  style=3D"width:7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物业管理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4  valign=3Dcenter  style=3D"width:4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00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专用设备购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41  valign=3Dcenter  style=3D"width:31.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11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colspan=3D2  style=3D"width:7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其他社会保障缴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2.1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  valign=3Dcenter  style=3D"width:3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1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3  style=3D"width:7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差旅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44.4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style=3D"width:4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00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基础设施建设</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41  valign=3Dcenter  style=3D"width:31.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11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colspan=3D2  style=3D"width:7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住房公积金</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95.2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  valign=3Dcenter  style=3D"width:3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1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3  style=3D"width:7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因公出国（境）费用</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4  valign=3Dcenter  style=3D"width:4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00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大型修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41  valign=3Dcenter  style=3D"width:31.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11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colspan=3D2  style=3D"width:7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医疗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style=3D"width:3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1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3  style=3D"width:7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维修</w:t>
      </w:r>
      <w:r>
        <w:rPr/>
        <w:t>(</w:t>
      </w:r>
      <w:r>
        <w:rPr/>
        <w:t>护</w:t>
      </w:r>
      <w:r>
        <w:rPr/>
        <w:t>)</w:t>
      </w:r>
      <w:r>
        <w:rPr/>
        <w:t>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2.6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style=3D"width:4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00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信息网络及软件购置更新</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53.9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500pt;" &gt;&lt;td width=3D41  valign=3Dcenter  style=3D"width:31.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19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colspan=3D2  style=3D"width:7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其他工资福利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59.4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  valign=3Dcenter  style=3D"width:3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1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3  style=3D"width:7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租赁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6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style=3D"width:4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00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物资储备</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41  valign=3Dcenter  style=3D"width:31.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colspan=3D2  style=3D"width:7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对个人和家庭的补助</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28.6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  valign=3Dcenter  style=3D"width:3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1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3  style=3D"width:7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会议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2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style=3D"width:4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00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土地补偿</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41  valign=3Dcenter  style=3D"width:31.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30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colspan=3D2  style=3D"width:7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离休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4.7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  valign=3Dcenter  style=3D"width:3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1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3  style=3D"width:7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培训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8.4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style=3D"width:4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01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安置补助</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41  valign=3Dcenter  style=3D"width:31.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30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colspan=3D2  style=3D"width:7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退休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style=3D"width:3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1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3  style=3D"width:7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公务接待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7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style=3D"width:4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01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地上附着物和青苗补偿</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41  valign=3Dcenter  style=3D"width:31.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30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colspan=3D2  style=3D"width:7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退职（役）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style=3D"width:3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1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3  style=3D"width:7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专用材料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4  valign=3Dcenter  style=3D"width:4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01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拆迁补偿</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41  valign=3Dcenter  style=3D"width:31.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30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colspan=3D2  style=3D"width:7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抚恤金</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0.4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  valign=3Dcenter  style=3D"width:3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2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3  style=3D"width:7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被装购置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5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style=3D"width:4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01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公务用车购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41  valign=3Dcenter  style=3D"width:31.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30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colspan=3D2  style=3D"width:7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生活补助</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5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  valign=3Dcenter  style=3D"width:3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2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3  style=3D"width:7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专用燃料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4  valign=3Dcenter  style=3D"width:4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01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其他交通工具购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41  valign=3Dcenter  style=3D"width:31.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30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colspan=3D2  style=3D"width:7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救济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style=3D"width:3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2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3  style=3D"width:7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劳务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98.0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style=3D"width:4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02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文物和陈列品购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41  valign=3Dcenter  style=3D"width:31.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30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colspan=3D2  style=3D"width:7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医疗费补助</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style=3D"width:3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2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3  style=3D"width:7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委托业务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4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style=3D"width:4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02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无形资产购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41  valign=3Dcenter  style=3D"width:31.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30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colspan=3D2  style=3D"width:7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助学金</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style=3D"width:3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2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3  style=3D"width:7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工会经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40.5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style=3D"width:4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09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其他资本性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41  valign=3Dcenter  style=3D"width:31.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30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colspan=3D2  style=3D"width:7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奖励金</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style=3D"width:3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2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3  style=3D"width:7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福利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69.2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style=3D"width:4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对企业补助（基本建设）</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w:t>
      </w:r>
      <w:r>
        <w:rPr/>
        <w:t>一</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500pt;" &gt;&lt;td width=3D41  valign=3Dcenter  style=3D"width:31.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31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colspan=3D2  style=3D"width:7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个人农业生产补贴</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style=3D"width:3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3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3  style=3D"width:7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公务用车运行维护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5.6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style=3D"width:4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10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资本金注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w:t>
      </w:r>
      <w:r>
        <w:rPr/>
        <w:t>一</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500pt;" &gt;&lt;td width=3D41  valign=3Dcenter  style=3D"width:31.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39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1  valign=3Dcenter  colspan=3D2  style=3D"width:7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其他对个人和家庭的补助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9.9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0  valign=3Dcenter  style=3D"width:3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3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3  style=3D"width:7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其他交通费用</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38.9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style=3D"width:4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19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其他对企业补助</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w:t>
      </w:r>
      <w:r>
        <w:rPr/>
        <w:t>一</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500pt;" &gt;&lt;td width=3D41  valign=3Dcenter  style=3D"width:31.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  valign=3Dcenter  colspan=3D2  style=3D"width:7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style=3D"width:3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4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3  style=3D"width:7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税金及附加费用</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4  valign=3Dcenter  style=3D"width:4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对企业补助</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41  valign=3Dcenter  style=3D"width:31.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  valign=3Dcenter  colspan=3D2  style=3D"width:7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style=3D"width:3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29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3  style=3D"width:7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其他商品和服务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48.5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style=3D"width:4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20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资本金注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41  valign=3Dcenter  style=3D"width:31.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  valign=3Dcenter  colspan=3D2  style=3D"width:7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style=3D"width:3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3  style=3D"width:7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债务利息及费用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4  valign=3Dcenter  style=3D"width:4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20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政府投资基金股权投资</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41  valign=3Dcenter  style=3D"width:31.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  valign=3Dcenter  colspan=3D2  style=3D"width:7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style=3D"width:3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70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3  style=3D"width:7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国内债务付息</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4  valign=3Dcenter  style=3D"width:4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20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费用补贴</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8000pt;" &gt;&lt;td width=3D41  valign=3Dcenter  style=3D"width:31.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  valign=3Dcenter  colspan=3D2  style=3D"width:7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style=3D"width:3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70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3  style=3D"width:7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国外债务付息</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4  valign=3Dcenter  style=3D"width:4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20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利息补贴</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41  valign=3Dcenter  style=3D"width:31.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  valign=3Dcenter  colspan=3D2  style=3D"width:7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style=3D"width:3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70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3  style=3D"width:7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国内债务发行费用</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4  valign=3Dcenter  style=3D"width:4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29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其他对企业补助</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41  valign=3Dcenter  style=3D"width:31.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  valign=3Dcenter  colspan=3D2  style=3D"width:7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style=3D"width:3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70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3  style=3D"width:7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国外债务发行费用</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4  valign=3Dcenter  style=3D"width:4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对社会保障基金补助</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w:t>
      </w:r>
      <w:r>
        <w:rPr/>
        <w:t>一</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500pt;" &gt;&lt;td width=3D41  valign=3Dcenter  style=3D"width:31.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  valign=3Dcenter  colspan=3D2  style=3D"width:7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style=3D"width:3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3  style=3D"width:7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资本性支出（基本建设）</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w:t>
      </w:r>
      <w:r>
        <w:rPr/>
        <w:t>一</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style=3D"width:4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30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对社会保险基金补助</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w:t>
      </w:r>
      <w:r>
        <w:rPr/>
        <w:t>一</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500pt;" &gt;&lt;td width=3D41  valign=3Dcenter  style=3D"width:31.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  valign=3Dcenter  colspan=3D2  style=3D"width:7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style=3D"width:3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90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3  style=3D"width:7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房屋建筑物购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w:t>
      </w:r>
      <w:r>
        <w:rPr/>
        <w:t>一</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style=3D"width:4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130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补充全国社会保障基金</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w:t>
      </w:r>
      <w:r>
        <w:rPr/>
        <w:t>一</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500pt;" &gt;&lt;td width=3D41  valign=3Dcenter  style=3D"width:31.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  valign=3Dcenter  colspan=3D2  style=3D"width:7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style=3D"width:3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90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3  style=3D"width:7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办公设备购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w:t>
      </w:r>
      <w:r>
        <w:rPr/>
        <w:t>一</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style=3D"width:4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9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其他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41  valign=3Dcenter  style=3D"width:31.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  valign=3Dcenter  colspan=3D2  style=3D"width:7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style=3D"width:3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90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3  style=3D"width:7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专用设备购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w:t>
      </w:r>
      <w:r>
        <w:rPr/>
        <w:t>一</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style=3D"width:4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990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赠与</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41  valign=3Dcenter  style=3D"width:31.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  valign=3Dcenter  colspan=3D2  style=3D"width:7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style=3D"width:3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90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3  style=3D"width:7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基础设施建设</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w:t>
      </w:r>
      <w:r>
        <w:rPr/>
        <w:t>一</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style=3D"width:4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990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国家赔偿费用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41  valign=3Dcenter  style=3D"width:31.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  valign=3Dcenter  colspan=3D2  style=3D"width:7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style=3D"width:3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90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3  style=3D"width:7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大型修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w:t>
      </w:r>
      <w:r>
        <w:rPr/>
        <w:t>一</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style=3D"width:4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990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对民间非营利组织和群众性自治组织补贴</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41  valign=3Dcenter  style=3D"width:31.4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01  valign=3Dcenter  colspan=3D2  style=3D"width:76.3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50  valign=3Dcenter  style=3D"width:37.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0907&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00  valign=3Dcenter  colspan=3D3  style=3D"width:75.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信息网络及软件购置更新</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1  valign=3Dcenter  style=3D"width:45.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w:t>
      </w:r>
      <w:r>
        <w:rPr/>
        <w:t>一</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4  valign=3Dcenter  style=3D"width:4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9999&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2  valign=3Dcenter  style=3D"width:84.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其他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143  valign=3Dcenter  colspan=3D3  style=3D"width:107.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人员经费合计</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69  valign=3Dcenter  colspan=3D2  style=3D"width:5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5,258.7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79  valign=3Dcenter  colspan=3D7  style=3D"width:28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w:t>
      </w:r>
      <w:r>
        <w:rPr/>
        <w:t>公用经费合计</w:t>
      </w:r>
      <w:r>
        <w:rPr/>
        <w: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4  valign=3Dcenter  colspan=3D2  style=3D"width:55.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968.8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MsoNormal  style=3D"text-align:left;line-height:30.0000pt;" &gt;&lt;span style=3D"mso-spacerun:'yes';font-family:</w:t>
      </w:r>
      <w:r>
        <w:rPr/>
        <w:t>宋体</w:t>
      </w:r>
      <w:r>
        <w:rPr/>
        <w:t>;font-weight:normal;</w:t>
      </w:r>
    </w:p>
    <w:p>
      <w:pPr>
        <w:pStyle w:val="PreformattedText"/>
        <w:bidi w:val="0"/>
        <w:spacing w:before="0" w:after="0"/>
        <w:jc w:val="left"/>
        <w:rPr/>
      </w:pPr>
      <w:r>
        <w:rPr/>
        <w:t>=20font-size:10.5000pt;mso-font-kerning:0.0000pt;" &gt;&lt;font face=3D"</w:t>
      </w:r>
      <w:r>
        <w:rPr/>
        <w:t>宋体</w:t>
      </w:r>
      <w:r>
        <w:rPr/>
        <w:t>" &gt;</w:t>
      </w:r>
      <w:r>
        <w:rPr/>
        <w:t>注：本表反应部门本年度一般公共预算财政拨款基本支出明细情况。本表金额转化为万元时，因四舍五入可能存在尾差。</w:t>
      </w:r>
      <w:r>
        <w:rPr/>
        <w:t>&lt;/font&gt;&lt;/span&gt;&lt;span style=3D"mso-spacerun:'yes';font-family:</w:t>
      </w:r>
      <w:r>
        <w:rPr/>
        <w:t>宋体</w:t>
      </w:r>
      <w:r>
        <w:rPr/>
        <w:t>;font-weight:normal;</w:t>
      </w:r>
    </w:p>
    <w:p>
      <w:pPr>
        <w:pStyle w:val="PreformattedText"/>
        <w:bidi w:val="0"/>
        <w:spacing w:before="0" w:after="0"/>
        <w:jc w:val="left"/>
        <w:rPr/>
      </w:pPr>
      <w:r>
        <w:rPr/>
        <w:t>=20font-size:10.5000pt;mso-font-kerning:0.0000pt;" &gt;&lt;o:p&gt;&lt;/o:p&gt;&lt;/span&gt;&lt;/p&gt;&lt;p class=3DMsoNormal  align=3Dcenter  style=3D"text-align:center;line-height:30.0000pt;" &gt;&lt;b&gt;&lt;span class=3D"37"  style=3D"mso-spacerun:'yes';font-family:</w:t>
      </w:r>
      <w:r>
        <w:rPr/>
        <w:t>宋体</w:t>
      </w:r>
      <w:r>
        <w:rPr/>
        <w:t>;font-weight:bold;</w:t>
      </w:r>
    </w:p>
    <w:p>
      <w:pPr>
        <w:pStyle w:val="PreformattedText"/>
        <w:bidi w:val="0"/>
        <w:spacing w:before="0" w:after="0"/>
        <w:jc w:val="left"/>
        <w:rPr/>
      </w:pPr>
      <w:r>
        <w:rPr/>
        <w:t>=20font-size:16.0000pt;" &gt;201&lt;/span&gt;&lt;/b&gt;&lt;b&gt;&lt;span class=3D"37"  style=3D"mso-spacerun:'yes';font-family:</w:t>
      </w:r>
      <w:r>
        <w:rPr/>
        <w:t>宋体</w:t>
      </w:r>
      <w:r>
        <w:rPr/>
        <w:t>;mso-ascii-font-family:'Times New Roman';</w:t>
      </w:r>
    </w:p>
    <w:p>
      <w:pPr>
        <w:pStyle w:val="PreformattedText"/>
        <w:bidi w:val="0"/>
        <w:spacing w:before="0" w:after="0"/>
        <w:jc w:val="left"/>
        <w:rPr/>
      </w:pPr>
      <w:r>
        <w:rPr/>
        <w:t>=20mso-hansi-font-family:'Times New Roman';font-weight:bold;font-size:16.0000pt;" &gt;8&lt;/span&gt;&lt;/b&gt;&lt;b&gt;&lt;span class=3D"37"  style=3D"mso-spacerun:'yes';font-family:</w:t>
      </w:r>
      <w:r>
        <w:rPr/>
        <w:t>宋体</w:t>
      </w:r>
      <w:r>
        <w:rPr/>
        <w:t>;font-weight:bold;</w:t>
      </w:r>
    </w:p>
    <w:p>
      <w:pPr>
        <w:pStyle w:val="PreformattedText"/>
        <w:bidi w:val="0"/>
        <w:spacing w:before="0" w:after="0"/>
        <w:jc w:val="left"/>
        <w:rPr/>
      </w:pPr>
      <w:r>
        <w:rPr/>
        <w:t>=20font-size:16.0000pt;" &gt;&lt;font face=3D"</w:t>
      </w:r>
      <w:r>
        <w:rPr/>
        <w:t>宋体</w:t>
      </w:r>
      <w:r>
        <w:rPr/>
        <w:t>" &gt;</w:t>
      </w:r>
      <w:r>
        <w:rPr/>
        <w:t>年度政府性基金预算财政拨款收入支出决算表</w:t>
      </w:r>
      <w:r>
        <w:rPr/>
        <w:t>&lt;/font&gt;&lt;/span&gt;&lt;/b&gt;&lt;b&gt;&lt;span style=3D"mso-spacerun:'yes';font-family:</w:t>
      </w:r>
      <w:r>
        <w:rPr/>
        <w:t>宋体</w:t>
      </w:r>
      <w:r>
        <w:rPr/>
        <w:t>;font-weight:bold;</w:t>
      </w:r>
    </w:p>
    <w:p>
      <w:pPr>
        <w:pStyle w:val="PreformattedText"/>
        <w:bidi w:val="0"/>
        <w:spacing w:before="0" w:after="0"/>
        <w:jc w:val="left"/>
        <w:rPr/>
      </w:pPr>
      <w:r>
        <w:rPr/>
        <w:t>=20font-size:16.0000pt;mso-font-kerning:0.0000pt;" &gt;&lt;o:p&gt;&lt;/o:p&gt;&lt;/span&gt;&lt;/b&gt;&lt;/p&gt;&lt;table class=3DMsoNormalTable  border=3D0  cellspacing=3D0  style=3D"border-collapse:collapse;width:520.5000pt;margin-left:4.6500pt;</w:t>
      </w:r>
    </w:p>
    <w:p>
      <w:pPr>
        <w:pStyle w:val="PreformattedText"/>
        <w:bidi w:val="0"/>
        <w:spacing w:before="0" w:after="0"/>
        <w:jc w:val="left"/>
        <w:rPr/>
      </w:pPr>
      <w:r>
        <w:rPr/>
        <w:t>=20border:none;mso-padding-alt:0.0000pt 5.4000pt 0.0000pt 5.4000pt ;" &gt;&lt;tr style=3D"height:13.5500pt;" &gt;&lt;td width=3D41  valign=3Dcenter  colspan=3D2  style=3D"width:31.40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o:p&gt;&amp;nbsp;&lt;/o:p&gt;&lt;/span&gt;&lt;/p&gt;&lt;/td&gt;&lt;td width=3D58  valign=3Dcenter  colspan=3D2  style=3D"width:43.55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o:p&gt;&amp;nbsp;&lt;/o:p&gt;&lt;/span&gt;&lt;/p&gt;&lt;/td&gt;&lt;td width=3D58  valign=3Dcenter  colspan=3D2  style=3D"width:43.65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o:p&gt;&amp;nbsp;&lt;/o:p&gt;&lt;/span&gt;&lt;/p&gt;&lt;/td&gt;&lt;td width=3D142  valign=3Dcenter  colspan=3D2  style=3D"width:107.15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o:p&gt;&amp;nbsp;&lt;/o:p&gt;&lt;/span&gt;&lt;/p&gt;&lt;/td&gt;&lt;td width=3D42  valign=3Dcenter  colspan=3D2  style=3D"width:31.60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o:p&gt;&amp;nbsp;&lt;/o:p&gt;&lt;/span&gt;&lt;/p&gt;&lt;/td&gt;&lt;td width=3D70  valign=3Dcenter  colspan=3D2  style=3D"width:53.10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o:p&gt;&amp;nbsp;&lt;/o:p&gt;&lt;/span&gt;&lt;/p&gt;&lt;/td&gt;&lt;td width=3D70  valign=3Dcenter  style=3D"width:52.80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o:p&gt;&amp;nbsp;&lt;/o:p&gt;&lt;/span&gt;&lt;/p&gt;&lt;/td&gt;&lt;td width=3D64  valign=3Dcenter  colspan=3D2  style=3D"width:48.30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o:p&gt;&amp;nbsp;&lt;/o:p&gt;&lt;/span&gt;&lt;/p&gt;&lt;/td&gt;&lt;td width=3D115  valign=3Dcenter  colspan=3D3  style=3D"width:86.25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金额单位：万元</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3.5500pt;" &gt;&lt;td width=3D343  valign=3Dcenter  colspan=3D10  style=3D"width:257.35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编制单位：温州市人民检察院</w:t>
      </w:r>
      <w:r>
        <w:rPr/>
        <w:t>&lt;/span&gt;&lt;span style=3D"font-family:</w:t>
      </w:r>
      <w:r>
        <w:rPr/>
        <w:t>宋体</w:t>
      </w:r>
      <w:r>
        <w:rPr/>
        <w:t>;mso-bidi-font-family:Arial;color:rgb(0,0,0);</w:t>
      </w:r>
    </w:p>
    <w:p>
      <w:pPr>
        <w:pStyle w:val="PreformattedText"/>
        <w:bidi w:val="0"/>
        <w:spacing w:before="0" w:after="0"/>
        <w:jc w:val="left"/>
        <w:rPr/>
      </w:pPr>
      <w:r>
        <w:rPr/>
        <w:t>=20font-size:9.0000pt;mso-font-kerning:0.0000pt;" &gt;&lt;o:p&gt;&lt;/o:p&gt;&lt;/span&gt;&lt;/p&gt;&lt;/td&gt;&lt;td width=3D70  valign=3Dcenter  colspan=3D2  style=3D"width:53.10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o:p&gt;&amp;nbsp;&lt;/o:p&gt;&lt;/span&gt;&lt;/p&gt;&lt;/td&gt;&lt;td width=3D70  valign=3Dcenter  style=3D"width:52.80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o:p&gt;&amp;nbsp;&lt;/o:p&gt;&lt;/span&gt;&lt;/p&gt;&lt;/td&gt;&lt;td width=3D179  valign=3Dcenter  colspan=3D5  style=3D"width:134.55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公开</w:t>
      </w:r>
      <w:r>
        <w:rPr/>
        <w:t>09</w:t>
      </w:r>
      <w:r>
        <w:rPr/>
        <w:t>表</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5.0500pt;" &gt;&lt;td width=3D271  valign=3Dcenter  colspan=3D7  style=3D"width:203.9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项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colspan=3D2  rowspan=3D4  style=3D"width:49.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年初结转和结余</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colspan=3D2  rowspan=3D4  style=3D"width:5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本年收入</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1  valign=3Dcenter  colspan=3D6  style=3D"width:166.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本年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colspan=3D2  rowspan=3D4  style=3D"width:43.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年末结转和结余</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39  valign=3Dcenter  colspan=3D5  rowspan=3D3  style=3D"width:104.9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支出功能分类科目编码</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1  valign=3Dcenter  colspan=3D2  rowspan=3D3  style=3D"width:98.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科目名称</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3  rowspan=3D3  style=3D"width:55.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小计</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rowspan=3D3  style=3D"width:5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基本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rowspan=3D3  style=3D"width:55.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项目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r&gt;&lt;tr style=3D"height:15.0000pt;" &gt;&lt;/tr&gt;&lt;tr style=3D"height:15.0500pt;" &gt;&lt;td width=3D18  valign=3Dcenter  rowspan=3D2  style=3D"width:13.7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w:t>
      </w:r>
      <w:r>
        <w:rPr/>
        <w:t>类</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0  valign=3Dcenter  colspan=3D2  rowspan=3D2  style=3D"width:45.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w:t>
      </w:r>
      <w:r>
        <w:rPr/>
        <w:t>款</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0  valign=3Dcenter  colspan=3D2  rowspan=3D2  style=3D"width:45.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w:t>
      </w:r>
      <w:r>
        <w:rPr/>
        <w:t>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1  valign=3Dcenter  colspan=3D2  style=3D"width:98.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栏次</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colspan=3D2  style=3D"width:49.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1&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6  valign=3Dcenter  colspan=3D2  style=3D"width:5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2&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3  style=3D"width:55.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style=3D"width:55.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colspan=3D2  style=3D"width:43.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500pt;" &gt;&lt;td width=3D131  valign=3Dcenter  colspan=3D2  style=3D"width:98.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合计</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colspan=3D2  style=3D"width:49.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6  valign=3Dcenter  colspan=3D2  style=3D"width:5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93.0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3  style=3D"width:55.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93.0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615.5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style=3D"width:55.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477.5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colspan=3D2  style=3D"width:43.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r style=3D"height:15.0500pt;" &gt;&lt;td width=3D139  valign=3Dcenter  colspan=3D5  style=3D"width:104.9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29&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31  valign=3Dcenter  colspan=3D2  style=3D"width:98.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其他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5  valign=3Dcenter  colspan=3D2  style=3D"width:49.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6  valign=3Dcenter  colspan=3D2  style=3D"width:5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93.04&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4  valign=3Dcenter  colspan=3D3  style=3D"width:55.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93.04&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4  valign=3Dcenter  colspan=3D2  style=3D"width:5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615.54&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3  valign=3Dcenter  style=3D"width:55.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477.5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8  valign=3Dcenter  colspan=3D2  style=3D"width:43.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34.5000pt;" &gt;&lt;td width=3D139  valign=3Dcenter  colspan=3D5  style=3D"width:104.9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22904&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131  valign=3Dcenter  colspan=3D2  style=3D"width:98.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mso-spacerun:'yes';font-family:</w:t>
      </w:r>
      <w:r>
        <w:rPr/>
        <w:t>宋体</w:t>
      </w:r>
      <w:r>
        <w:rPr/>
        <w:t>;color:rgb(0,0,0);</w:t>
      </w:r>
    </w:p>
    <w:p>
      <w:pPr>
        <w:pStyle w:val="PreformattedText"/>
        <w:bidi w:val="0"/>
        <w:spacing w:before="0" w:after="0"/>
        <w:jc w:val="left"/>
        <w:rPr/>
      </w:pPr>
      <w:r>
        <w:rPr/>
        <w:t>=20font-weight:bold;font-style:normal;font-size:8.0000pt;</w:t>
      </w:r>
    </w:p>
    <w:p>
      <w:pPr>
        <w:pStyle w:val="PreformattedText"/>
        <w:bidi w:val="0"/>
        <w:spacing w:before="0" w:after="0"/>
        <w:jc w:val="left"/>
        <w:rPr/>
      </w:pPr>
      <w:r>
        <w:rPr/>
        <w:t>=20mso-font-kerning:0.0000pt;" &gt;</w:t>
      </w:r>
      <w:r>
        <w:rPr/>
        <w:t>其他政府性基金及对应专项债务收入安排的支出</w:t>
      </w:r>
      <w:r>
        <w:rPr/>
        <w: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width=3D65  valign=3Dcenter  colspan=3D2  style=3D"width:49.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d width=3D76  valign=3Dcenter  colspan=3D2  style=3D"width:5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93.04&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4  valign=3Dcenter  colspan=3D3  style=3D"width:55.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1,093.04&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4  valign=3Dcenter  colspan=3D2  style=3D"width:5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615.54&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3  valign=3Dcenter  style=3D"width:55.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mso-spacerun:'yes';font-family:</w:t>
      </w:r>
      <w:r>
        <w:rPr/>
        <w:t>宋体</w:t>
      </w:r>
      <w:r>
        <w:rPr/>
        <w:t>;color:rgb(0,0,0);</w:t>
      </w:r>
    </w:p>
    <w:p>
      <w:pPr>
        <w:pStyle w:val="PreformattedText"/>
        <w:bidi w:val="0"/>
        <w:spacing w:before="0" w:after="0"/>
        <w:jc w:val="left"/>
        <w:rPr/>
      </w:pPr>
      <w:r>
        <w:rPr/>
        <w:t>=20font-weight:bold;font-style:normal;font-size:10.0000pt;</w:t>
      </w:r>
    </w:p>
    <w:p>
      <w:pPr>
        <w:pStyle w:val="PreformattedText"/>
        <w:bidi w:val="0"/>
        <w:spacing w:before="0" w:after="0"/>
        <w:jc w:val="left"/>
        <w:rPr/>
      </w:pPr>
      <w:r>
        <w:rPr/>
        <w:t>=20mso-font-kerning:0.0000pt;" &gt;477.50&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58  valign=3Dcenter  colspan=3D2  style=3D"width:43.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tyle:normal;font-size:10.0000pt;mso-font-kerning:0.0000pt;" &gt;&lt;o:p&gt;&amp;nbsp;&lt;/o:p&gt;&lt;/span&gt;&lt;/b&gt;&lt;/p&gt;&lt;/td&gt;&lt;/tr&gt;&lt;tr style=3D"height:34.5000pt;" &gt;&lt;td width=3D139  valign=3Dcenter  colspan=3D5  style=3D"width:104.9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29040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31  valign=3Dcenter  colspan=3D2  style=3D"width:98.9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w:t>
      </w:r>
      <w:r>
        <w:rPr/>
        <w:t>其他政府性基金及对应专项债务收入安排的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5  valign=3Dcenter  colspan=3D2  style=3D"width:49.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6  valign=3Dcenter  colspan=3D2  style=3D"width:57.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93.0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3  style=3D"width:55.6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093.0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colspan=3D2  style=3D"width:5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615.54&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style=3D"width:55.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477.5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58  valign=3Dcenter  colspan=3D2  style=3D"width:43.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r&gt;&lt;/table&gt;&lt;p class=3DMsoNormal  style=3D"text-align:left;line-height:30.0000pt;" &gt;&lt;span class=3D"37"  style=3D"mso-spacerun:'yes';font-family:</w:t>
      </w:r>
      <w:r>
        <w:rPr/>
        <w:t>宋体</w:t>
      </w:r>
      <w:r>
        <w:rPr/>
        <w:t>;font-weight:normal;</w:t>
      </w:r>
    </w:p>
    <w:p>
      <w:pPr>
        <w:pStyle w:val="PreformattedText"/>
        <w:bidi w:val="0"/>
        <w:spacing w:before="0" w:after="0"/>
        <w:jc w:val="left"/>
        <w:rPr/>
      </w:pPr>
      <w:r>
        <w:rPr/>
        <w:t>=20font-size:10.5000pt;" &gt;&lt;font face=3D"</w:t>
      </w:r>
      <w:r>
        <w:rPr/>
        <w:t>宋体</w:t>
      </w:r>
      <w:r>
        <w:rPr/>
        <w:t>" &gt;</w:t>
      </w:r>
      <w:r>
        <w:rPr/>
        <w:t>注：本表反应部门本年度政府性基金预算财政拨款收入、支出及结转和结余情况。本表金额转化为万元时，因四舍五入可能存在尾差。</w:t>
      </w:r>
      <w:r>
        <w:rPr/>
        <w:t>&lt;/font&gt;&lt;/span&gt;&lt;span class=3D"37"  style=3D"mso-spacerun:'yes';font-family:</w:t>
      </w:r>
      <w:r>
        <w:rPr/>
        <w:t>宋体</w:t>
      </w:r>
      <w:r>
        <w:rPr/>
        <w:t>;font-weight:normal;</w:t>
      </w:r>
    </w:p>
    <w:p>
      <w:pPr>
        <w:pStyle w:val="PreformattedText"/>
        <w:bidi w:val="0"/>
        <w:spacing w:before="0" w:after="0"/>
        <w:jc w:val="left"/>
        <w:rPr/>
      </w:pPr>
      <w:r>
        <w:rPr/>
        <w:t>=20font-size:16.0000pt;" &gt;&amp;nbsp;&lt;/span&gt;&lt;span style=3D"mso-spacerun:'yes';font-family:</w:t>
      </w:r>
      <w:r>
        <w:rPr/>
        <w:t>宋体</w:t>
      </w:r>
      <w:r>
        <w:rPr/>
        <w:t>;font-weight:normal;</w:t>
      </w:r>
    </w:p>
    <w:p>
      <w:pPr>
        <w:pStyle w:val="PreformattedText"/>
        <w:bidi w:val="0"/>
        <w:spacing w:before="0" w:after="0"/>
        <w:jc w:val="left"/>
        <w:rPr/>
      </w:pPr>
      <w:r>
        <w:rPr/>
        <w:t>=20font-size:16.0000pt;mso-font-kerning:0.0000pt;" &gt;&lt;o:p&gt;&lt;/o:p&gt;&lt;/span&gt;&lt;/p&gt;&lt;p class=3DMsoNormal  align=3Dcenter  style=3D"text-align:center;line-height:30.0000pt;" &gt;&lt;b&gt;&lt;span class=3D"37"  style=3D"mso-spacerun:'yes';font-family:</w:t>
      </w:r>
      <w:r>
        <w:rPr/>
        <w:t>宋体</w:t>
      </w:r>
      <w:r>
        <w:rPr/>
        <w:t>;font-weight:bold;</w:t>
      </w:r>
    </w:p>
    <w:p>
      <w:pPr>
        <w:pStyle w:val="PreformattedText"/>
        <w:bidi w:val="0"/>
        <w:spacing w:before="0" w:after="0"/>
        <w:jc w:val="left"/>
        <w:rPr/>
      </w:pPr>
      <w:r>
        <w:rPr/>
        <w:t>=20font-size:16.0000pt;" &gt;&amp;nbsp;&lt;/span&gt;&lt;/b&gt;&lt;b&gt;&lt;span style=3D"mso-spacerun:'yes';font-family:</w:t>
      </w:r>
      <w:r>
        <w:rPr/>
        <w:t>宋体</w:t>
      </w:r>
      <w:r>
        <w:rPr/>
        <w:t>;font-weight:bold;</w:t>
      </w:r>
    </w:p>
    <w:p>
      <w:pPr>
        <w:pStyle w:val="PreformattedText"/>
        <w:bidi w:val="0"/>
        <w:spacing w:before="0" w:after="0"/>
        <w:jc w:val="left"/>
        <w:rPr/>
      </w:pPr>
      <w:r>
        <w:rPr/>
        <w:t>=20font-size:16.0000pt;mso-font-kerning:0.0000pt;" &gt;&lt;o:p&gt;&lt;/o:p&gt;&lt;/span&gt;&lt;/b&gt;&lt;/p&gt;&lt;p class=3DMsoNormal  align=3Dcenter  style=3D"text-align:center;line-height:30.0000pt;" &gt;&lt;b&gt;&lt;span class=3D"37"  style=3D"mso-spacerun:'yes';font-family:</w:t>
      </w:r>
      <w:r>
        <w:rPr/>
        <w:t>宋体</w:t>
      </w:r>
      <w:r>
        <w:rPr/>
        <w:t>;font-weight:bold;</w:t>
      </w:r>
    </w:p>
    <w:p>
      <w:pPr>
        <w:pStyle w:val="PreformattedText"/>
        <w:bidi w:val="0"/>
        <w:spacing w:before="0" w:after="0"/>
        <w:jc w:val="left"/>
        <w:rPr/>
      </w:pPr>
      <w:r>
        <w:rPr/>
        <w:t>=20font-size:16.0000pt;" &gt;201&lt;/span&gt;&lt;/b&gt;&lt;b&gt;&lt;span class=3D"37"  style=3D"mso-spacerun:'yes';font-family:</w:t>
      </w:r>
      <w:r>
        <w:rPr/>
        <w:t>宋体</w:t>
      </w:r>
      <w:r>
        <w:rPr/>
        <w:t>;mso-ascii-font-family:'Times New Roman';</w:t>
      </w:r>
    </w:p>
    <w:p>
      <w:pPr>
        <w:pStyle w:val="PreformattedText"/>
        <w:bidi w:val="0"/>
        <w:spacing w:before="0" w:after="0"/>
        <w:jc w:val="left"/>
        <w:rPr/>
      </w:pPr>
      <w:r>
        <w:rPr/>
        <w:t>=20mso-hansi-font-family:'Times New Roman';font-weight:bold;font-size:16.0000pt;" &gt;8&lt;/span&gt;&lt;/b&gt;&lt;b&gt;&lt;span class=3D"37"  style=3D"mso-spacerun:'yes';font-family:</w:t>
      </w:r>
      <w:r>
        <w:rPr/>
        <w:t>宋体</w:t>
      </w:r>
      <w:r>
        <w:rPr/>
        <w:t>;font-weight:bold;</w:t>
      </w:r>
    </w:p>
    <w:p>
      <w:pPr>
        <w:pStyle w:val="PreformattedText"/>
        <w:bidi w:val="0"/>
        <w:spacing w:before="0" w:after="0"/>
        <w:jc w:val="left"/>
        <w:rPr/>
      </w:pPr>
      <w:r>
        <w:rPr/>
        <w:t>=20font-size:16.0000pt;" &gt;&lt;font face=3D"</w:t>
      </w:r>
      <w:r>
        <w:rPr/>
        <w:t>宋体</w:t>
      </w:r>
      <w:r>
        <w:rPr/>
        <w:t>" &gt;</w:t>
      </w:r>
      <w:r>
        <w:rPr/>
        <w:t>年度一般公共预算财政拨款</w:t>
      </w:r>
      <w:r>
        <w:rPr/>
        <w:t>&lt;/font&gt;&amp;#8220;</w:t>
      </w:r>
      <w:r>
        <w:rPr/>
        <w:t>三公</w:t>
      </w:r>
      <w:r>
        <w:rPr/>
        <w:t>&amp;#8221;</w:t>
      </w:r>
      <w:r>
        <w:rPr/>
        <w:t>经费支出决算表</w:t>
      </w:r>
      <w:r>
        <w:rPr/>
        <w:t>&lt;/span&gt;&lt;/b&gt;&lt;b&gt;&lt;span style=3D"mso-spacerun:'yes';font-family:</w:t>
      </w:r>
      <w:r>
        <w:rPr/>
        <w:t>宋体</w:t>
      </w:r>
      <w:r>
        <w:rPr/>
        <w:t>;font-weight:bold;</w:t>
      </w:r>
    </w:p>
    <w:p>
      <w:pPr>
        <w:pStyle w:val="PreformattedText"/>
        <w:bidi w:val="0"/>
        <w:spacing w:before="0" w:after="0"/>
        <w:jc w:val="left"/>
        <w:rPr/>
      </w:pPr>
      <w:r>
        <w:rPr/>
        <w:t>=20font-size:16.0000pt;mso-font-kerning:0.0000pt;" &gt;&lt;o:p&gt;&lt;/o:p&gt;&lt;/span&gt;&lt;/b&gt;&lt;/p&gt;&lt;table class=3DMsoNormalTable  border=3D0  cellspacing=3D0  style=3D"border-collapse:collapse;width:507.7500pt;margin-left:4.6500pt;</w:t>
      </w:r>
    </w:p>
    <w:p>
      <w:pPr>
        <w:pStyle w:val="PreformattedText"/>
        <w:bidi w:val="0"/>
        <w:spacing w:before="0" w:after="0"/>
        <w:jc w:val="left"/>
        <w:rPr/>
      </w:pPr>
      <w:r>
        <w:rPr/>
        <w:t>=20mso-table-layout-alt:fixed;border:none;mso-padding-alt:0.0000pt 5.4000pt 0.0000pt 5.4000pt ;" &gt;&lt;tr style=3D"height:13.5500pt;" &gt;&lt;td width=3D58  valign=3Dcenter  style=3D"width:43.70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o:p&gt;&amp;nbsp;&lt;/o:p&gt;&lt;/span&gt;&lt;/p&gt;&lt;/td&gt;&lt;td width=3D53  valign=3Dcenter  style=3D"width:40.05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o:p&gt;&amp;nbsp;&lt;/o:p&gt;&lt;/span&gt;&lt;/p&gt;&lt;/td&gt;&lt;td width=3D61  valign=3Dcenter  style=3D"width:46.10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o:p&gt;&amp;nbsp;&lt;/o:p&gt;&lt;/span&gt;&lt;/p&gt;&lt;/td&gt;&lt;td width=3D58  valign=3Dcenter  colspan=3D2  style=3D"width:43.50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o:p&gt;&amp;nbsp;&lt;/o:p&gt;&lt;/span&gt;&lt;/p&gt;&lt;/td&gt;&lt;td width=3D60  valign=3Dcenter  style=3D"width:45.40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o:p&gt;&amp;nbsp;&lt;/o:p&gt;&lt;/span&gt;&lt;/p&gt;&lt;/td&gt;&lt;td width=3D51  valign=3Dcenter  style=3D"width:38.45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o:p&gt;&amp;nbsp;&lt;/o:p&gt;&lt;/span&gt;&lt;/p&gt;&lt;/td&gt;&lt;td width=3D49  valign=3Dcenter  style=3D"width:37.30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o:p&gt;&amp;nbsp;&lt;/o:p&gt;&lt;/span&gt;&lt;/p&gt;&lt;/td&gt;&lt;td width=3D53  valign=3Dcenter  colspan=3D2  style=3D"width:40.00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o:p&gt;&amp;nbsp;&lt;/o:p&gt;&lt;/span&gt;&lt;/p&gt;&lt;/td&gt;&lt;td width=3D61  valign=3Dcenter  style=3D"width:46.05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o:p&gt;&amp;nbsp;&lt;/o:p&gt;&lt;/span&gt;&lt;/p&gt;&lt;/td&gt;&lt;td width=3D169  valign=3Dcenter  colspan=3D3  style=3D"width:127.10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text-align:right;"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金额单位：万元</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3.5500pt;" &gt;&lt;td width=3D231  valign=3Dcenter  colspan=3D5  style=3D"width:173.35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编制单位：温州市人民检察院</w:t>
      </w:r>
      <w:r>
        <w:rPr/>
        <w:t>&lt;/span&gt;&lt;span style=3D"font-family:</w:t>
      </w:r>
      <w:r>
        <w:rPr/>
        <w:t>宋体</w:t>
      </w:r>
      <w:r>
        <w:rPr/>
        <w:t>;mso-bidi-font-family:Arial;color:rgb(0,0,0);</w:t>
      </w:r>
    </w:p>
    <w:p>
      <w:pPr>
        <w:pStyle w:val="PreformattedText"/>
        <w:bidi w:val="0"/>
        <w:spacing w:before="0" w:after="0"/>
        <w:jc w:val="left"/>
        <w:rPr/>
      </w:pPr>
      <w:r>
        <w:rPr/>
        <w:t>=20font-size:9.0000pt;mso-font-kerning:0.0000pt;" &gt;&lt;o:p&gt;&lt;/o:p&gt;&lt;/span&gt;&lt;/p&gt;&lt;/td&gt;&lt;td width=3D60  valign=3Dcenter  style=3D"width:45.40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o:p&gt;&amp;nbsp;&lt;/o:p&gt;&lt;/span&gt;&lt;/p&gt;&lt;/td&gt;&lt;td width=3D51  valign=3Dcenter  style=3D"width:38.45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o:p&gt;&amp;nbsp;&lt;/o:p&gt;&lt;/span&gt;&lt;/p&gt;&lt;/td&gt;&lt;td width=3D49  valign=3Dcenter  style=3D"width:37.30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o:p&gt;&amp;nbsp;&lt;/o:p&gt;&lt;/span&gt;&lt;/p&gt;&lt;/td&gt;&lt;td width=3D53  valign=3Dcenter  colspan=3D2  style=3D"width:40.00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o:p&gt;&amp;nbsp;&lt;/o:p&gt;&lt;/span&gt;&lt;/p&gt;&lt;/td&gt;&lt;td width=3D61  valign=3Dcenter  style=3D"width:46.05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o:p&gt;&amp;nbsp;&lt;/o:p&gt;&lt;/span&gt;&lt;/p&gt;&lt;/td&gt;&lt;td width=3D42  valign=3Dcenter  style=3D"width:31.95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gt;&lt;span style=3D"font-family:</w:t>
      </w:r>
      <w:r>
        <w:rPr/>
        <w:t>宋体</w:t>
      </w:r>
      <w:r>
        <w:rPr/>
        <w:t>;mso-bidi-font-family:Arial;color:rgb(0,0,0);</w:t>
      </w:r>
    </w:p>
    <w:p>
      <w:pPr>
        <w:pStyle w:val="PreformattedText"/>
        <w:bidi w:val="0"/>
        <w:spacing w:before="0" w:after="0"/>
        <w:jc w:val="left"/>
        <w:rPr/>
      </w:pPr>
      <w:r>
        <w:rPr/>
        <w:t>=20font-size:9.0000pt;mso-font-kerning:0.0000pt;" &gt;&lt;o:p&gt;&amp;nbsp;&lt;/o:p&gt;&lt;/span&gt;&lt;/p&gt;&lt;/td&gt;&lt;td width=3D126  valign=3Dcenter  colspan=3D2  style=3D"width:95.1500pt;padding:0.7500pt 5.4000pt 0.75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text-align:right;" &gt;&lt;span style=3D"mso-spacerun:'yes';font-family:</w:t>
      </w:r>
      <w:r>
        <w:rPr/>
        <w:t>宋体</w:t>
      </w:r>
      <w:r>
        <w:rPr/>
        <w:t>;mso-bidi-font-family:Arial;</w:t>
      </w:r>
    </w:p>
    <w:p>
      <w:pPr>
        <w:pStyle w:val="PreformattedText"/>
        <w:bidi w:val="0"/>
        <w:spacing w:before="0" w:after="0"/>
        <w:jc w:val="left"/>
        <w:rPr/>
      </w:pPr>
      <w:r>
        <w:rPr/>
        <w:t>=20color:rgb(0,0,0);font-size:11.0000pt;mso-font-kerning:0.0000pt;" &gt;</w:t>
      </w:r>
      <w:r>
        <w:rPr/>
        <w:t>公开</w:t>
      </w:r>
      <w:r>
        <w:rPr/>
        <w:t>10</w:t>
      </w:r>
      <w:r>
        <w:rPr/>
        <w:t>表</w:t>
      </w:r>
      <w:r>
        <w:rPr/>
        <w: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5.0500pt;" &gt;&lt;td width=3D203  valign=3Dcenter  colspan=3D4  style=3D"width:152.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 xml:space="preserve">项 </w:t>
      </w:r>
      <w:r>
        <w:rPr/>
        <w:t>&amp;nbsp;</w:t>
      </w:r>
      <w:r>
        <w:rPr/>
        <w:t>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9  valign=3Dcenter  colspan=3D5  style=3D"width:171.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预算数</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9  valign=3Dcenter  colspan=3D4  style=3D"width:17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决算数</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203  valign=3Dcenter  colspan=3D4  style=3D"width:152.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8220;</w:t>
      </w:r>
      <w:r>
        <w:rPr/>
        <w:t>三公</w:t>
      </w:r>
      <w:r>
        <w:rPr/>
        <w:t>&amp;#8221;</w:t>
      </w:r>
      <w:r>
        <w:rPr/>
        <w:t>经费支出</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9  valign=3Dcenter  colspan=3D5  style=3D"width:171.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50.5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9  valign=3Dcenter  colspan=3D4  style=3D"width:17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83.4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203  valign=3Dcenter  colspan=3D4  style=3D"width:152.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1</w:t>
      </w:r>
      <w:r>
        <w:rPr/>
        <w:t>．因公出国（境）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9  valign=3Dcenter  colspan=3D5  style=3D"width:171.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29  valign=3Dcenter  colspan=3D4  style=3D"width:17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203  valign=3Dcenter  colspan=3D4  style=3D"width:152.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2</w:t>
      </w:r>
      <w:r>
        <w:rPr/>
        <w:t>．公务用车购置及运行维护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9  valign=3Dcenter  colspan=3D5  style=3D"width:171.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122.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9  valign=3Dcenter  colspan=3D4  style=3D"width:17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62.76&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203  valign=3Dcenter  colspan=3D4  style=3D"width:152.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w:t>
      </w:r>
      <w:r>
        <w:rPr/>
        <w:t>（</w:t>
      </w:r>
      <w:r>
        <w:rPr/>
        <w:t>1</w:t>
      </w:r>
      <w:r>
        <w:rPr/>
        <w:t>）公务用车购置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9  valign=3Dcenter  colspan=3D5  style=3D"width:171.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4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9  valign=3Dcenter  colspan=3D4  style=3D"width:17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7.1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203  valign=3Dcenter  colspan=3D4  style=3D"width:152.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amp;nbsp;&amp;nbsp;</w:t>
      </w:r>
      <w:r>
        <w:rPr/>
        <w:t>（</w:t>
      </w:r>
      <w:r>
        <w:rPr/>
        <w:t>2</w:t>
      </w:r>
      <w:r>
        <w:rPr/>
        <w:t>）公务用车运行维护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9  valign=3Dcenter  colspan=3D5  style=3D"width:171.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77.5&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9  valign=3Dcenter  colspan=3D4  style=3D"width:17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35.63&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15.0500pt;" &gt;&lt;td width=3D203  valign=3Dcenter  colspan=3D4  style=3D"width:152.3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amp;nbsp;&amp;nbsp;3</w:t>
      </w:r>
      <w:r>
        <w:rPr/>
        <w:t>．公务接待费</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9  valign=3Dcenter  colspan=3D5  style=3D"width:171.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8&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29  valign=3Dcenter  colspan=3D4  style=3D"width:171.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20.70&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50.2500pt;" &gt;&lt;td width=3D661  valign=3Dcenter  colspan=3D13  style=3D"width:495.85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style=3D"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0.0000pt;mso-font-kerning:0.0000pt;" &gt;</w:t>
      </w:r>
      <w:r>
        <w:rPr/>
        <w:t>注：本表反应部门本年度</w:t>
      </w:r>
      <w:r>
        <w:rPr/>
        <w:t>&amp;#8220;</w:t>
      </w:r>
      <w:r>
        <w:rPr/>
        <w:t>三公</w:t>
      </w:r>
      <w:r>
        <w:rPr/>
        <w:t>&amp;#8221;</w:t>
      </w:r>
      <w:r>
        <w:rPr/>
        <w:t>经费支出预决算情况。其中，预算数为</w:t>
      </w:r>
      <w:r>
        <w:rPr/>
        <w:t>&amp;#8220;</w:t>
      </w:r>
      <w:r>
        <w:rPr/>
        <w:t>三公</w:t>
      </w:r>
      <w:r>
        <w:rPr/>
        <w:t>&amp;#8221;</w:t>
      </w:r>
      <w:r>
        <w:rPr/>
        <w:t>经费年初预算数，决算数是包括当年一般公共预算财政拨款和以前年度结转资金安排的实际支出。其中：因公出国（境）费用不含教学科研人员学术交流。本表金额转化为万元时，因四舍五入可能存在尾差。</w:t>
      </w:r>
      <w:r>
        <w:rPr/>
        <w: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5  valign=3Dcenter  style=3D"width:11.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able&gt;&lt;p class=3DMsoNormal  align=3Djustify  style=3D"margin-left:0.0000pt;text-indent:32.0000pt;text-align:justify;</w:t>
      </w:r>
    </w:p>
    <w:p>
      <w:pPr>
        <w:pStyle w:val="PreformattedText"/>
        <w:bidi w:val="0"/>
        <w:spacing w:before="0" w:after="0"/>
        <w:jc w:val="left"/>
        <w:rPr/>
      </w:pPr>
      <w:r>
        <w:rPr/>
        <w:t>=20text-justify:inter-ideograph;line-height:3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1"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三、温州市人民检察院</w:t>
      </w:r>
      <w:r>
        <w:rPr/>
        <w:t>&lt;/font&gt;&lt;/span&gt;&lt;/b&gt;&lt;b&gt;&lt;span class=3D"21"  style=3D"mso-spacerun:'yes';font-family:</w:t>
      </w:r>
      <w:r>
        <w:rPr/>
        <w:t>黑体</w:t>
      </w:r>
      <w:r>
        <w:rPr/>
        <w:t>;mso-hansi-font-family:</w:t>
      </w:r>
      <w:r>
        <w:rPr/>
        <w:t>宋体</w:t>
      </w:r>
      <w:r>
        <w:rPr/>
        <w:t>;</w:t>
      </w:r>
    </w:p>
    <w:p>
      <w:pPr>
        <w:pStyle w:val="PreformattedText"/>
        <w:bidi w:val="0"/>
        <w:spacing w:before="0" w:after="0"/>
        <w:jc w:val="left"/>
        <w:rPr/>
      </w:pPr>
      <w:r>
        <w:rPr/>
        <w:t>=20mso-bidi-font-family:Arial;font-weight:bold;font-size:16.0000pt;</w:t>
      </w:r>
    </w:p>
    <w:p>
      <w:pPr>
        <w:pStyle w:val="PreformattedText"/>
        <w:bidi w:val="0"/>
        <w:spacing w:before="0" w:after="0"/>
        <w:jc w:val="left"/>
        <w:rPr/>
      </w:pPr>
      <w:r>
        <w:rPr/>
        <w:t>=20mso-font-kerning:0.0000pt;background:rgb(255,255,255);mso-shading:rgb(255,255,255);" &gt;2018</w:t>
      </w:r>
      <w:r>
        <w:rPr/>
        <w:t>年度部门决算</w:t>
      </w:r>
      <w:r>
        <w:rPr/>
        <w:t>&lt;/span&gt;&lt;/b&gt;&lt;b&gt;&lt;span class=3D"21"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情况说明</w:t>
      </w:r>
      <w:r>
        <w:rPr/>
        <w:t>&lt;/font&gt;&lt;/span&gt;&lt;/b&gt;&lt;b&gt;&lt;span class=3D"21"  style=3D"mso-spacerun:'yes';font-family:</w:t>
      </w:r>
      <w:r>
        <w:rPr/>
        <w:t>黑体</w:t>
      </w:r>
      <w:r>
        <w:rPr/>
        <w:t>;mso-hansi-font-family:</w:t>
      </w:r>
      <w:r>
        <w:rPr/>
        <w:t>宋体</w:t>
      </w:r>
      <w:r>
        <w:rPr/>
        <w:t>;</w:t>
      </w:r>
    </w:p>
    <w:p>
      <w:pPr>
        <w:pStyle w:val="PreformattedText"/>
        <w:bidi w:val="0"/>
        <w:spacing w:before="0" w:after="0"/>
        <w:jc w:val="left"/>
        <w:rPr/>
      </w:pPr>
      <w:r>
        <w:rPr/>
        <w:t>=20mso-bidi-font-family:Arial;font-weight:bold;font-size:16.0000pt;</w:t>
      </w:r>
    </w:p>
    <w:p>
      <w:pPr>
        <w:pStyle w:val="PreformattedText"/>
        <w:bidi w:val="0"/>
        <w:spacing w:before="0" w:after="0"/>
        <w:jc w:val="left"/>
        <w:rPr/>
      </w:pPr>
      <w:r>
        <w:rPr/>
        <w:t>=20mso-font-kerning:0.0000pt;background:rgb(255,255,255);mso-shading:rgb(255,255,255);" &gt;&amp;nbsp;&lt;/span&gt;&lt;/b&gt;&lt;b&gt;&lt;span style=3D"mso-spacerun:'yes';font-family:</w:t>
      </w:r>
      <w:r>
        <w:rPr/>
        <w:t>黑体</w:t>
      </w:r>
      <w:r>
        <w:rPr/>
        <w:t>;mso-hansi-font-family:</w:t>
      </w:r>
      <w:r>
        <w:rPr/>
        <w:t>宋体</w:t>
      </w:r>
      <w:r>
        <w:rPr/>
        <w:t>;</w:t>
      </w:r>
    </w:p>
    <w:p>
      <w:pPr>
        <w:pStyle w:val="PreformattedText"/>
        <w:bidi w:val="0"/>
        <w:spacing w:before="0" w:after="0"/>
        <w:jc w:val="left"/>
        <w:rPr/>
      </w:pPr>
      <w:r>
        <w:rPr/>
        <w:t>=20mso-bidi-font-family:Arial;font-weight:bold;font-size:16.0000pt;</w:t>
      </w:r>
    </w:p>
    <w:p>
      <w:pPr>
        <w:pStyle w:val="PreformattedText"/>
        <w:bidi w:val="0"/>
        <w:spacing w:before="0" w:after="0"/>
        <w:jc w:val="left"/>
        <w:rPr/>
      </w:pPr>
      <w:r>
        <w:rPr/>
        <w:t>=20mso-font-kerning:0.0000pt;background:rgb(255,255,255);mso-shading:rgb(255,255,255);" &gt;&lt;o:p&gt;&lt;/o:p&gt;&lt;/span&gt;&lt;/b&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1"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一）收入支出决算总体情况说明</w:t>
      </w:r>
      <w:r>
        <w:rPr/>
        <w:t>&lt;/font&gt;&lt;/span&gt;&lt;/b&gt;&lt;b&gt;&lt;span style=3D"mso-spacerun:'yes';font-family:</w:t>
      </w:r>
      <w:r>
        <w:rPr/>
        <w:t>楷体</w:t>
      </w:r>
      <w:r>
        <w:rPr/>
        <w:t>;mso-bidi-font-family:Arial;</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收、支总计</w:t>
      </w:r>
      <w:r>
        <w:rPr/>
        <w:t>9,428.32</w:t>
      </w:r>
      <w:r>
        <w:rPr/>
        <w:t>万元，与</w:t>
      </w:r>
      <w:r>
        <w:rPr/>
        <w:t>2017</w:t>
      </w:r>
      <w:r>
        <w:rPr/>
        <w:t>年度相比，收、支总计各增加</w:t>
      </w:r>
      <w:r>
        <w:rPr/>
        <w:t>458.15</w:t>
      </w:r>
      <w:r>
        <w:rPr/>
        <w:t>万元，增长</w:t>
      </w:r>
      <w:r>
        <w:rPr/>
        <w:t>5.11%</w:t>
      </w:r>
      <w:r>
        <w:rPr/>
        <w:t>。主要原因是：</w:t>
      </w:r>
      <w:r>
        <w:rPr/>
        <w:t>1</w:t>
      </w:r>
      <w:r>
        <w:rPr/>
        <w:t>、在职人员及司法雇员工资支出较上年增长；</w:t>
      </w:r>
      <w:r>
        <w:rPr/>
        <w:t>2</w:t>
      </w:r>
      <w:r>
        <w:rPr/>
        <w:t>、在职人员业务技能培训及检察业务宣传方面支出较上年增长。</w:t>
      </w:r>
      <w:r>
        <w:rPr/>
        <w:t>&lt;/span&gt;&lt;span style=3D"mso-spacerun:'yes';font-family:</w:t>
      </w:r>
      <w:r>
        <w:rPr/>
        <w:t>仿宋</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1"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二）收入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本年收入合计</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148.48</w:t>
      </w:r>
      <w:r>
        <w:rPr/>
        <w:t>万元；包括财政拨款收入</w:t>
      </w:r>
      <w:r>
        <w:rPr/>
        <w:t>9,148.08</w:t>
      </w:r>
      <w:r>
        <w:rPr/>
        <w:t>万元（其中，一般公共预算</w:t>
      </w:r>
      <w:r>
        <w:rPr/>
        <w:t>8,055.05</w:t>
      </w:r>
      <w:r>
        <w:rPr/>
        <w:t>万元，政府性基金预算</w:t>
      </w:r>
      <w:r>
        <w:rPr/>
        <w:t>1,093.04</w:t>
      </w:r>
      <w:r>
        <w:rPr/>
        <w:t>万元），占收入合计</w:t>
      </w:r>
      <w:r>
        <w:rPr/>
        <w:t>100.00%</w:t>
      </w:r>
      <w:r>
        <w:rPr/>
        <w:t>；</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事业收入</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w:t>
      </w:r>
      <w:r>
        <w:rPr/>
        <w:t>万元，占收入合计</w:t>
      </w:r>
      <w:r>
        <w:rPr/>
        <w:t>0%</w:t>
      </w:r>
      <w:r>
        <w:rPr/>
        <w:t>；经营收入</w:t>
      </w:r>
      <w:r>
        <w:rPr/>
        <w:t>0</w:t>
      </w:r>
      <w:r>
        <w:rPr/>
        <w:t>万元，占收入合计</w:t>
      </w:r>
      <w:r>
        <w:rPr/>
        <w:t>0%</w:t>
      </w:r>
      <w:r>
        <w:rPr/>
        <w:t>；其他收入</w:t>
      </w:r>
      <w:r>
        <w:rPr/>
        <w:t>0.40</w:t>
      </w:r>
      <w:r>
        <w:rPr/>
        <w:t>万元，占收入合计</w:t>
      </w:r>
      <w:r>
        <w:rPr/>
        <w:t>0.00%</w:t>
      </w:r>
      <w:r>
        <w:rPr/>
        <w:t>。上级补助收入</w:t>
      </w:r>
      <w:r>
        <w:rPr/>
        <w:t>0</w:t>
      </w:r>
      <w:r>
        <w:rPr/>
        <w:t>万元，占收入合计</w:t>
      </w:r>
      <w:r>
        <w:rPr/>
        <w:t>0%</w:t>
      </w:r>
      <w:r>
        <w:rPr/>
        <w:t>。附属单位上缴收入</w:t>
      </w:r>
      <w:r>
        <w:rPr/>
        <w:t>0</w:t>
      </w:r>
      <w:r>
        <w:rPr/>
        <w:t>万元，占收入合计</w:t>
      </w:r>
      <w:r>
        <w:rPr/>
        <w:t>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1"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三）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本年支出合计</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187.23</w:t>
      </w:r>
      <w:r>
        <w:rPr/>
        <w:t>万元，其中基本支出</w:t>
      </w:r>
      <w:r>
        <w:rPr/>
        <w:t>6,843.17</w:t>
      </w:r>
      <w:r>
        <w:rPr/>
        <w:t>万元，占</w:t>
      </w:r>
      <w:r>
        <w:rPr/>
        <w:t>74.49%</w:t>
      </w:r>
      <w:r>
        <w:rPr/>
        <w:t>；项目支出</w:t>
      </w:r>
      <w:r>
        <w:rPr/>
        <w:t>2,344.06</w:t>
      </w:r>
      <w:r>
        <w:rPr/>
        <w:t>万元，占</w:t>
      </w:r>
      <w:r>
        <w:rPr/>
        <w:t>25.51%</w:t>
      </w:r>
      <w:r>
        <w:rPr/>
        <w:t>；</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上缴上级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w:t>
      </w:r>
      <w:r>
        <w:rPr/>
        <w:t>万元，占</w:t>
      </w:r>
      <w:r>
        <w:rPr/>
        <w:t>0%</w:t>
      </w:r>
      <w:r>
        <w:rPr/>
        <w:t>；经营支出</w:t>
      </w:r>
      <w:r>
        <w:rPr/>
        <w:t>0</w:t>
      </w:r>
      <w:r>
        <w:rPr/>
        <w:t>万元，占</w:t>
      </w:r>
      <w:r>
        <w:rPr/>
        <w:t>0%</w:t>
      </w:r>
      <w:r>
        <w:rPr/>
        <w:t>；对附属单位补助支出</w:t>
      </w:r>
      <w:r>
        <w:rPr/>
        <w:t>0</w:t>
      </w:r>
      <w:r>
        <w:rPr/>
        <w:t>万元，占</w:t>
      </w:r>
      <w:r>
        <w:rPr/>
        <w:t>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1"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四）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财政拨款收、支总计</w:t>
      </w:r>
      <w:r>
        <w:rPr/>
        <w:t>9,148.08</w:t>
      </w:r>
      <w:r>
        <w:rPr/>
        <w:t>万元，与</w:t>
      </w:r>
      <w:r>
        <w:rPr/>
        <w:t>2017</w:t>
      </w:r>
      <w:r>
        <w:rPr/>
        <w:t>年相比，财政拨款收、支总计各增加</w:t>
      </w:r>
      <w:r>
        <w:rPr/>
        <w:t>630.22</w:t>
      </w:r>
      <w:r>
        <w:rPr/>
        <w:t>万元，增长</w:t>
      </w:r>
      <w:r>
        <w:rPr/>
        <w:t>7.40%</w:t>
      </w:r>
      <w:r>
        <w:rPr/>
        <w:t>。主要原因是：</w:t>
      </w:r>
      <w:r>
        <w:rPr/>
        <w:t>1</w:t>
      </w:r>
      <w:r>
        <w:rPr/>
        <w:t>、在职人员及司法雇员工资支出较上年增长；</w:t>
      </w:r>
      <w:r>
        <w:rPr/>
        <w:t>2</w:t>
      </w:r>
      <w:r>
        <w:rPr/>
        <w:t>、在职人员业务技能培训及检察业务宣传方面支出较上年增长。</w:t>
      </w:r>
      <w:r>
        <w:rPr/>
        <w:t>&lt;/span&gt;&lt;span style=3D"mso-spacerun:'yes';font-family:</w:t>
      </w:r>
      <w:r>
        <w:rPr/>
        <w:t>仿宋</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1"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五）一般公共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1"  style=3D"mso-spacerun:'yes';font-family:</w:t>
      </w:r>
      <w:r>
        <w:rPr/>
        <w:t>仿宋</w:t>
      </w:r>
      <w:r>
        <w:rPr/>
        <w:t>;mso-bidi-font-family:Arial;</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1.</w:t>
      </w:r>
      <w:r>
        <w:rPr/>
        <w:t>一般公共预算财政拨款支出决算总体情况。</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一般公共预算财政拨款支出</w:t>
      </w:r>
      <w:r>
        <w:rPr/>
        <w:t>8,055.05</w:t>
      </w:r>
      <w:r>
        <w:rPr/>
        <w:t>万元，占本年支出合计的</w:t>
      </w:r>
      <w:r>
        <w:rPr/>
        <w:t>87.68%</w:t>
      </w:r>
      <w:r>
        <w:rPr/>
        <w:t>。与</w:t>
      </w:r>
      <w:r>
        <w:rPr/>
        <w:t>2017</w:t>
      </w:r>
      <w:r>
        <w:rPr/>
        <w:t>年相比，一般公共预算财政拨款支出增加</w:t>
      </w:r>
      <w:r>
        <w:rPr/>
        <w:t>267.74</w:t>
      </w:r>
      <w:r>
        <w:rPr/>
        <w:t>万元，增长</w:t>
      </w:r>
      <w:r>
        <w:rPr/>
        <w:t>3.44%</w:t>
      </w:r>
      <w:r>
        <w:rPr/>
        <w:t>。主要原因是：</w:t>
      </w:r>
      <w:r>
        <w:rPr/>
        <w:t>1</w:t>
      </w:r>
      <w:r>
        <w:rPr/>
        <w:t>、在职人员工资福利支出较上年增长；</w:t>
      </w:r>
      <w:r>
        <w:rPr/>
        <w:t>2</w:t>
      </w:r>
      <w:r>
        <w:rPr/>
        <w:t>、</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司法雇员</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7</w:t>
      </w:r>
      <w:r>
        <w:rPr/>
        <w:t>年</w:t>
      </w:r>
      <w:r>
        <w:rPr/>
        <w:t>10</w:t>
      </w:r>
      <w:r>
        <w:rPr/>
        <w:t>月到岗，工资支出只支付</w:t>
      </w:r>
      <w:r>
        <w:rPr/>
        <w:t>3</w:t>
      </w:r>
      <w:r>
        <w:rPr/>
        <w:t>个月，而</w:t>
      </w:r>
      <w:r>
        <w:rPr/>
        <w:t>2018</w:t>
      </w:r>
      <w:r>
        <w:rPr/>
        <w:t>年司法雇员工资为全年支出，变动比较大。</w:t>
      </w:r>
      <w:r>
        <w:rPr/>
        <w: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1"  style=3D"mso-spacerun:'yes';font-family:</w:t>
      </w:r>
      <w:r>
        <w:rPr/>
        <w:t>仿宋</w:t>
      </w:r>
      <w:r>
        <w:rPr/>
        <w:t>;mso-bidi-font-family:Arial;</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2.</w:t>
      </w:r>
      <w:r>
        <w:rPr/>
        <w:t>一般公共预算财政拨款支出决算结构情况。</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一般公共预算财政拨款支出</w:t>
      </w:r>
      <w:r>
        <w:rPr/>
        <w:t>8,055.05</w:t>
      </w:r>
      <w:r>
        <w:rPr/>
        <w:t>万元，主要用于以下方面：</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般公共服务（类）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w:t>
      </w:r>
      <w:r>
        <w:rPr/>
        <w:t>万元，占</w:t>
      </w:r>
      <w:r>
        <w:rPr/>
        <w:t>0%</w:t>
      </w:r>
      <w:r>
        <w:rPr/>
        <w:t>；国防（类）支出</w:t>
      </w:r>
      <w:r>
        <w:rPr/>
        <w:t>0</w:t>
      </w:r>
      <w:r>
        <w:rPr/>
        <w:t>万元</w:t>
      </w:r>
      <w:r>
        <w:rPr/>
        <w:t>,</w:t>
      </w:r>
      <w:r>
        <w:rPr/>
        <w:t>占</w:t>
      </w:r>
      <w:r>
        <w:rPr/>
        <w:t>0%</w:t>
      </w:r>
      <w:r>
        <w:rPr/>
        <w:t>；公共安全（类）支出</w:t>
      </w:r>
      <w:r>
        <w:rPr/>
        <w:t>6,940.39</w:t>
      </w:r>
      <w:r>
        <w:rPr/>
        <w:t>万元</w:t>
      </w:r>
      <w:r>
        <w:rPr/>
        <w:t>,</w:t>
      </w:r>
      <w:r>
        <w:rPr/>
        <w:t>占</w:t>
      </w:r>
      <w:r>
        <w:rPr/>
        <w:t>86.16%</w:t>
      </w:r>
      <w:r>
        <w:rPr/>
        <w:t>；教育（类）支出</w:t>
      </w:r>
      <w:r>
        <w:rPr/>
        <w:t>0</w:t>
      </w:r>
      <w:r>
        <w:rPr/>
        <w:t>万元</w:t>
      </w:r>
      <w:r>
        <w:rPr/>
        <w:t>,</w:t>
      </w:r>
      <w:r>
        <w:rPr/>
        <w:t>占</w:t>
      </w:r>
      <w:r>
        <w:rPr/>
        <w:t>0%</w:t>
      </w:r>
      <w:r>
        <w:rPr/>
        <w:t>；科学技术（类）支出</w:t>
      </w:r>
      <w:r>
        <w:rPr/>
        <w:t>0</w:t>
      </w:r>
      <w:r>
        <w:rPr/>
        <w:t>万元</w:t>
      </w:r>
      <w:r>
        <w:rPr/>
        <w:t>,</w:t>
      </w:r>
      <w:r>
        <w:rPr/>
        <w:t>占</w:t>
      </w:r>
      <w:r>
        <w:rPr/>
        <w:t>0%</w:t>
      </w:r>
      <w:r>
        <w:rPr/>
        <w:t>；文化体育与传媒（类）支出</w:t>
      </w:r>
      <w:r>
        <w:rPr/>
        <w:t>0</w:t>
      </w:r>
      <w:r>
        <w:rPr/>
        <w:t>万元</w:t>
      </w:r>
      <w:r>
        <w:rPr/>
        <w:t>,</w:t>
      </w:r>
      <w:r>
        <w:rPr/>
        <w:t>占</w:t>
      </w:r>
      <w:r>
        <w:rPr/>
        <w:t>0%</w:t>
      </w:r>
      <w:r>
        <w:rPr/>
        <w:t>；社会保障和就业（类）支出</w:t>
      </w:r>
      <w:r>
        <w:rPr/>
        <w:t>526.05</w:t>
      </w:r>
      <w:r>
        <w:rPr/>
        <w:t>万元</w:t>
      </w:r>
      <w:r>
        <w:rPr/>
        <w:t>,</w:t>
      </w:r>
      <w:r>
        <w:rPr/>
        <w:t>占</w:t>
      </w:r>
      <w:r>
        <w:rPr/>
        <w:t>6.53%</w:t>
      </w:r>
      <w:r>
        <w:rPr/>
        <w:t>；医疗卫生与计划生育（类）支出</w:t>
      </w:r>
      <w:r>
        <w:rPr/>
        <w:t>232.56</w:t>
      </w:r>
      <w:r>
        <w:rPr/>
        <w:t>万元</w:t>
      </w:r>
      <w:r>
        <w:rPr/>
        <w:t>,</w:t>
      </w:r>
      <w:r>
        <w:rPr/>
        <w:t>占</w:t>
      </w:r>
      <w:r>
        <w:rPr/>
        <w:t>2.89%</w:t>
      </w:r>
      <w:r>
        <w:rPr/>
        <w:t>；节能环保（类）支出</w:t>
      </w:r>
      <w:r>
        <w:rPr/>
        <w:t>0</w:t>
      </w:r>
      <w:r>
        <w:rPr/>
        <w:t>万元</w:t>
      </w:r>
      <w:r>
        <w:rPr/>
        <w:t>,</w:t>
      </w:r>
      <w:r>
        <w:rPr/>
        <w:t>占</w:t>
      </w:r>
      <w:r>
        <w:rPr/>
        <w:t>0%</w:t>
      </w:r>
      <w:r>
        <w:rPr/>
        <w:t>；城乡社区（类）支出</w:t>
      </w:r>
      <w:r>
        <w:rPr/>
        <w:t>0</w:t>
      </w:r>
      <w:r>
        <w:rPr/>
        <w:t>万元</w:t>
      </w:r>
      <w:r>
        <w:rPr/>
        <w:t>,</w:t>
      </w:r>
      <w:r>
        <w:rPr/>
        <w:t>占</w:t>
      </w:r>
      <w:r>
        <w:rPr/>
        <w:t>0%</w:t>
      </w:r>
      <w:r>
        <w:rPr/>
        <w:t>；农林水（类）支出</w:t>
      </w:r>
      <w:r>
        <w:rPr/>
        <w:t>0</w:t>
      </w:r>
      <w:r>
        <w:rPr/>
        <w:t>万元</w:t>
      </w:r>
      <w:r>
        <w:rPr/>
        <w:t>,</w:t>
      </w:r>
      <w:r>
        <w:rPr/>
        <w:t>占</w:t>
      </w:r>
      <w:r>
        <w:rPr/>
        <w:t>0%</w:t>
      </w:r>
      <w:r>
        <w:rPr/>
        <w:t>；交通运输（类）支出</w:t>
      </w:r>
      <w:r>
        <w:rPr/>
        <w:t>0</w:t>
      </w:r>
      <w:r>
        <w:rPr/>
        <w:t>万元</w:t>
      </w:r>
      <w:r>
        <w:rPr/>
        <w:t>,</w:t>
      </w:r>
      <w:r>
        <w:rPr/>
        <w:t>占</w:t>
      </w:r>
      <w:r>
        <w:rPr/>
        <w:t>0%</w:t>
      </w:r>
      <w:r>
        <w:rPr/>
        <w:t>；资源勘探信息等（类）支出</w:t>
      </w:r>
      <w:r>
        <w:rPr/>
        <w:t>0</w:t>
      </w:r>
      <w:r>
        <w:rPr/>
        <w:t>万元</w:t>
      </w:r>
      <w:r>
        <w:rPr/>
        <w:t>,</w:t>
      </w:r>
      <w:r>
        <w:rPr/>
        <w:t>占</w:t>
      </w:r>
      <w:r>
        <w:rPr/>
        <w:t>0%</w:t>
      </w:r>
      <w:r>
        <w:rPr/>
        <w:t>；商业服务业等（类）支出</w:t>
      </w:r>
      <w:r>
        <w:rPr/>
        <w:t>0</w:t>
      </w:r>
      <w:r>
        <w:rPr/>
        <w:t>万元</w:t>
      </w:r>
      <w:r>
        <w:rPr/>
        <w:t>,</w:t>
      </w:r>
      <w:r>
        <w:rPr/>
        <w:t>占</w:t>
      </w:r>
      <w:r>
        <w:rPr/>
        <w:t>0%</w:t>
      </w:r>
      <w:r>
        <w:rPr/>
        <w:t>；金融（类）支出</w:t>
      </w:r>
      <w:r>
        <w:rPr/>
        <w:t>0</w:t>
      </w:r>
      <w:r>
        <w:rPr/>
        <w:t>万元</w:t>
      </w:r>
      <w:r>
        <w:rPr/>
        <w:t>,</w:t>
      </w:r>
      <w:r>
        <w:rPr/>
        <w:t>占</w:t>
      </w:r>
      <w:r>
        <w:rPr/>
        <w:t>0%</w:t>
      </w:r>
      <w:r>
        <w:rPr/>
        <w:t>；援助其他地区（类）支出</w:t>
      </w:r>
      <w:r>
        <w:rPr/>
        <w:t>0</w:t>
      </w:r>
      <w:r>
        <w:rPr/>
        <w:t>万元</w:t>
      </w:r>
      <w:r>
        <w:rPr/>
        <w:t>,</w:t>
      </w:r>
      <w:r>
        <w:rPr/>
        <w:t>占</w:t>
      </w:r>
      <w:r>
        <w:rPr/>
        <w:t>0%</w:t>
      </w:r>
      <w:r>
        <w:rPr/>
        <w:t>；国土海洋气象等（类）支出</w:t>
      </w:r>
      <w:r>
        <w:rPr/>
        <w:t>0</w:t>
      </w:r>
      <w:r>
        <w:rPr/>
        <w:t>万元</w:t>
      </w:r>
      <w:r>
        <w:rPr/>
        <w:t>,</w:t>
      </w:r>
      <w:r>
        <w:rPr/>
        <w:t>占</w:t>
      </w:r>
      <w:r>
        <w:rPr/>
        <w:t>0%</w:t>
      </w:r>
      <w:r>
        <w:rPr/>
        <w:t>；住房保障（类）支出</w:t>
      </w:r>
      <w:r>
        <w:rPr/>
        <w:t>356.05</w:t>
      </w:r>
      <w:r>
        <w:rPr/>
        <w:t>万元</w:t>
      </w:r>
      <w:r>
        <w:rPr/>
        <w:t>,</w:t>
      </w:r>
      <w:r>
        <w:rPr/>
        <w:t>占</w:t>
      </w:r>
      <w:r>
        <w:rPr/>
        <w:t>4.42%</w:t>
      </w:r>
      <w:r>
        <w:rPr/>
        <w:t>；粮油物资储备（类）支出</w:t>
      </w:r>
      <w:r>
        <w:rPr/>
        <w:t>0</w:t>
      </w:r>
      <w:r>
        <w:rPr/>
        <w:t>万元</w:t>
      </w:r>
      <w:r>
        <w:rPr/>
        <w:t>,</w:t>
      </w:r>
      <w:r>
        <w:rPr/>
        <w:t>占</w:t>
      </w:r>
      <w:r>
        <w:rPr/>
        <w:t>0%</w:t>
      </w:r>
      <w:r>
        <w:rPr/>
        <w:t>；其他（类）支出</w:t>
      </w:r>
      <w:r>
        <w:rPr/>
        <w:t>0</w:t>
      </w:r>
      <w:r>
        <w:rPr/>
        <w:t>万元</w:t>
      </w:r>
      <w:r>
        <w:rPr/>
        <w:t>,</w:t>
      </w:r>
      <w:r>
        <w:rPr/>
        <w:t>占</w:t>
      </w:r>
      <w:r>
        <w:rPr/>
        <w:t>0%</w:t>
      </w:r>
      <w:r>
        <w:rPr/>
        <w:t>；债务还本（类）支出</w:t>
      </w:r>
      <w:r>
        <w:rPr/>
        <w:t>0</w:t>
      </w:r>
      <w:r>
        <w:rPr/>
        <w:t>万元</w:t>
      </w:r>
      <w:r>
        <w:rPr/>
        <w:t>,</w:t>
      </w:r>
      <w:r>
        <w:rPr/>
        <w:t>占</w:t>
      </w:r>
      <w:r>
        <w:rPr/>
        <w:t>0%</w:t>
      </w:r>
      <w:r>
        <w:rPr/>
        <w:t>；债务付息（类）支出</w:t>
      </w:r>
      <w:r>
        <w:rPr/>
        <w:t>0</w:t>
      </w:r>
      <w:r>
        <w:rPr/>
        <w:t>万元</w:t>
      </w:r>
      <w:r>
        <w:rPr/>
        <w:t>,</w:t>
      </w:r>
      <w:r>
        <w:rPr/>
        <w:t>占</w:t>
      </w:r>
      <w:r>
        <w:rPr/>
        <w:t>0%</w:t>
      </w:r>
      <w:r>
        <w:rPr/>
        <w:t>。</w:t>
      </w:r>
      <w:r>
        <w:rPr/>
        <w: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st:l1 level1 lfo1;" &gt;&lt;![if !supportLists]&gt;&lt;span style=3D"font-family:'Times New Roman';mso-fareast-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 style=3D'mso-list:Ignore;' &gt;3.&lt;span&gt;&amp;nbsp;&lt;/span&gt;&lt;/span&gt;&lt;/span&gt;&lt;![endif]&gt;&lt;b&gt;&lt;span class=3D"21"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一般公共预算财政拨款支出决算具体情况。</w:t>
      </w:r>
      <w:r>
        <w:rPr/>
        <w:t>&lt;/font&gt;&lt;/span&gt;&lt;/b&gt;&lt;b&gt;&lt;span style=3D"mso-spacerun:'yes';font-family:</w:t>
      </w:r>
      <w:r>
        <w:rPr/>
        <w:t>仿宋</w:t>
      </w:r>
      <w:r>
        <w:rPr/>
        <w:t>;mso-bidi-font-family:Arial;</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一般公共预算财政拨款支出年初预算为</w:t>
      </w:r>
      <w:r>
        <w:rPr/>
        <w:t>9,211.38</w:t>
      </w:r>
      <w:r>
        <w:rPr/>
        <w:t>万元，支出决算为</w:t>
      </w:r>
      <w:r>
        <w:rPr/>
        <w:t>8,055.05</w:t>
      </w:r>
      <w:r>
        <w:rPr/>
        <w:t>万元</w:t>
      </w:r>
      <w:r>
        <w:rPr/>
        <w:t>,</w:t>
      </w:r>
      <w:r>
        <w:rPr/>
        <w:t>完成年初预算的</w:t>
      </w:r>
      <w:r>
        <w:rPr/>
        <w:t>87.45%</w:t>
      </w:r>
      <w:r>
        <w:rPr/>
        <w:t>，主要原因是</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部分项目开展缓慢，核减经费。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公共安全支出（类）检察（款）行政运行（项），</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年初预算为</w:t>
      </w:r>
      <w:r>
        <w:rPr/>
        <w:t>5292.44&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支出决算为</w:t>
      </w:r>
      <w:r>
        <w:rPr/>
        <w:t>5112.38&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完成年初预算的</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6.60%</w:t>
      </w:r>
      <w:r>
        <w:rPr/>
        <w:t>，决算数小于预算数的主要原因</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厉行节约，减少部分经费开支。</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公共安全支出（类）检察（款）一般行政事务管理（项），</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年初预算为</w:t>
      </w:r>
      <w:r>
        <w:rPr/>
        <w:t>1057.7&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支出决算为</w:t>
      </w:r>
      <w:r>
        <w:rPr/>
        <w:t>913.63&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完成年初预算的</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6.38%</w:t>
      </w:r>
      <w:r>
        <w:rPr/>
        <w:t>，决算数小于预算数的主要原因</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是厉行节约，减少部分经费开支。</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公共安全支出（类）检察（款）其他检察支出（项），</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年初预算为</w:t>
      </w:r>
      <w:r>
        <w:rPr/>
        <w:t>1725&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支出决算为</w:t>
      </w:r>
      <w:r>
        <w:rPr/>
        <w:t>914.38&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完成年初预算的</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3%</w:t>
      </w:r>
      <w:r>
        <w:rPr/>
        <w:t>，决算数小于预算数的主要原因</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是部分项目开展缓慢，根据实际情况核减经费。</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社会保障和就业支出（类）行政事业单位离退休（款）机关事业单位基本养老保险缴费支出（项），</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年初预算为</w:t>
      </w:r>
      <w:r>
        <w:rPr/>
        <w:t>423&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支出决算为</w:t>
      </w:r>
      <w:r>
        <w:rPr/>
        <w:t>375.75&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完成年初预算的</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8.83%</w:t>
      </w:r>
      <w:r>
        <w:rPr/>
        <w:t>，决算数小于预算数的主要原因</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人员变动。</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社会保障和就业支出（类）行政事业单位离退休（款）机关事业单位职业年金缴费支出（项），</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年初预算为</w:t>
      </w:r>
      <w:r>
        <w:rPr/>
        <w:t>169.2&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支出决算为</w:t>
      </w:r>
      <w:r>
        <w:rPr/>
        <w:t>150.3&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完成年初预算的</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8.83%</w:t>
      </w:r>
      <w:r>
        <w:rPr/>
        <w:t>，决算数小于预算数的主要原因</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人员变动。</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医疗卫生与计划生育支出（类）行政事业单位医疗（款）行政单位医疗（项），</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年初预算为</w:t>
      </w:r>
      <w:r>
        <w:rPr/>
        <w:t>232.56&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支出决算为</w:t>
      </w:r>
      <w:r>
        <w:rPr/>
        <w:t>232.56&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完成年初预算的</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住房保障支出（类）住房改革支出（款）</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住房公积金（项），</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年初预算为</w:t>
      </w:r>
      <w:r>
        <w:rPr/>
        <w:t>25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支出决算为</w:t>
      </w:r>
      <w:r>
        <w:rPr/>
        <w:t>295.29&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较预算增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5.29</w:t>
      </w:r>
      <w:r>
        <w:rPr/>
        <w:t>万元，主要原因是公积金基数调整。</w:t>
      </w:r>
      <w:r>
        <w:rPr/>
        <w: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住房保障支出（类）住房改革支出（款）</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购房补贴（项），</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年初预算为</w:t>
      </w:r>
      <w:r>
        <w:rPr/>
        <w:t>61.48&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支出决算为</w:t>
      </w:r>
      <w:r>
        <w:rPr/>
        <w:t>60.76&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完成年初预算的</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8.83%</w:t>
      </w:r>
      <w:r>
        <w:rPr/>
        <w:t>。</w:t>
      </w:r>
      <w:r>
        <w:rPr/>
        <w: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1"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六）一般公共预算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一般公共预算财政拨款基本支出</w:t>
      </w:r>
      <w:r>
        <w:rPr/>
        <w:t>6,227.63&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人员经费</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258.78&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主要包括：基本工资、津贴补贴、奖金、绩效工资、其他工资福利、养老保险、职业年金、公务员医疗补助、职工基本医疗保险、住房公积金、离退休费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公用经费</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68.85</w:t>
      </w:r>
      <w:r>
        <w:rPr/>
        <w:t>万元，主要包括：办公费、印刷费、</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邮电费、差旅费、维修（护）费、租赁费、会议费、培训费、公务接待费、劳务费、福利费、公务用车运行维护费、其他交通费等。</w:t>
      </w:r>
      <w:r>
        <w:rPr/>
        <w:t>&lt;/font&gt;&lt;/span&gt;&lt;span style=3D"mso-spacerun:'yes';font-family:</w:t>
      </w:r>
      <w:r>
        <w:rPr/>
        <w:t>宋体</w:t>
      </w:r>
      <w:r>
        <w:rPr/>
        <w:t>;mso-fareast-font-family:</w:t>
      </w:r>
      <w:r>
        <w:rPr/>
        <w:t>仿宋</w:t>
      </w:r>
      <w:r>
        <w:rPr/>
        <w:t>;</w:t>
      </w:r>
    </w:p>
    <w:p>
      <w:pPr>
        <w:pStyle w:val="PreformattedText"/>
        <w:bidi w:val="0"/>
        <w:spacing w:before="0" w:after="0"/>
        <w:jc w:val="left"/>
        <w:rPr/>
      </w:pPr>
      <w:r>
        <w:rPr/>
        <w:t>=20font-size:12.0000pt;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1"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七）政府性基金财政拨款支出决算情况说明</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1"  style=3D"mso-spacerun:'yes';font-family:</w:t>
      </w:r>
      <w:r>
        <w:rPr/>
        <w:t>仿宋</w:t>
      </w:r>
      <w:r>
        <w:rPr/>
        <w:t>;mso-bidi-font-family:Arial;</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1.</w:t>
      </w:r>
      <w:r>
        <w:rPr/>
        <w:t>政府性基金预算财政拨款支出决算总体情况。</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政府性基金预算财政拨款支出</w:t>
      </w:r>
      <w:r>
        <w:rPr/>
        <w:t>1,093.04</w:t>
      </w:r>
      <w:r>
        <w:rPr/>
        <w:t>万元，占本年支出</w:t>
      </w:r>
      <w:r>
        <w:rPr/>
        <w:t>11.90%</w:t>
      </w:r>
      <w:r>
        <w:rPr/>
        <w:t>。与</w:t>
      </w:r>
      <w:r>
        <w:rPr/>
        <w:t>2017</w:t>
      </w:r>
      <w:r>
        <w:rPr/>
        <w:t>年相比，政府性基金预算财政拨款支出增加</w:t>
      </w:r>
      <w:r>
        <w:rPr/>
        <w:t>362.48</w:t>
      </w:r>
      <w:r>
        <w:rPr/>
        <w:t>万元，增长</w:t>
      </w:r>
      <w:r>
        <w:rPr/>
        <w:t>49.62%</w:t>
      </w:r>
      <w:r>
        <w:rPr/>
        <w:t>。主要原因是</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w:t>
      </w:r>
      <w:r>
        <w:rPr/>
        <w:t>、在职人员工资福利支出较上年增加；</w:t>
      </w:r>
      <w:r>
        <w:rPr/>
        <w:t>2</w:t>
      </w:r>
      <w:r>
        <w:rPr/>
        <w:t>、其他资本性支出较上年增加。</w:t>
      </w:r>
      <w:r>
        <w:rPr/>
        <w: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1"  style=3D"mso-spacerun:'yes';font-family:</w:t>
      </w:r>
      <w:r>
        <w:rPr/>
        <w:t>仿宋</w:t>
      </w:r>
      <w:r>
        <w:rPr/>
        <w:t>;mso-bidi-font-family:Arial;</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2.</w:t>
      </w:r>
      <w:r>
        <w:rPr/>
        <w:t>政府性基金预算财政拨款支出决算结构情况。</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政府性基金预算财政拨款支出</w:t>
      </w:r>
      <w:r>
        <w:rPr/>
        <w:t>1,093.04</w:t>
      </w:r>
      <w:r>
        <w:rPr/>
        <w:t>万元，主要用于以下方面：</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科学技术（类）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w:t>
      </w:r>
      <w:r>
        <w:rPr/>
        <w:t>万元</w:t>
      </w:r>
      <w:r>
        <w:rPr/>
        <w:t>,</w:t>
      </w:r>
      <w:r>
        <w:rPr/>
        <w:t>占</w:t>
      </w:r>
      <w:r>
        <w:rPr/>
        <w:t>0%</w:t>
      </w:r>
      <w:r>
        <w:rPr/>
        <w:t>；文化体育与传媒（类）支出</w:t>
      </w:r>
      <w:r>
        <w:rPr/>
        <w:t>0</w:t>
      </w:r>
      <w:r>
        <w:rPr/>
        <w:t>万元</w:t>
      </w:r>
      <w:r>
        <w:rPr/>
        <w:t>,</w:t>
      </w:r>
      <w:r>
        <w:rPr/>
        <w:t>占</w:t>
      </w:r>
      <w:r>
        <w:rPr/>
        <w:t>0%</w:t>
      </w:r>
      <w:r>
        <w:rPr/>
        <w:t>；社会保障和就业（类）支出</w:t>
      </w:r>
      <w:r>
        <w:rPr/>
        <w:t>0</w:t>
      </w:r>
      <w:r>
        <w:rPr/>
        <w:t>万元</w:t>
      </w:r>
      <w:r>
        <w:rPr/>
        <w:t>,</w:t>
      </w:r>
      <w:r>
        <w:rPr/>
        <w:t>占</w:t>
      </w:r>
      <w:r>
        <w:rPr/>
        <w:t>0%</w:t>
      </w:r>
      <w:r>
        <w:rPr/>
        <w:t>；节能环保（类）支出</w:t>
      </w:r>
      <w:r>
        <w:rPr/>
        <w:t>0</w:t>
      </w:r>
      <w:r>
        <w:rPr/>
        <w:t>万元</w:t>
      </w:r>
      <w:r>
        <w:rPr/>
        <w:t>,</w:t>
      </w:r>
      <w:r>
        <w:rPr/>
        <w:t>占</w:t>
      </w:r>
      <w:r>
        <w:rPr/>
        <w:t>0%</w:t>
      </w:r>
      <w:r>
        <w:rPr/>
        <w:t>；城乡社区（类）支出</w:t>
      </w:r>
      <w:r>
        <w:rPr/>
        <w:t>0</w:t>
      </w:r>
      <w:r>
        <w:rPr/>
        <w:t>万元</w:t>
      </w:r>
      <w:r>
        <w:rPr/>
        <w:t>,</w:t>
      </w:r>
      <w:r>
        <w:rPr/>
        <w:t>占</w:t>
      </w:r>
      <w:r>
        <w:rPr/>
        <w:t>0%</w:t>
      </w:r>
      <w:r>
        <w:rPr/>
        <w:t>；农林水（类）支出</w:t>
      </w:r>
      <w:r>
        <w:rPr/>
        <w:t>0</w:t>
      </w:r>
      <w:r>
        <w:rPr/>
        <w:t>万元</w:t>
      </w:r>
      <w:r>
        <w:rPr/>
        <w:t>,</w:t>
      </w:r>
      <w:r>
        <w:rPr/>
        <w:t>占</w:t>
      </w:r>
      <w:r>
        <w:rPr/>
        <w:t>0%</w:t>
      </w:r>
      <w:r>
        <w:rPr/>
        <w:t>；交通运输（类）支出</w:t>
      </w:r>
      <w:r>
        <w:rPr/>
        <w:t>0</w:t>
      </w:r>
      <w:r>
        <w:rPr/>
        <w:t>万元</w:t>
      </w:r>
      <w:r>
        <w:rPr/>
        <w:t>,</w:t>
      </w:r>
      <w:r>
        <w:rPr/>
        <w:t>占</w:t>
      </w:r>
      <w:r>
        <w:rPr/>
        <w:t>0%</w:t>
      </w:r>
      <w:r>
        <w:rPr/>
        <w:t>；资源勘探信息等（类）支出</w:t>
      </w:r>
      <w:r>
        <w:rPr/>
        <w:t>0</w:t>
      </w:r>
      <w:r>
        <w:rPr/>
        <w:t>万元</w:t>
      </w:r>
      <w:r>
        <w:rPr/>
        <w:t>,</w:t>
      </w:r>
      <w:r>
        <w:rPr/>
        <w:t>占</w:t>
      </w:r>
      <w:r>
        <w:rPr/>
        <w:t>0%</w:t>
      </w:r>
      <w:r>
        <w:rPr/>
        <w:t>；商业服务业等（类）支出</w:t>
      </w:r>
      <w:r>
        <w:rPr/>
        <w:t>0</w:t>
      </w:r>
      <w:r>
        <w:rPr/>
        <w:t>万元</w:t>
      </w:r>
      <w:r>
        <w:rPr/>
        <w:t>,</w:t>
      </w:r>
      <w:r>
        <w:rPr/>
        <w:t>占</w:t>
      </w:r>
      <w:r>
        <w:rPr/>
        <w:t>0%</w:t>
      </w:r>
      <w:r>
        <w:rPr/>
        <w:t>；其他（类）支出</w:t>
      </w:r>
      <w:r>
        <w:rPr/>
        <w:t>1,093.04</w:t>
      </w:r>
      <w:r>
        <w:rPr/>
        <w:t>万元</w:t>
      </w:r>
      <w:r>
        <w:rPr/>
        <w:t>,</w:t>
      </w:r>
      <w:r>
        <w:rPr/>
        <w:t>占</w:t>
      </w:r>
      <w:r>
        <w:rPr/>
        <w:t>100.00%</w:t>
      </w:r>
      <w:r>
        <w:rPr/>
        <w:t>；债务付息（类）支出</w:t>
      </w:r>
      <w:r>
        <w:rPr/>
        <w:t>0</w:t>
      </w:r>
      <w:r>
        <w:rPr/>
        <w:t>万元</w:t>
      </w:r>
      <w:r>
        <w:rPr/>
        <w:t>,</w:t>
      </w:r>
      <w:r>
        <w:rPr/>
        <w:t>占</w:t>
      </w:r>
      <w:r>
        <w:rPr/>
        <w:t>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1"  style=3D"mso-spacerun:'yes';font-family:</w:t>
      </w:r>
      <w:r>
        <w:rPr/>
        <w:t>仿宋</w:t>
      </w:r>
      <w:r>
        <w:rPr/>
        <w:t>;mso-bidi-font-family:Arial;</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3.</w:t>
      </w:r>
      <w:r>
        <w:rPr/>
        <w:t>政府性基金预算财政拨款支出决算具体情况。</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政府性基金预算财政拨款支出年初预算为</w:t>
      </w:r>
      <w:r>
        <w:rPr/>
        <w:t>0</w:t>
      </w:r>
      <w:r>
        <w:rPr/>
        <w:t>万元，支出决算为</w:t>
      </w:r>
      <w:r>
        <w:rPr/>
        <w:t>1,093.04</w:t>
      </w:r>
      <w:r>
        <w:rPr/>
        <w:t>万元</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因为年初预算数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w:t>
      </w:r>
      <w:r>
        <w:rPr/>
        <w:t>，而决算数大于年初预算</w:t>
      </w:r>
      <w:r>
        <w:rPr/>
        <w:t>1093.04</w:t>
      </w:r>
      <w:r>
        <w:rPr/>
        <w:t>万元，所以无法计算预算完成率。决算数大于预算数</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原因是根据财政要求年终决算调整政府性基金。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其他支出（类）其他政府性基金及对应专项债务收入安排的支出（款）</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其他政府性基金及对应专项债务收入安排的支出（项），</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年初预算为</w:t>
      </w:r>
      <w:r>
        <w:rPr/>
        <w:t>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元，</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支出决算为</w:t>
      </w:r>
      <w:r>
        <w:rPr/>
        <w:t>1093.04&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较年初预算增加</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93.04</w:t>
      </w:r>
      <w:r>
        <w:rPr/>
        <w:t>万元</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原因根据财政要求年终决算调整政府性基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1"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八）</w:t>
      </w:r>
      <w:r>
        <w:rPr/>
        <w:t>&lt;/font&gt;&lt;/span&gt;&lt;/b&gt;&lt;b&gt;&lt;span class=3D"21"  style=3D"mso-spacerun:'yes';font-family:</w:t>
      </w:r>
      <w:r>
        <w:rPr/>
        <w:t>楷体</w:t>
      </w:r>
      <w:r>
        <w:rPr/>
        <w:t>;mso-bidi-font-family:Arial;</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2018</w:t>
      </w:r>
      <w:r>
        <w:rPr/>
        <w:t>年度一般公共预算财政拨款</w:t>
      </w:r>
      <w:r>
        <w:rPr/>
        <w:t>&amp;#8220;</w:t>
      </w:r>
      <w:r>
        <w:rPr/>
        <w:t>三公</w:t>
      </w:r>
      <w:r>
        <w:rPr/>
        <w:t>&amp;#8221;</w:t>
      </w:r>
      <w:r>
        <w:rPr/>
        <w:t>经费支出决算情况说明</w:t>
      </w:r>
      <w:r>
        <w:rPr/>
        <w:t>&lt;/span&gt;&lt;/b&gt;&lt;b&gt;&lt;span style=3D"mso-spacerun:'yes';font-family:</w:t>
      </w:r>
      <w:r>
        <w:rPr/>
        <w:t>楷体</w:t>
      </w:r>
      <w:r>
        <w:rPr/>
        <w:t>;mso-bidi-font-family:Arial;</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1"  style=3D"mso-spacerun:'yes';font-family:</w:t>
      </w:r>
      <w:r>
        <w:rPr/>
        <w:t>仿宋</w:t>
      </w:r>
      <w:r>
        <w:rPr/>
        <w:t>;mso-bidi-font-family:Arial;</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1.&amp;#8220;</w:t>
      </w:r>
      <w:r>
        <w:rPr/>
        <w:t>三公</w:t>
      </w:r>
      <w:r>
        <w:rPr/>
        <w:t>&amp;#8221;</w:t>
      </w:r>
      <w:r>
        <w:rPr/>
        <w:t xml:space="preserve">经费一般公共预算财政拨款支出决算总体情况说明。 </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w:t>
      </w:r>
      <w:r>
        <w:rPr/>
        <w:t>&amp;#8220;</w:t>
      </w:r>
      <w:r>
        <w:rPr/>
        <w:t>三公</w:t>
      </w:r>
      <w:r>
        <w:rPr/>
        <w:t>&amp;#8221;</w:t>
      </w:r>
      <w:r>
        <w:rPr/>
        <w:t>经费一般公共预算财政拨款支出预算为</w:t>
      </w:r>
      <w:r>
        <w:rPr/>
        <w:t>150.50</w:t>
      </w:r>
      <w:r>
        <w:rPr/>
        <w:t>万元，支出决算为</w:t>
      </w:r>
      <w:r>
        <w:rPr/>
        <w:t>83.46</w:t>
      </w:r>
      <w:r>
        <w:rPr/>
        <w:t>万元，完成预算的</w:t>
      </w:r>
      <w:r>
        <w:rPr/>
        <w:t>55.46%,2018</w:t>
      </w:r>
      <w:r>
        <w:rPr/>
        <w:t>年度</w:t>
      </w:r>
      <w:r>
        <w:rPr/>
        <w:t>&amp;#8220;</w:t>
      </w:r>
      <w:r>
        <w:rPr/>
        <w:t>三公</w:t>
      </w:r>
      <w:r>
        <w:rPr/>
        <w:t>&amp;#8221;</w:t>
      </w:r>
      <w:r>
        <w:rPr/>
        <w:t>经费支出决算数小于预算数的主要原因是</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厉行节约，严格控制三公经费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1"  style=3D"mso-spacerun:'yes';font-family:</w:t>
      </w:r>
      <w:r>
        <w:rPr/>
        <w:t>仿宋</w:t>
      </w:r>
      <w:r>
        <w:rPr/>
        <w:t>;mso-bidi-font-family:Arial;</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2.&amp;#8220;</w:t>
      </w:r>
      <w:r>
        <w:rPr/>
        <w:t>三公</w:t>
      </w:r>
      <w:r>
        <w:rPr/>
        <w:t>&amp;#8221;</w:t>
      </w:r>
      <w:r>
        <w:rPr/>
        <w:t>经费一般公共预算财政拨款支出决算具体情况说明。</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w:t>
      </w:r>
      <w:r>
        <w:rPr/>
        <w:t>&amp;#8220;</w:t>
      </w:r>
      <w:r>
        <w:rPr/>
        <w:t>三公</w:t>
      </w:r>
      <w:r>
        <w:rPr/>
        <w:t>&amp;#8221;</w:t>
      </w:r>
      <w:r>
        <w:rPr/>
        <w:t>经费一般公共预算财政拨款支出决算中，因公出国（境）费用支出决算为</w:t>
      </w:r>
      <w:r>
        <w:rPr/>
        <w:t>0</w:t>
      </w:r>
      <w:r>
        <w:rPr/>
        <w:t>万元，与</w:t>
      </w:r>
      <w:r>
        <w:rPr/>
        <w:t>2017</w:t>
      </w:r>
      <w:r>
        <w:rPr/>
        <w:t>年度相比，减少</w:t>
      </w:r>
      <w:r>
        <w:rPr/>
        <w:t>6.70</w:t>
      </w:r>
      <w:r>
        <w:rPr/>
        <w:t>万元，主要原因是</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当年没有因公出国（境）费用支出；公务用车购置及运行维护费支出决算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2.76</w:t>
      </w:r>
      <w:r>
        <w:rPr/>
        <w:t>万元，占</w:t>
      </w:r>
      <w:r>
        <w:rPr/>
        <w:t>75.20%</w:t>
      </w:r>
      <w:r>
        <w:rPr/>
        <w:t>，与</w:t>
      </w:r>
      <w:r>
        <w:rPr/>
        <w:t>2017</w:t>
      </w:r>
      <w:r>
        <w:rPr/>
        <w:t>年度相比，增加</w:t>
      </w:r>
      <w:r>
        <w:rPr/>
        <w:t>16.73</w:t>
      </w:r>
      <w:r>
        <w:rPr/>
        <w:t>万元，增长</w:t>
      </w:r>
      <w:r>
        <w:rPr/>
        <w:t>36.35%</w:t>
      </w:r>
      <w:r>
        <w:rPr/>
        <w:t>，主要原因是</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更新办案用警车一辆；公务接待费支出决算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70</w:t>
      </w:r>
      <w:r>
        <w:rPr/>
        <w:t>万元，占</w:t>
      </w:r>
      <w:r>
        <w:rPr/>
        <w:t>24.80%</w:t>
      </w:r>
      <w:r>
        <w:rPr/>
        <w:t>，与</w:t>
      </w:r>
      <w:r>
        <w:rPr/>
        <w:t>2017</w:t>
      </w:r>
      <w:r>
        <w:rPr/>
        <w:t>年度相比，增加</w:t>
      </w:r>
      <w:r>
        <w:rPr/>
        <w:t>0.45</w:t>
      </w:r>
      <w:r>
        <w:rPr/>
        <w:t>万元，增长</w:t>
      </w:r>
      <w:r>
        <w:rPr/>
        <w:t>23%</w:t>
      </w:r>
      <w:r>
        <w:rPr/>
        <w:t>，主要原因是</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接待人数批次有所增加。具体情况如下：</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15.9500pt;mso-para-margin-left:1.3300gd;text-indent:26.5500pt;</w:t>
      </w:r>
    </w:p>
    <w:p>
      <w:pPr>
        <w:pStyle w:val="PreformattedText"/>
        <w:bidi w:val="0"/>
        <w:spacing w:before="0" w:after="0"/>
        <w:jc w:val="left"/>
        <w:rPr/>
      </w:pPr>
      <w:r>
        <w:rPr/>
        <w:t>=20mso-char-indent-count:1.6600;mso-pagination:widow-orphan;text-align:justify;</w:t>
      </w:r>
    </w:p>
    <w:p>
      <w:pPr>
        <w:pStyle w:val="PreformattedText"/>
        <w:bidi w:val="0"/>
        <w:spacing w:before="0" w:after="0"/>
        <w:jc w:val="left"/>
        <w:rPr/>
      </w:pPr>
      <w:r>
        <w:rPr/>
        <w:t>=20text-justify:inter-ideograph;line-height:30.0000pt;mso-list:l2 level1 lfo2;" &gt;&lt;![if !supportLists]&gt;&lt;span style=3D"font-family:'Times New Roman';mso-fareast-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 style=3D'mso-list:Ignore;' &gt;</w:t>
      </w:r>
      <w:r>
        <w:rPr/>
        <w:t>（</w:t>
      </w:r>
      <w:r>
        <w:rPr/>
        <w:t>1</w:t>
      </w:r>
      <w:r>
        <w:rPr/>
        <w:t>）</w:t>
      </w:r>
      <w:r>
        <w:rPr/>
        <w:t>&lt;/span&gt;&lt;/span&gt;&lt;![endif]&gt;&lt;b&gt;&lt;span class=3D"21"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因公出国（境）费</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初预算数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w:t>
      </w:r>
      <w:r>
        <w:rPr/>
        <w:t>万元，支出决算为</w:t>
      </w:r>
      <w:r>
        <w:rPr/>
        <w:t>0</w:t>
      </w:r>
      <w:r>
        <w:rPr/>
        <w:t>万元</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原因是当年无预算无支出。该经费主要用于机关及下属预算单位人员公务出国（境）的住宿费、国际旅费、培训费、公杂费等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35.9000pt;mso-para-margin-right:0.0000gd;mso-para-margin-left:2.9900gd;</w:t>
      </w:r>
    </w:p>
    <w:p>
      <w:pPr>
        <w:pStyle w:val="PreformattedText"/>
        <w:bidi w:val="0"/>
        <w:spacing w:before="0" w:after="0"/>
        <w:jc w:val="left"/>
        <w:rPr/>
      </w:pPr>
      <w:r>
        <w:rPr/>
        <w:t>=20text-indent:16.0000pt;mso-char-indent-count:1.0000;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其中，全年使用一般公共预算财政拨款本单位组织因公出国</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w:t>
      </w:r>
      <w:r>
        <w:rPr/>
        <w:t>境</w:t>
      </w:r>
      <w:r>
        <w:rPr/>
        <w:t>)</w:t>
      </w:r>
      <w:r>
        <w:rPr/>
        <w:t>团组</w:t>
      </w:r>
      <w:r>
        <w:rPr/>
        <w:t>0</w:t>
      </w:r>
      <w:r>
        <w:rPr/>
        <w:t>个；本单位全年因公出国</w:t>
      </w:r>
      <w:r>
        <w:rPr/>
        <w:t>(</w:t>
      </w:r>
      <w:r>
        <w:rPr/>
        <w:t>境</w:t>
      </w:r>
      <w:r>
        <w:rPr/>
        <w:t>)</w:t>
      </w:r>
      <w:r>
        <w:rPr/>
        <w:t>累计</w:t>
      </w:r>
      <w:r>
        <w:rPr/>
        <w:t>0</w:t>
      </w:r>
      <w:r>
        <w:rPr/>
        <w:t>人次。</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1"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w:t>
      </w:r>
      <w:r>
        <w:rPr/>
        <w:t>&lt;/font&gt;&lt;/span&gt;&lt;/b&gt;&lt;b&gt;&lt;span class=3D"21"  style=3D"mso-spacerun:'yes';font-family:</w:t>
      </w:r>
      <w:r>
        <w:rPr/>
        <w:t>仿宋</w:t>
      </w:r>
      <w:r>
        <w:rPr/>
        <w:t>;mso-bidi-font-family:Arial;</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2</w:t>
      </w:r>
      <w:r>
        <w:rPr/>
        <w:t>）公务用车购置及运行维护费</w:t>
      </w:r>
      <w:r>
        <w:rPr/>
        <w: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初预算数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2.50</w:t>
      </w:r>
      <w:r>
        <w:rPr/>
        <w:t>万元，支出决算为</w:t>
      </w:r>
      <w:r>
        <w:rPr/>
        <w:t>62.76</w:t>
      </w:r>
      <w:r>
        <w:rPr/>
        <w:t>万元，完成年初预算的</w:t>
      </w:r>
      <w:r>
        <w:rPr/>
        <w:t>51.23%</w:t>
      </w:r>
      <w:r>
        <w:rPr/>
        <w:t>。决算数小于预算数的主要原因是</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公务用车运行经费控制数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7.5</w:t>
      </w:r>
      <w:r>
        <w:rPr/>
        <w:t>万元，实际公务用车运行经费支出</w:t>
      </w:r>
      <w:r>
        <w:rPr/>
        <w:t>35.63</w:t>
      </w:r>
      <w:r>
        <w:rPr/>
        <w:t>万元；公务用车购置费控制数为</w:t>
      </w:r>
      <w:r>
        <w:rPr/>
        <w:t>45</w:t>
      </w:r>
      <w:r>
        <w:rPr/>
        <w:t>万元，实际公务车更新支出</w:t>
      </w:r>
      <w:r>
        <w:rPr/>
        <w:t>27.13</w:t>
      </w:r>
      <w:r>
        <w:rPr/>
        <w:t>万元。</w:t>
      </w:r>
      <w:r>
        <w:rPr/>
        <w:t>&lt;/span&gt;&lt;span style=3D"mso-spacerun:'yes';font-family:</w:t>
      </w:r>
      <w:r>
        <w:rPr/>
        <w:t>仿宋</w:t>
      </w:r>
      <w:r>
        <w:rPr/>
        <w:t>;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1"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公务用车购置</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7.13</w:t>
      </w:r>
      <w:r>
        <w:rPr/>
        <w:t>万元（含购置税等附加费用），主要用于经批准购置的</w:t>
      </w:r>
      <w:r>
        <w:rPr/>
        <w:t>1</w:t>
      </w:r>
      <w:r>
        <w:rPr/>
        <w:t>辆公务用车；</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1"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公务用车运行维护费</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5.63</w:t>
      </w:r>
      <w:r>
        <w:rPr/>
        <w:t>万元，主要用于</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单位所需的公务用车燃料费、维修费、过路过桥费、保险费、安全奖励费用等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本级及所属单位开支一般公共预算财政拨款的公务用车保有量为</w:t>
      </w:r>
      <w:r>
        <w:rPr/>
        <w:t>32&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1"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w:t>
      </w:r>
      <w:r>
        <w:rPr/>
        <w:t>&lt;/font&gt;&lt;/span&gt;&lt;/b&gt;&lt;b&gt;&lt;span class=3D"21"  style=3D"mso-spacerun:'yes';font-family:</w:t>
      </w:r>
      <w:r>
        <w:rPr/>
        <w:t>仿宋</w:t>
      </w:r>
      <w:r>
        <w:rPr/>
        <w:t>;mso-bidi-font-family:Arial;</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3</w:t>
      </w:r>
      <w:r>
        <w:rPr/>
        <w:t>）公务接待费</w:t>
      </w:r>
      <w:r>
        <w:rPr/>
        <w: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初预算数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8.00</w:t>
      </w:r>
      <w:r>
        <w:rPr/>
        <w:t>万元，支出决算为</w:t>
      </w:r>
      <w:r>
        <w:rPr/>
        <w:t>20.70</w:t>
      </w:r>
      <w:r>
        <w:rPr/>
        <w:t>万元，完成年初预算的</w:t>
      </w:r>
      <w:r>
        <w:rPr/>
        <w:t>73.93%</w:t>
      </w:r>
      <w:r>
        <w:rPr/>
        <w:t>。</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用于接待高检院、其他省市检察院、各基层检察院等单位来我院调研、考察、协助办案、讲课等方面的工作用餐支出。决算数小于预算数的主要原因是公务接待基本安排在单位食堂，费用支出比较少。全年使用一般公共预算财政拨款国内公务接待</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60</w:t>
      </w:r>
      <w:r>
        <w:rPr/>
        <w:t>批次，累计</w:t>
      </w:r>
      <w:r>
        <w:rPr/>
        <w:t>2,633</w:t>
      </w:r>
      <w:r>
        <w:rPr/>
        <w:t>人次。</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1"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外宾接待</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w:t>
      </w:r>
      <w:r>
        <w:rPr/>
        <w:t>万元，接待</w:t>
      </w:r>
      <w:r>
        <w:rPr/>
        <w:t>0</w:t>
      </w:r>
      <w:r>
        <w:rPr/>
        <w:t>人次，</w:t>
      </w:r>
      <w:r>
        <w:rPr/>
        <w:t>0</w:t>
      </w:r>
      <w:r>
        <w:rPr/>
        <w:t>批次。</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1"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其他国内公务接待</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70</w:t>
      </w:r>
      <w:r>
        <w:rPr/>
        <w:t>万元，主要用于</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接待高检院、其他省市检察院、各基层检察院等单位来我院调研、考察、协助办案、讲课等方面的工作用餐支出。接待</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633</w:t>
      </w:r>
      <w:r>
        <w:rPr/>
        <w:t>人次，</w:t>
      </w:r>
      <w:r>
        <w:rPr/>
        <w:t>260</w:t>
      </w:r>
      <w:r>
        <w:rPr/>
        <w:t>批次。</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1"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九）部门预算绩效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1"  style=3D"mso-spacerun:'yes';font-family:</w:t>
      </w:r>
      <w:r>
        <w:rPr/>
        <w:t>仿宋</w:t>
      </w:r>
      <w:r>
        <w:rPr/>
        <w:t>;mso-bidi-font-family:Arial;</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1.</w:t>
      </w:r>
      <w:r>
        <w:rPr/>
        <w:t>预算绩效管理工作开展情况。</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根据预算管理要求，本部门组织开展了</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一般公共预算项目支出绩效自评，涉及项目</w:t>
      </w:r>
      <w:r>
        <w:rPr/>
        <w:t>9&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个，涉及当年一般公共预算资金</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32.7&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占项目资金预算总额的</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4.3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1"  style=3D"mso-spacerun:'yes';font-family:</w:t>
      </w:r>
      <w:r>
        <w:rPr/>
        <w:t>仿宋</w:t>
      </w:r>
      <w:r>
        <w:rPr/>
        <w:t>;mso-bidi-font-family:Arial;</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2.</w:t>
      </w:r>
      <w:r>
        <w:rPr/>
        <w:t>部门决算中项目绩效自评结果（公开</w:t>
      </w:r>
      <w:r>
        <w:rPr/>
        <w:t>2</w:t>
      </w:r>
      <w:r>
        <w:rPr/>
        <w:t>个项目绩效自评结果）：</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温州市人民检察院在</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部门决算中反映</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检察宣传文化建设及援藏援疆援青援赣项目绩效自评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char-indent-count:2.0000;"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检察宣传文化建设项目绩效自评综述：根据年初设定的绩效目标，项目自评得分</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5&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分，自评结论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良好</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w:t>
      </w:r>
      <w:r>
        <w:rPr/>
        <w:t>。项目全年预算数为</w:t>
      </w:r>
      <w:r>
        <w:rPr/>
        <w:t>15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核减</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0</w:t>
      </w:r>
      <w:r>
        <w:rPr/>
        <w:t>万元，</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执行数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6.9&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完成预算的</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6.56%</w:t>
      </w:r>
      <w:r>
        <w:rPr/>
        <w:t>。主要产出和效果：一是</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与温州新闻网合作制作三期访谈节目，通过访谈节目向大家讲述我院如何率先推行公共利益司法保护的理念，引入现代信息化手段和公共资源治理理念，系统构筑公益维护的大格局，打造公共利益多元化治理</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w:t>
      </w:r>
      <w:r>
        <w:rPr/>
        <w:t>温州模式</w:t>
      </w:r>
      <w:r>
        <w:rPr/>
        <w:t>&amp;#8221;</w:t>
      </w:r>
      <w:r>
        <w:rPr/>
        <w:t>，让广大观众更好的了解温州检察工作的亮点</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是开展以</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w:t>
      </w:r>
      <w:r>
        <w:rPr/>
        <w:t>促进依法行政，维护公告利益</w:t>
      </w:r>
      <w:r>
        <w:rPr/>
        <w:t>&amp;#8221;</w:t>
      </w:r>
      <w:r>
        <w:rPr/>
        <w:t>为主题的公益诉讼检察开放日暨新闻发布会，通过图文直播的方式实时播放现场情况，扩大新闻发布会影响力</w:t>
      </w:r>
      <w:r>
        <w:rPr/>
        <w:t>;</w:t>
      </w:r>
      <w:r>
        <w:rPr/>
        <w:t>三是与温州日报联办检察宣传专栏旨在进一步深化检务公开，让更多的检察好故事</w:t>
      </w:r>
      <w:r>
        <w:rPr/>
        <w:t>&amp;#8220;</w:t>
      </w:r>
      <w:r>
        <w:rPr/>
        <w:t>飞入寻常百姓家</w:t>
      </w:r>
      <w:r>
        <w:rPr/>
        <w:t>&amp;#8221;</w:t>
      </w:r>
      <w:r>
        <w:rPr/>
        <w:t>，依托《温州日报》的党报平台作用，以重大案件、亮点工作和人物宣传为重点，强化上下联动，着力宣传温州检察工作的新特点、新成效等；四是党员活动室、接待室、走廊等场所文化布置，打造庄严大气的文化环境，实现温州检察精神、检察荣誉、检察品牌、检察历史的融合。</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发现的问题及原因：一是项目组织管理水平有待加强；二是有小部门支出不符合该项目支出范围；三是项目产出目标编制不够细化。下一步改进措施：一是加强人员培训，提高业务水平能力；二是做好项目预算编制、组织管理工作，加强项目动态跟踪监控。</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援藏援疆援青援赣项目绩效自评综述：根据年初设定的绩效目标，项目自评得分</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8&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分，自评结论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优秀</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w:t>
      </w:r>
      <w:r>
        <w:rPr/>
        <w:t>。项目全年预算数为</w:t>
      </w:r>
      <w:r>
        <w:rPr/>
        <w:t>65&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执行数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5&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完成预算的</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w:t>
      </w:r>
      <w:r>
        <w:rPr/>
        <w:t>。主要产出和效果：一是</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根据援助协议要求，援助西藏嘉黎县检察院</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w:t>
      </w:r>
      <w:r>
        <w:rPr/>
        <w:t>万元，援助新疆拜城县检察院</w:t>
      </w:r>
      <w:r>
        <w:rPr/>
        <w:t>20</w:t>
      </w:r>
      <w:r>
        <w:rPr/>
        <w:t>万元，援助青海都兰县检察院</w:t>
      </w:r>
      <w:r>
        <w:rPr/>
        <w:t>10</w:t>
      </w:r>
      <w:r>
        <w:rPr/>
        <w:t>万元，援助江西赣州石城县检察院</w:t>
      </w:r>
      <w:r>
        <w:rPr/>
        <w:t>15</w:t>
      </w:r>
      <w:r>
        <w:rPr/>
        <w:t>万元</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是有效解决对口地区检察院办案经费困难的实际问题，更好地开展检察业务工作，使对口地区检察院发挥好为社会稳定提供司法保障重要职责。发现的问题及原因：一是援助协议没有及时更新；二是援助工作开展缓慢。下一步改进措施：一是督促相关部门及时做好援助协议的更新；二是督促业务部门及时开展援助工作。</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align=3Dcenter  style=3D"text-align:center;"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color:rgb(0,0,0);font-size:22.0000pt;</w:t>
      </w:r>
    </w:p>
    <w:p>
      <w:pPr>
        <w:pStyle w:val="PreformattedText"/>
        <w:bidi w:val="0"/>
        <w:spacing w:before="0" w:after="0"/>
        <w:jc w:val="left"/>
        <w:rPr/>
      </w:pPr>
      <w:r>
        <w:rPr/>
        <w:t>=20mso-font-kerning:0.0000pt;" &gt;&lt;o:p&gt;&amp;nbsp;&lt;/o:p&gt;&lt;/span&gt;&lt;/p&gt;&lt;p class=3DMsoNormal  align=3Dcenter  style=3D"text-align:center;"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color:rgb(0,0,0);font-size:22.0000pt;</w:t>
      </w:r>
    </w:p>
    <w:p>
      <w:pPr>
        <w:pStyle w:val="PreformattedText"/>
        <w:bidi w:val="0"/>
        <w:spacing w:before="0" w:after="0"/>
        <w:jc w:val="left"/>
        <w:rPr/>
      </w:pPr>
      <w:r>
        <w:rPr/>
        <w:t>=20mso-font-kerning:0.0000pt;" &gt;2018</w:t>
      </w:r>
      <w:r>
        <w:rPr/>
        <w:t>年度温州市财政支出项目绩效评分表</w:t>
      </w:r>
      <w:r>
        <w:rPr/>
        <w:t>&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color:rgb(0,0,0);font-size:22.0000pt;</w:t>
      </w:r>
    </w:p>
    <w:p>
      <w:pPr>
        <w:pStyle w:val="PreformattedText"/>
        <w:bidi w:val="0"/>
        <w:spacing w:before="0" w:after="0"/>
        <w:jc w:val="left"/>
        <w:rPr/>
      </w:pPr>
      <w:r>
        <w:rPr/>
        <w:t>=20mso-font-kerning:0.0000pt;" &gt;&lt;o:p&gt;&lt;/o:p&gt;&lt;/span&gt;&lt;/p&gt;&lt;p class=3DMsoNormal  align=3Dcenter  style=3D"margin-right:21.0000pt;layout-grid-mode:char;text-align:center;</w:t>
      </w:r>
    </w:p>
    <w:p>
      <w:pPr>
        <w:pStyle w:val="PreformattedText"/>
        <w:bidi w:val="0"/>
        <w:spacing w:before="0" w:after="0"/>
        <w:jc w:val="left"/>
        <w:rPr/>
      </w:pPr>
      <w:r>
        <w:rPr/>
        <w:t>=20line-height:18.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2.0000pt;mso-font-kerning:0.0000pt;" &gt;&lt;font face=3D"</w:t>
      </w:r>
      <w:r>
        <w:rPr/>
        <w:t>仿宋</w:t>
      </w:r>
      <w:r>
        <w:rPr/>
        <w:t>_GB2312" &gt;</w:t>
      </w:r>
      <w:r>
        <w:rPr/>
        <w:t>金额单位：万元</w:t>
      </w:r>
      <w:r>
        <w:rPr/>
        <w:t>&lt;/font&gt;&lt;/span&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div align=3Dcenter &gt;&lt;table class=3DMsoNormalTable  border=3D1  cellspacing=3D0  style=3D"border-collapse:collapse;width:483.1000pt;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 style=3D"height:24.0000pt;" &gt;&lt;td width=3D85  valign=3Dcenter  style=3D"width:64.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项目单位</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名称</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171  valign=3Dcenter  colspan=3D3  style=3D"width:128.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layout-grid-mode:char;text-align:justify;text-justify:inter-ideograph;</w:t>
      </w:r>
    </w:p>
    <w:p>
      <w:pPr>
        <w:pStyle w:val="PreformattedText"/>
        <w:bidi w:val="0"/>
        <w:spacing w:before="0" w:after="0"/>
        <w:jc w:val="left"/>
        <w:rPr/>
      </w:pPr>
      <w:r>
        <w:rPr/>
        <w:t>=20line-height:1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浙江省温州市人民检察院</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95  valign=3Dcenter  colspan=3D2  style=3D"width:71.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项目名称</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292  valign=3Dcenter  colspan=3D6  style=3D"width:219.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检察宣传文化建设经费</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r&gt;&lt;tr style=3D"height:21.5000pt;" &gt;&lt;td width=3D85  valign=3Dcenter  style=3D"width:64.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项目</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责任部门</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171  valign=3Dcenter  colspan=3D3  style=3D"width:128.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检务保障部</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95  valign=3Dcenter  colspan=3D2  style=3D"width:71.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项目负责人</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92  valign=3Dcenter  colspan=3D2  style=3D"width:6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王欧潮</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79  valign=3Dcenter  style=3D"width:59.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联系电话</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120  valign=3Dcenter  colspan=3D3  style=3D"width:90.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88099218&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r&gt;&lt;tr style=3D"height:17.8500pt;" &gt;&lt;td width=3D85  valign=3Dcenter  rowspan=3D2  style=3D"width:64.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项目</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基本</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情况</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78  valign=3Dcenter  colspan=3D2  style=3D"width:5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上年</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10.5000pt;mso-font-kerning:0.0000pt;" &gt;&lt;o:p&gt;&lt;/o:p&gt;&lt;/span&gt;&lt;/p&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结转</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92  valign=3Dcenter  style=3D"width:69.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年初预算安排数</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95  valign=3Dcenter  colspan=3D2  style=3D"width:71.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预算调整数</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92  valign=3Dcenter  colspan=3D2  style=3D"width:6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财政支付数</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199  valign=3Dcenter  colspan=3D4  style=3D"width:149.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预算结余数</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r&gt;&lt;tr style=3D"height:22.3500pt;" &gt;&lt;td width=3D78  valign=3Dcenter  colspan=3D2  style=3D"width:5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text-align:center;line-height:16.0000pt;</w:t>
      </w:r>
    </w:p>
    <w:p>
      <w:pPr>
        <w:pStyle w:val="PreformattedText"/>
        <w:bidi w:val="0"/>
        <w:spacing w:before="0" w:after="0"/>
        <w:jc w:val="left"/>
        <w:rPr/>
      </w:pPr>
      <w:r>
        <w:rPr/>
        <w:t>=20mso-line-height-rule:exactly;" &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0&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92  valign=3Dcenter  style=3D"width:69.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150&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95  valign=3Dcenter  colspan=3D2  style=3D"width:71.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60&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92  valign=3Dcenter  colspan=3D2  style=3D"width:6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86.9&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199  valign=3Dcenter  colspan=3D4  style=3D"width:149.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3.1&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r&gt;&lt;tr style=3D"height:19.1500pt;" &gt;&lt;td width=3D85  valign=3Dcenter  style=3D"width:64.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 &gt;&lt;p class=3DMsoNormal  align=3Dcenter  style=3D"text-align:center;line-height:16.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2.0000pt;</w:t>
      </w:r>
    </w:p>
    <w:p>
      <w:pPr>
        <w:pStyle w:val="PreformattedText"/>
        <w:bidi w:val="0"/>
        <w:spacing w:before="0" w:after="0"/>
        <w:jc w:val="left"/>
        <w:rPr/>
      </w:pPr>
      <w:r>
        <w:rPr/>
        <w:t>=20mso-font-kerning:0.0000pt;" &gt;</w:t>
      </w:r>
      <w:r>
        <w:rPr/>
        <w:t>评价内容</w:t>
      </w:r>
      <w:r>
        <w:rPr/>
        <w:t>&lt;/span&gt;&lt;/b&gt;&lt;b&gt;&lt;span style=3D"font-family:</w:t>
      </w:r>
      <w:r>
        <w:rPr/>
        <w:t>仿宋</w:t>
      </w:r>
      <w:r>
        <w:rPr/>
        <w:t>_GB2312;mso-hansi-font-family:SimSun-ExtB;mso-bidi-font-family:</w:t>
      </w:r>
      <w:r>
        <w:rPr/>
        <w:t>宋体</w:t>
      </w:r>
      <w:r>
        <w:rPr/>
        <w:t>;</w:t>
      </w:r>
    </w:p>
    <w:p>
      <w:pPr>
        <w:pStyle w:val="PreformattedText"/>
        <w:bidi w:val="0"/>
        <w:spacing w:before="0" w:after="0"/>
        <w:jc w:val="left"/>
        <w:rPr/>
      </w:pPr>
      <w:r>
        <w:rPr/>
        <w:t>=20font-weight:bold;font-size:12.0000pt;mso-font-kerning:0.0000pt;" &gt;&lt;o:p&gt;&lt;/o:p&gt;&lt;/span&gt;&lt;/b&gt;&lt;/p&gt;&lt;/td&gt;&lt;td width=3D56  valign=3Dcenter  style=3D"width:4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 &gt;&lt;p class=3DMsoNormal  align=3Dcenter  style=3D"text-align:center;line-height:16.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2.0000pt;</w:t>
      </w:r>
    </w:p>
    <w:p>
      <w:pPr>
        <w:pStyle w:val="PreformattedText"/>
        <w:bidi w:val="0"/>
        <w:spacing w:before="0" w:after="0"/>
        <w:jc w:val="left"/>
        <w:rPr/>
      </w:pPr>
      <w:r>
        <w:rPr/>
        <w:t>=20mso-font-kerning:0.0000pt;" &gt;</w:t>
      </w:r>
      <w:r>
        <w:rPr/>
        <w:t>分值</w:t>
      </w:r>
      <w:r>
        <w:rPr/>
        <w:t>&lt;/span&gt;&lt;/b&gt;&lt;b&gt;&lt;span style=3D"font-family:</w:t>
      </w:r>
      <w:r>
        <w:rPr/>
        <w:t>仿宋</w:t>
      </w:r>
      <w:r>
        <w:rPr/>
        <w:t>_GB2312;mso-hansi-font-family:SimSun-ExtB;mso-bidi-font-family:</w:t>
      </w:r>
      <w:r>
        <w:rPr/>
        <w:t>宋体</w:t>
      </w:r>
      <w:r>
        <w:rPr/>
        <w:t>;</w:t>
      </w:r>
    </w:p>
    <w:p>
      <w:pPr>
        <w:pStyle w:val="PreformattedText"/>
        <w:bidi w:val="0"/>
        <w:spacing w:before="0" w:after="0"/>
        <w:jc w:val="left"/>
        <w:rPr/>
      </w:pPr>
      <w:r>
        <w:rPr/>
        <w:t>=20font-weight:bold;font-size:12.0000pt;mso-font-kerning:0.0000pt;" &gt;&lt;o:p&gt;&lt;/o:p&gt;&lt;/span&gt;&lt;/b&gt;&lt;/p&gt;&lt;/td&gt;&lt;td width=3D406  valign=3Dcenter  colspan=3D8  style=3D"width:30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 &gt;&lt;p class=3DMsoNormal  align=3Dcenter  style=3D"text-align:center;line-height:16.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2.0000pt;</w:t>
      </w:r>
    </w:p>
    <w:p>
      <w:pPr>
        <w:pStyle w:val="PreformattedText"/>
        <w:bidi w:val="0"/>
        <w:spacing w:before="0" w:after="0"/>
        <w:jc w:val="left"/>
        <w:rPr/>
      </w:pPr>
      <w:r>
        <w:rPr/>
        <w:t>=20mso-font-kerning:0.0000pt;" &gt;</w:t>
      </w:r>
      <w:r>
        <w:rPr/>
        <w:t>评价简述</w:t>
      </w:r>
      <w:r>
        <w:rPr/>
        <w:t>&lt;/span&gt;&lt;/b&gt;&lt;b&gt;&lt;span style=3D"font-family:</w:t>
      </w:r>
      <w:r>
        <w:rPr/>
        <w:t>仿宋</w:t>
      </w:r>
      <w:r>
        <w:rPr/>
        <w:t>_GB2312;mso-hansi-font-family:SimSun-ExtB;mso-bidi-font-family:</w:t>
      </w:r>
      <w:r>
        <w:rPr/>
        <w:t>宋体</w:t>
      </w:r>
      <w:r>
        <w:rPr/>
        <w:t>;</w:t>
      </w:r>
    </w:p>
    <w:p>
      <w:pPr>
        <w:pStyle w:val="PreformattedText"/>
        <w:bidi w:val="0"/>
        <w:spacing w:before="0" w:after="0"/>
        <w:jc w:val="left"/>
        <w:rPr/>
      </w:pPr>
      <w:r>
        <w:rPr/>
        <w:t>=20font-weight:bold;font-size:12.0000pt;mso-font-kerning:0.0000pt;" &gt;&lt;o:p&gt;&lt;/o:p&gt;&lt;/span&gt;&lt;/b&gt;&lt;/p&gt;&lt;/td&gt;&lt;td width=3D47  valign=3Dcenter  style=3D"width:3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 &gt;&lt;p class=3DMsoNormal  align=3Dcenter  style=3D"text-align:center;line-height:16.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2.0000pt;</w:t>
      </w:r>
    </w:p>
    <w:p>
      <w:pPr>
        <w:pStyle w:val="PreformattedText"/>
        <w:bidi w:val="0"/>
        <w:spacing w:before="0" w:after="0"/>
        <w:jc w:val="left"/>
        <w:rPr/>
      </w:pPr>
      <w:r>
        <w:rPr/>
        <w:t>=20mso-font-kerning:0.0000pt;" &gt;</w:t>
      </w:r>
      <w:r>
        <w:rPr/>
        <w:t>自评得分</w:t>
      </w:r>
      <w:r>
        <w:rPr/>
        <w:t>&lt;/span&gt;&lt;/b&gt;&lt;b&gt;&lt;span style=3D"font-family:</w:t>
      </w:r>
      <w:r>
        <w:rPr/>
        <w:t>仿宋</w:t>
      </w:r>
      <w:r>
        <w:rPr/>
        <w:t>_GB2312;mso-hansi-font-family:SimSun-ExtB;mso-bidi-font-family:</w:t>
      </w:r>
      <w:r>
        <w:rPr/>
        <w:t>宋体</w:t>
      </w:r>
      <w:r>
        <w:rPr/>
        <w:t>;</w:t>
      </w:r>
    </w:p>
    <w:p>
      <w:pPr>
        <w:pStyle w:val="PreformattedText"/>
        <w:bidi w:val="0"/>
        <w:spacing w:before="0" w:after="0"/>
        <w:jc w:val="left"/>
        <w:rPr/>
      </w:pPr>
      <w:r>
        <w:rPr/>
        <w:t>=20font-weight:bold;font-size:12.0000pt;mso-font-kerning:0.0000pt;" &gt;&lt;o:p&gt;&lt;/o:p&gt;&lt;/span&gt;&lt;/b&gt;&lt;/p&gt;&lt;/td&gt;&lt;td width=3D47  valign=3Dcenter  style=3D"width:3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 &gt;&lt;p class=3DMsoNormal  align=3Dcenter  style=3D"text-align:center;line-height:16.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2.0000pt;</w:t>
      </w:r>
    </w:p>
    <w:p>
      <w:pPr>
        <w:pStyle w:val="PreformattedText"/>
        <w:bidi w:val="0"/>
        <w:spacing w:before="0" w:after="0"/>
        <w:jc w:val="left"/>
        <w:rPr/>
      </w:pPr>
      <w:r>
        <w:rPr/>
        <w:t>=20mso-font-kerning:0.0000pt;" &gt;</w:t>
      </w:r>
      <w:r>
        <w:rPr/>
        <w:t>复评得分</w:t>
      </w:r>
      <w:r>
        <w:rPr/>
        <w:t>&lt;/span&gt;&lt;/b&gt;&lt;b&gt;&lt;span style=3D"font-family:</w:t>
      </w:r>
      <w:r>
        <w:rPr/>
        <w:t>仿宋</w:t>
      </w:r>
      <w:r>
        <w:rPr/>
        <w:t>_GB2312;mso-hansi-font-family:SimSun-ExtB;mso-bidi-font-family:</w:t>
      </w:r>
      <w:r>
        <w:rPr/>
        <w:t>宋体</w:t>
      </w:r>
      <w:r>
        <w:rPr/>
        <w:t>;</w:t>
      </w:r>
    </w:p>
    <w:p>
      <w:pPr>
        <w:pStyle w:val="PreformattedText"/>
        <w:bidi w:val="0"/>
        <w:spacing w:before="0" w:after="0"/>
        <w:jc w:val="left"/>
        <w:rPr/>
      </w:pPr>
      <w:r>
        <w:rPr/>
        <w:t>=20font-weight:bold;font-size:12.0000pt;mso-font-kerning:0.0000pt;" &gt;&lt;o:p&gt;&lt;/o:p&gt;&lt;/span&gt;&lt;/b&gt;&lt;/p&gt;&lt;/td&gt;&lt;/tr&gt;&lt;tr style=3D"height:63.8500pt;" &gt;&lt;td width=3D85  valign=3Dcenter  style=3D"width:64.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项目预算及预期绩效目标编制水平</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56  valign=3Dcenter  style=3D"width:4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font-size:12.0000pt;mso-font-kerning:0.0000pt;" &gt;10&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255,0,0);font-size:12.0000pt;mso-font-kerning:0.0000pt;" &gt;&lt;o:p&gt;&lt;/o:p&gt;&lt;/span&gt;&lt;/p&gt;&lt;/td&gt;&lt;td width=3D406  valign=3Dcenter  colspan=3D8  style=3D"width:30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本项目预算（即投入目标）编制科学、规范、合理，预期绩效目标申报完整，产出、效果类关键性指标清晰、明确，个别难以量化，投入与项目产出、效果目标基本能匹配，个别会有偏离。期间因为项目整体开展情况有变，招投标手续繁琐开展缓慢，致使检察文化建设有一部分未及时开展。</w:t>
      </w:r>
      <w:r>
        <w:rPr/>
        <w:t>&lt;/span&gt;&lt;span style=3D"font-family:</w:t>
      </w:r>
      <w:r>
        <w:rPr/>
        <w:t>仿宋</w:t>
      </w:r>
      <w:r>
        <w:rPr/>
        <w:t>;mso-bidi-font-family:</w:t>
      </w:r>
      <w:r>
        <w:rPr/>
        <w:t>宋体</w:t>
      </w:r>
      <w:r>
        <w:rPr/>
        <w:t>;color:rgb(0,0,0);</w:t>
      </w:r>
    </w:p>
    <w:p>
      <w:pPr>
        <w:pStyle w:val="PreformattedText"/>
        <w:bidi w:val="0"/>
        <w:spacing w:before="0" w:after="0"/>
        <w:jc w:val="left"/>
        <w:rPr/>
      </w:pPr>
      <w:r>
        <w:rPr/>
        <w:t>=20font-size:10.5000pt;mso-font-kerning:0.0000pt;" &gt;&lt;o:p&gt;&lt;/o:p&gt;&lt;/span&gt;&lt;/p&gt;&lt;/td&gt;&lt;td width=3D47  valign=3Dcenter  style=3D"width:3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6&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lt;/o:p&gt;&lt;/span&gt;&lt;/p&gt;&lt;/td&gt;&lt;td width=3D47  valign=3Dcenter  style=3D"width:3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6&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30.8000pt;" &gt;&lt;td width=3D85  valign=3Dcenter  style=3D"width:64.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预算执行率</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56  valign=3Dcenter  style=3D"width:4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font-size:12.0000pt;mso-font-kerning:0.0000pt;" &gt;10&lt;/span&gt;&lt;span style=3D"font-family:</w:t>
      </w:r>
      <w:r>
        <w:rPr/>
        <w:t>仿宋</w:t>
      </w:r>
      <w:r>
        <w:rPr/>
        <w:t>_GB2312;mso-hansi-font-family:SimSun-ExtB;mso-bidi-font-family:</w:t>
      </w:r>
      <w:r>
        <w:rPr/>
        <w:t>宋体</w:t>
      </w:r>
      <w:r>
        <w:rPr/>
        <w:t>;</w:t>
      </w:r>
    </w:p>
    <w:p>
      <w:pPr>
        <w:pStyle w:val="PreformattedText"/>
        <w:bidi w:val="0"/>
        <w:spacing w:before="0" w:after="0"/>
        <w:jc w:val="left"/>
        <w:rPr/>
      </w:pPr>
      <w:r>
        <w:rPr/>
        <w:t>=20font-size:12.0000pt;mso-font-kerning:0.0000pt;" &gt;&lt;o:p&gt;&lt;/o:p&gt;&lt;/span&gt;&lt;/p&gt;&lt;/td&gt;&lt;td width=3D406  valign=3Dcenter  colspan=3D8  style=3D"width:30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该项目预算执行率为</w:t>
      </w:r>
      <w:r>
        <w:rPr/>
        <w:t>96.56%</w:t>
      </w:r>
      <w:r>
        <w:rPr/>
        <w:t>。</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47  valign=3Dcenter  style=3D"width:3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9&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lt;/o:p&gt;&lt;/span&gt;&lt;/p&gt;&lt;/td&gt;&lt;td width=3D47  valign=3Dcenter  style=3D"width:3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31.0000pt;" &gt;&lt;td width=3D85  valign=3Dcenter  style=3D"width:64.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项目组织管理水平</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56  valign=3Dcenter  style=3D"width:4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font-size:12.0000pt;mso-font-kerning:0.0000pt;" &gt;15&lt;/span&gt;&lt;span style=3D"font-family:</w:t>
      </w:r>
      <w:r>
        <w:rPr/>
        <w:t>仿宋</w:t>
      </w:r>
      <w:r>
        <w:rPr/>
        <w:t>_GB2312;mso-hansi-font-family:SimSun-ExtB;mso-bidi-font-family:</w:t>
      </w:r>
      <w:r>
        <w:rPr/>
        <w:t>宋体</w:t>
      </w:r>
      <w:r>
        <w:rPr/>
        <w:t>;</w:t>
      </w:r>
    </w:p>
    <w:p>
      <w:pPr>
        <w:pStyle w:val="PreformattedText"/>
        <w:bidi w:val="0"/>
        <w:spacing w:before="0" w:after="0"/>
        <w:jc w:val="left"/>
        <w:rPr/>
      </w:pPr>
      <w:r>
        <w:rPr/>
        <w:t>=20font-size:12.0000pt;mso-font-kerning:0.0000pt;" &gt;&lt;o:p&gt;&lt;/o:p&gt;&lt;/span&gt;&lt;/p&gt;&lt;/td&gt;&lt;td width=3D406  valign=3Dcenter  colspan=3D8  style=3D"width:30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本项目发生的所有费用报销严格按本院财务管理制度执行，对涉及政府采购的事项一律按照政府采购流程办理。</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47  valign=3Dcenter  style=3D"width:3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3&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lt;/o:p&gt;&lt;/span&gt;&lt;/p&gt;&lt;/td&gt;&lt;td width=3D47  valign=3Dcenter  style=3D"width:3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1&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45.2500pt;" &gt;&lt;td width=3D85  valign=3Dcenter  style=3D"width:64.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资金支出</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p class=3DMsoNormal  align=3Dcenter  style=3D"text-align:center;line-height:1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合理合规</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56  valign=3Dcenter  style=3D"width:4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font-size:12.0000pt;mso-font-kerning:0.0000pt;" &gt;15&lt;/span&gt;&lt;span style=3D"font-family:</w:t>
      </w:r>
      <w:r>
        <w:rPr/>
        <w:t>仿宋</w:t>
      </w:r>
      <w:r>
        <w:rPr/>
        <w:t>_GB2312;mso-hansi-font-family:SimSun-ExtB;mso-bidi-font-family:</w:t>
      </w:r>
      <w:r>
        <w:rPr/>
        <w:t>宋体</w:t>
      </w:r>
      <w:r>
        <w:rPr/>
        <w:t>;</w:t>
      </w:r>
    </w:p>
    <w:p>
      <w:pPr>
        <w:pStyle w:val="PreformattedText"/>
        <w:bidi w:val="0"/>
        <w:spacing w:before="0" w:after="0"/>
        <w:jc w:val="left"/>
        <w:rPr/>
      </w:pPr>
      <w:r>
        <w:rPr/>
        <w:t>=20font-size:12.0000pt;mso-font-kerning:0.0000pt;" &gt;&lt;o:p&gt;&lt;/o:p&gt;&lt;/span&gt;&lt;/p&gt;&lt;/td&gt;&lt;td width=3D406  valign=3Dcenter  colspan=3D8  style=3D"width:30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本年项目支出符合国家相关法律法规、</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0.5000pt;mso-font-kerning:0.0000pt;" &gt;</w:t>
      </w:r>
      <w:r>
        <w:rPr/>
        <w:t>财务管理制度等规定，个别支出超预算范围，存在与本项目预算不相符或无关的资金支出。</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47  valign=3Dcenter  style=3D"width:3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lt;/o:p&gt;&lt;/span&gt;&lt;/p&gt;&lt;/td&gt;&lt;td width=3D47  valign=3Dcenter  style=3D"width:3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5&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34.7000pt;" &gt;&lt;td width=3D85  valign=3Dcenter  style=3D"width:64.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项目产出</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56  valign=3Dcenter  style=3D"width:4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font-size:12.0000pt;mso-font-kerning:0.0000pt;" &gt;30&lt;/span&gt;&lt;span style=3D"font-family:</w:t>
      </w:r>
      <w:r>
        <w:rPr/>
        <w:t>仿宋</w:t>
      </w:r>
      <w:r>
        <w:rPr/>
        <w:t>_GB2312;mso-hansi-font-family:SimSun-ExtB;mso-bidi-font-family:</w:t>
      </w:r>
      <w:r>
        <w:rPr/>
        <w:t>宋体</w:t>
      </w:r>
      <w:r>
        <w:rPr/>
        <w:t>;</w:t>
      </w:r>
    </w:p>
    <w:p>
      <w:pPr>
        <w:pStyle w:val="PreformattedText"/>
        <w:bidi w:val="0"/>
        <w:spacing w:before="0" w:after="0"/>
        <w:jc w:val="left"/>
        <w:rPr/>
      </w:pPr>
      <w:r>
        <w:rPr/>
        <w:t>=20font-size:12.0000pt;mso-font-kerning:0.0000pt;" &gt;&lt;o:p&gt;&lt;/o:p&gt;&lt;/span&gt;&lt;/p&gt;&lt;/td&gt;&lt;td width=3D406  valign=3Dcenter  colspan=3D8  style=3D"width:30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 &gt;&lt;p class=3DMsoNormal  style=3D"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检察网维护、微信公众服务平台维护、公益诉讼宣传片、检察开放日网络宣传图文直播、检察专项工作</w:t>
      </w:r>
      <w:r>
        <w:rPr/>
        <w:t>&amp;#8220;</w:t>
      </w:r>
      <w:r>
        <w:rPr/>
        <w:t>一对一</w:t>
      </w:r>
      <w:r>
        <w:rPr/>
        <w:t>&amp;#8221;</w:t>
      </w:r>
      <w:r>
        <w:rPr/>
        <w:t>访谈视频录制、</w:t>
      </w:r>
      <w:r>
        <w:rPr/>
        <w:t>&amp;#8220;</w:t>
      </w:r>
      <w:r>
        <w:rPr/>
        <w:t>最美检察人</w:t>
      </w:r>
      <w:r>
        <w:rPr/>
        <w:t>&amp;#8221;</w:t>
      </w:r>
      <w:r>
        <w:rPr/>
        <w:t>宣传片录制及专栏报纸宣传、两会期间专版宣传、检察重点工作专栏宣传；党员活动室、接待室、走廊等场所文化布置。</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47  valign=3Dcenter  style=3D"width:3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 &gt;&lt;p class=3DMsoNormal  align=3Dcenter  style=3D"text-align:center;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27&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lt;/o:p&gt;&lt;/span&gt;&lt;/p&gt;&lt;/td&gt;&lt;td width=3D47  valign=3Dcenter  style=3D"width:3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 &gt;&lt;p class=3DMsoNormal  align=3Dcenter  style=3D"text-align:center;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21&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42.0500pt;" &gt;&lt;td width=3D85  valign=3Dcenter  style=3D"width:64.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 &gt;&lt;p class=3DMsoNormal  align=3Dcenter  style=3D"text-align:center;line-height:1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项目效益（效果）</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56  valign=3Dcenter  style=3D"width:4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 &gt;&lt;p class=3DMsoNormal  align=3Dcenter  style=3D"text-align:center;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20&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lt;/o:p&gt;&lt;/span&gt;&lt;/p&gt;&lt;/td&gt;&lt;td width=3D406  valign=3Dcenter  colspan=3D8  style=3D"width:30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style=3D"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发挥先进人物引领示范作用，树立检察机关的良好形象，增强检察人员的职业认同感、归属感和责任感；树立精品意识，突出重点工作宣传，积极传播检察正能量；打造庄严大气的文化环境，实现温州检察精神、检察荣誉、检察品牌、检察历史的融合。</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47  valign=3Dcenter  style=3D"width:3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20&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lt;/o:p&gt;&lt;/span&gt;&lt;/p&gt;&lt;/td&gt;&lt;td width=3D47  valign=3Dcenter  style=3D"width:3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6&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14.3000pt;" &gt;&lt;td width=3D85  valign=3Dcenter  style=3D"width:64.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小计</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56  valign=3Dcenter  style=3D"width:4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lt;/o:p&gt;&lt;/span&gt;&lt;/p&gt;&lt;/td&gt;&lt;td width=3D406  valign=3Dcenter  colspan=3D8  style=3D"width:30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lt;/o:p&gt;&lt;/span&gt;&lt;/p&gt;&lt;/td&gt;&lt;td width=3D47  valign=3Dcenter  style=3D"width:3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85&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lt;/o:p&gt;&lt;/span&gt;&lt;/p&gt;&lt;/td&gt;&lt;td width=3D47  valign=3Dcenter  style=3D"width:3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79&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40.8000pt;" &gt;&lt;td width=3D85  valign=3Dcenter  style=3D"width:64.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0.5000pt;mso-font-kerning:0.0000pt;" &gt;</w:t>
      </w:r>
      <w:r>
        <w:rPr/>
        <w:t>负向指标</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font-size:10.5000pt;mso-font-kerning:0.0000pt;" &gt;&lt;o:p&gt;&lt;/o:p&gt;&lt;/span&gt;&lt;/p&gt;&lt;/td&gt;&lt;td width=3D56  valign=3Dcenter  style=3D"width:4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font-family:</w:t>
      </w:r>
      <w:r>
        <w:rPr/>
        <w:t>仿宋</w:t>
      </w:r>
      <w:r>
        <w:rPr/>
        <w:t>_GB2312;mso-hansi-font-family:SimSun-ExtB;mso-bidi-font-family:</w:t>
      </w:r>
      <w:r>
        <w:rPr/>
        <w:t>宋体</w:t>
      </w:r>
      <w:r>
        <w:rPr/>
        <w:t>;</w:t>
      </w:r>
    </w:p>
    <w:p>
      <w:pPr>
        <w:pStyle w:val="PreformattedText"/>
        <w:bidi w:val="0"/>
        <w:spacing w:before="0" w:after="0"/>
        <w:jc w:val="left"/>
        <w:rPr/>
      </w:pPr>
      <w:r>
        <w:rPr/>
        <w:t>=20font-size:12.0000pt;mso-font-kerning:0.0000pt;" &gt;&amp;#8212;&lt;/span&gt;&lt;span style=3D"font-family:</w:t>
      </w:r>
      <w:r>
        <w:rPr/>
        <w:t>仿宋</w:t>
      </w:r>
      <w:r>
        <w:rPr/>
        <w:t>_GB2312;mso-hansi-font-family:SimSun-ExtB;mso-bidi-font-family:</w:t>
      </w:r>
      <w:r>
        <w:rPr/>
        <w:t>宋体</w:t>
      </w:r>
      <w:r>
        <w:rPr/>
        <w:t>;</w:t>
      </w:r>
    </w:p>
    <w:p>
      <w:pPr>
        <w:pStyle w:val="PreformattedText"/>
        <w:bidi w:val="0"/>
        <w:spacing w:before="0" w:after="0"/>
        <w:jc w:val="left"/>
        <w:rPr/>
      </w:pPr>
      <w:r>
        <w:rPr/>
        <w:t>=20font-size:12.0000pt;mso-font-kerning:0.0000pt;" &gt;&lt;o:p&gt;&lt;/o:p&gt;&lt;/span&gt;&lt;/p&gt;&lt;/td&gt;&lt;td width=3D406  valign=3Dcenter  colspan=3D8  style=3D"width:30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lign:left;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font-size:10.5000pt;mso-font-kerning:0.0000pt;" &gt;</w:t>
      </w:r>
      <w:r>
        <w:rPr/>
        <w:t>主要评价自评得分与复评得分差异率。差异率</w:t>
      </w:r>
      <w:r>
        <w:rPr/>
        <w:t>&lt;/span&gt;&lt;span style=3D"font-family:</w:t>
      </w:r>
      <w:r>
        <w:rPr/>
        <w:t>仿宋</w:t>
      </w:r>
      <w:r>
        <w:rPr/>
        <w:t>;mso-bidi-font-family:</w:t>
      </w:r>
      <w:r>
        <w:rPr/>
        <w:t>宋体</w:t>
      </w:r>
      <w:r>
        <w:rPr/>
        <w:t>;font-size:10.5000pt;</w:t>
      </w:r>
    </w:p>
    <w:p>
      <w:pPr>
        <w:pStyle w:val="PreformattedText"/>
        <w:bidi w:val="0"/>
        <w:spacing w:before="0" w:after="0"/>
        <w:jc w:val="left"/>
        <w:rPr/>
      </w:pPr>
      <w:r>
        <w:rPr/>
        <w:t>=20mso-font-kerning:0.0000pt;" &gt;&amp;#8804;&lt;/span&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font-size:10.5000pt;mso-font-kerning:0.0000pt;" &gt;10%</w:t>
      </w:r>
      <w:r>
        <w:rPr/>
        <w:t>，不扣分；</w:t>
      </w:r>
      <w:r>
        <w:rPr/>
        <w:t>10%&amp;#60;</w:t>
      </w:r>
      <w:r>
        <w:rPr/>
        <w:t>差异率</w:t>
      </w:r>
      <w:r>
        <w:rPr/>
        <w:t>&lt;/span&gt;&lt;span style=3D"mso-spacerun:'yes';font-family:</w:t>
      </w:r>
      <w:r>
        <w:rPr/>
        <w:t>仿宋</w:t>
      </w:r>
      <w:r>
        <w:rPr/>
        <w:t>;mso-bidi-font-family:</w:t>
      </w:r>
      <w:r>
        <w:rPr/>
        <w:t>宋体</w:t>
      </w:r>
      <w:r>
        <w:rPr/>
        <w:t>;</w:t>
      </w:r>
    </w:p>
    <w:p>
      <w:pPr>
        <w:pStyle w:val="PreformattedText"/>
        <w:bidi w:val="0"/>
        <w:spacing w:before="0" w:after="0"/>
        <w:jc w:val="left"/>
        <w:rPr/>
      </w:pPr>
      <w:r>
        <w:rPr/>
        <w:t>=20font-size:10.5000pt;mso-font-kerning:0.0000pt;" &gt;&amp;#8804;15%</w:t>
      </w:r>
      <w:r>
        <w:rPr/>
        <w:t>，扣</w:t>
      </w:r>
      <w:r>
        <w:rPr/>
        <w:t>2</w:t>
      </w:r>
      <w:r>
        <w:rPr/>
        <w:t>分；</w:t>
      </w:r>
      <w:r>
        <w:rPr/>
        <w:t>&lt;/span&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font-size:10.5000pt;mso-font-kerning:0.0000pt;" &gt;15%&amp;#60;</w:t>
      </w:r>
      <w:r>
        <w:rPr/>
        <w:t>差异率</w:t>
      </w:r>
      <w:r>
        <w:rPr/>
        <w:t>&lt;/span&gt;&lt;span style=3D"mso-spacerun:'yes';font-family:</w:t>
      </w:r>
      <w:r>
        <w:rPr/>
        <w:t>仿宋</w:t>
      </w:r>
      <w:r>
        <w:rPr/>
        <w:t>;mso-bidi-font-family:</w:t>
      </w:r>
      <w:r>
        <w:rPr/>
        <w:t>宋体</w:t>
      </w:r>
      <w:r>
        <w:rPr/>
        <w:t>;</w:t>
      </w:r>
    </w:p>
    <w:p>
      <w:pPr>
        <w:pStyle w:val="PreformattedText"/>
        <w:bidi w:val="0"/>
        <w:spacing w:before="0" w:after="0"/>
        <w:jc w:val="left"/>
        <w:rPr/>
      </w:pPr>
      <w:r>
        <w:rPr/>
        <w:t>=20font-size:10.5000pt;mso-font-kerning:0.0000pt;" &gt;&amp;#8804;20%</w:t>
      </w:r>
      <w:r>
        <w:rPr/>
        <w:t>，扣</w:t>
      </w:r>
      <w:r>
        <w:rPr/>
        <w:t>4</w:t>
      </w:r>
      <w:r>
        <w:rPr/>
        <w:t>分；</w:t>
      </w:r>
      <w:r>
        <w:rPr/>
        <w:t>&lt;/span&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font-size:10.5000pt;mso-font-kerning:0.0000pt;" &gt;</w:t>
      </w:r>
      <w:r>
        <w:rPr/>
        <w:t>差异率</w:t>
      </w:r>
      <w:r>
        <w:rPr/>
        <w:t>&amp;#62;20%&lt;/span&gt;&lt;span style=3D"mso-spacerun:'yes';font-family:</w:t>
      </w:r>
      <w:r>
        <w:rPr/>
        <w:t>仿宋</w:t>
      </w:r>
      <w:r>
        <w:rPr/>
        <w:t>;mso-bidi-font-family:</w:t>
      </w:r>
      <w:r>
        <w:rPr/>
        <w:t>宋体</w:t>
      </w:r>
      <w:r>
        <w:rPr/>
        <w:t>;</w:t>
      </w:r>
    </w:p>
    <w:p>
      <w:pPr>
        <w:pStyle w:val="PreformattedText"/>
        <w:bidi w:val="0"/>
        <w:spacing w:before="0" w:after="0"/>
        <w:jc w:val="left"/>
        <w:rPr/>
      </w:pPr>
      <w:r>
        <w:rPr/>
        <w:t>=20font-size:10.5000pt;mso-font-kerning:0.0000pt;" &gt;</w:t>
      </w:r>
      <w:r>
        <w:rPr/>
        <w:t>，扣</w:t>
      </w:r>
      <w:r>
        <w:rPr/>
        <w:t>6</w:t>
      </w:r>
      <w:r>
        <w:rPr/>
        <w:t>分。</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font-size:12.0000pt;mso-font-kerning:0.0000pt;" &gt;&lt;o:p&gt;&lt;/o:p&gt;&lt;/span&gt;&lt;/p&gt;&lt;/td&gt;&lt;td width=3D47  valign=3Dcenter  style=3D"width:3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amp;nbsp;&lt;/o:p&gt;&lt;/span&gt;&lt;/p&gt;&lt;/td&gt;&lt;td width=3D47  valign=3Dcenter  style=3D"width:3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amp;nbsp;&lt;/o:p&gt;&lt;/span&gt;&lt;/p&gt;&lt;/td&gt;&lt;/tr&gt;&lt;tr style=3D"height:21.3500pt;" &gt;&lt;td width=3D85  valign=3Dcenter  style=3D"width:64.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差异率</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10.5000pt;mso-font-kerning:0.0000pt;" &gt;&lt;o:p&gt;&lt;/o:p&gt;&lt;/span&gt;&lt;/p&gt;&lt;/td&gt;&lt;td width=3D56  valign=3Dcenter  style=3D"width:4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7.06%&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lt;/o:p&gt;&lt;/span&gt;&lt;/p&gt;&lt;/td&gt;&lt;td width=3D130  valign=3Dcenter  colspan=3D3  style=3D"width:97.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w:t>
      </w:r>
      <w:r>
        <w:rPr/>
        <w:t>差异率扣分</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lt;/o:p&gt;&lt;/span&gt;&lt;/p&gt;&lt;/td&gt;&lt;td width=3D131  valign=3Dcenter  colspan=3D2  style=3D"width:98.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0&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lt;/o:p&gt;&lt;/span&gt;&lt;/p&gt;&lt;/td&gt;&lt;td width=3D145  valign=3Dcenter  colspan=3D3  style=3D"width:108.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w:t>
      </w:r>
      <w:r>
        <w:rPr/>
        <w:t>评价结果得分</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lt;/o:p&gt;&lt;/span&gt;&lt;/p&gt;&lt;/td&gt;&lt;td width=3D95  valign=3Dcenter  colspan=3D2  style=3D"width:71.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79&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25.2500pt;" &gt;&lt;td width=3D85  valign=3Dcenter  rowspan=3D2  style=3D"width:64.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复评结果</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10.5000pt;mso-font-kerning:0.0000pt;" &gt;&lt;o:p&gt;&lt;/o:p&gt;&lt;/span&gt;&lt;/p&gt;&lt;/td&gt;&lt;td width=3D56  valign=3Dcenter  style=3D"width:4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w:t>
      </w:r>
      <w:r>
        <w:rPr/>
        <w:t>得分</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lt;/o:p&gt;&lt;/span&gt;&lt;/p&gt;&lt;/td&gt;&lt;td width=3D406  valign=3Dcenter  colspan=3D8  rowspan=3D2  style=3D"width:305.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10.5000pt;mso-char-indent-count:1.0000;</w:t>
      </w:r>
    </w:p>
    <w:p>
      <w:pPr>
        <w:pStyle w:val="PreformattedText"/>
        <w:bidi w:val="0"/>
        <w:spacing w:before="0" w:after="0"/>
        <w:jc w:val="left"/>
        <w:rPr/>
      </w:pPr>
      <w:r>
        <w:rPr/>
        <w:t>=20text-align:left;line-height:1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0.5000pt;mso-font-kerning:0.0000pt;" &gt;&amp;#9633;</w:t>
      </w:r>
      <w:r>
        <w:rPr/>
        <w:t>优秀</w:t>
      </w:r>
      <w:r>
        <w:rPr/>
        <w:t>&lt;/span&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font-size:10.5000pt;mso-font-kerning:0.0000pt;" &gt;&amp;nbsp;&amp;nbsp;90</w:t>
      </w:r>
      <w:r>
        <w:rPr/>
        <w:t>分</w:t>
      </w:r>
      <w:r>
        <w:rPr/>
        <w:t>&lt;/span&gt;&lt;span style=3D"font-family:</w:t>
      </w:r>
      <w:r>
        <w:rPr/>
        <w:t>仿宋</w:t>
      </w:r>
      <w:r>
        <w:rPr/>
        <w:t>;mso-bidi-font-family:</w:t>
      </w:r>
      <w:r>
        <w:rPr/>
        <w:t>宋体</w:t>
      </w:r>
      <w:r>
        <w:rPr/>
        <w:t>;font-size:10.5000pt;</w:t>
      </w:r>
    </w:p>
    <w:p>
      <w:pPr>
        <w:pStyle w:val="PreformattedText"/>
        <w:bidi w:val="0"/>
        <w:spacing w:before="0" w:after="0"/>
        <w:jc w:val="left"/>
        <w:rPr/>
      </w:pPr>
      <w:r>
        <w:rPr/>
        <w:t>=20mso-font-kerning:0.0000pt;" &gt;&amp;#8804;&lt;/span&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font-size:10.5000pt;mso-font-kerning:0.0000pt;" &gt;</w:t>
      </w:r>
      <w:r>
        <w:rPr/>
        <w:t>得分</w:t>
      </w:r>
      <w:r>
        <w:rPr/>
        <w:t>&lt;/span&gt;&lt;span style=3D"font-family:</w:t>
      </w:r>
      <w:r>
        <w:rPr/>
        <w:t>仿宋</w:t>
      </w:r>
      <w:r>
        <w:rPr/>
        <w:t>;mso-bidi-font-family:</w:t>
      </w:r>
      <w:r>
        <w:rPr/>
        <w:t>宋体</w:t>
      </w:r>
      <w:r>
        <w:rPr/>
        <w:t>;font-size:10.5000pt;</w:t>
      </w:r>
    </w:p>
    <w:p>
      <w:pPr>
        <w:pStyle w:val="PreformattedText"/>
        <w:bidi w:val="0"/>
        <w:spacing w:before="0" w:after="0"/>
        <w:jc w:val="left"/>
        <w:rPr/>
      </w:pPr>
      <w:r>
        <w:rPr/>
        <w:t>=20mso-font-kerning:0.0000pt;" &gt;&amp;#8804;&lt;/span&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font-size:10.5000pt;mso-font-kerning:0.0000pt;" &gt;100</w:t>
      </w:r>
      <w:r>
        <w:rPr/>
        <w:t xml:space="preserve">分； </w:t>
      </w:r>
      <w:r>
        <w:rPr/>
        <w: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amp;#9632;&lt;/span&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font-size:10.5000pt;mso-font-kerning:0.0000pt;" &gt;</w:t>
      </w:r>
      <w:r>
        <w:rPr/>
        <w:t xml:space="preserve">良好 </w:t>
      </w:r>
      <w:r>
        <w:rPr/>
        <w:t>&amp;nbsp;75</w:t>
      </w:r>
      <w:r>
        <w:rPr/>
        <w:t>分</w:t>
      </w:r>
      <w:r>
        <w:rPr/>
        <w:t>&amp;#8804;</w:t>
      </w:r>
      <w:r>
        <w:rPr/>
        <w:t>得分＜</w:t>
      </w:r>
      <w:r>
        <w:rPr/>
        <w:t>90</w:t>
      </w:r>
      <w:r>
        <w:rPr/>
        <w:t>分；</w:t>
      </w:r>
      <w:r>
        <w:rPr/>
        <w:t>&amp;#9633;</w:t>
      </w:r>
      <w:r>
        <w:rPr/>
        <w:t xml:space="preserve">一般 </w:t>
      </w:r>
      <w:r>
        <w:rPr/>
        <w:t>&amp;nbsp;60</w:t>
      </w:r>
      <w:r>
        <w:rPr/>
        <w:t>分</w:t>
      </w:r>
      <w:r>
        <w:rPr/>
        <w:t>&amp;#8804;</w:t>
      </w:r>
      <w:r>
        <w:rPr/>
        <w:t>得分＜</w:t>
      </w:r>
      <w:r>
        <w:rPr/>
        <w:t>75</w:t>
      </w:r>
      <w:r>
        <w:rPr/>
        <w:t xml:space="preserve">分； </w:t>
      </w:r>
      <w:r>
        <w:rPr/>
        <w:t>&amp;nbsp;&amp;#9633;</w:t>
      </w:r>
      <w:r>
        <w:rPr/>
        <w:t xml:space="preserve">较差 </w:t>
      </w:r>
      <w:r>
        <w:rPr/>
        <w:t>&amp;nbsp;</w:t>
      </w:r>
      <w:r>
        <w:rPr/>
        <w:t>得分＜</w:t>
      </w:r>
      <w:r>
        <w:rPr/>
        <w:t>60</w:t>
      </w:r>
      <w:r>
        <w:rPr/>
        <w:t>分</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font-size:10.5000pt;mso-font-kerning:0.0000pt;" &gt;&lt;o:p&gt;&lt;/o:p&gt;&lt;/span&gt;&lt;/p&gt;&lt;p class=3DMsoNormal  align=3Dcenter  style=3D"text-align:center;line-height:16.0000pt;mso-line-height-rule:exactly;" &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amp;nbsp;&lt;/o:p&gt;&lt;/span&gt;&lt;/p&gt;&lt;/td&gt;&lt;td width=3D95  valign=3Dcenter  colspan=3D2  style=3D"width:71.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79&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4.5000pt;" &gt;&lt;td width=3D56  valign=3Dcenter  style=3D"width:4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w:t>
      </w:r>
      <w:r>
        <w:rPr/>
        <w:t>等次</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lt;/o:p&gt;&lt;/span&gt;&lt;/p&gt;&lt;/td&gt;&lt;td width=3D95  valign=3Dcenter  colspan=3D2  style=3D"width:71.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w:t>
      </w:r>
      <w:r>
        <w:rPr/>
        <w:t>良好</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lt;/o:p&gt;&lt;/span&gt;&lt;/p&gt;&lt;/td&gt;&lt;/tr&gt;&lt;tr style=3D"height:19.1500pt;" &gt;&lt;td width=3D644  valign=3Dcenter  colspan=3D12  style=3D"width:483.1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 &gt;&lt;p class=3DMsoNormal  style=3D"text-align:left;line-height:16.0000pt;mso-line-height-rule:exactly;" &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amp;nbsp;&lt;/o:p&gt;&lt;/span&gt;&lt;/p&gt;&lt;/td&gt;&lt;/tr&gt;&lt;/table&gt;&lt;/div&gt;&lt;p class=3DMsoNormal  align=3Dcenter  style=3D"text-align:center;" &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color:rgb(0,0,0);font-size:22.0000pt;</w:t>
      </w:r>
    </w:p>
    <w:p>
      <w:pPr>
        <w:pStyle w:val="PreformattedText"/>
        <w:bidi w:val="0"/>
        <w:spacing w:before="0" w:after="0"/>
        <w:jc w:val="left"/>
        <w:rPr/>
      </w:pPr>
      <w:r>
        <w:rPr/>
        <w:t>=20mso-font-kerning:0.0000pt;" &gt;2018</w:t>
      </w:r>
      <w:r>
        <w:rPr/>
        <w:t>年度温州市财政支出项目绩效评分表</w:t>
      </w:r>
      <w:r>
        <w:rPr/>
        <w:t>&lt;/span&gt;&lt;span style=3D"mso-spacerun:'yes';font-family:</w:t>
      </w:r>
      <w:r>
        <w:rPr/>
        <w:t>方正小标宋简体</w:t>
      </w:r>
      <w:r>
        <w:rPr/>
        <w:t>;mso-hansi-font-family:</w:t>
      </w:r>
      <w:r>
        <w:rPr/>
        <w:t>宋体</w:t>
      </w:r>
      <w:r>
        <w:rPr/>
        <w:t>;</w:t>
      </w:r>
    </w:p>
    <w:p>
      <w:pPr>
        <w:pStyle w:val="PreformattedText"/>
        <w:bidi w:val="0"/>
        <w:spacing w:before="0" w:after="0"/>
        <w:jc w:val="left"/>
        <w:rPr/>
      </w:pPr>
      <w:r>
        <w:rPr/>
        <w:t>=20mso-bidi-font-family:</w:t>
      </w:r>
      <w:r>
        <w:rPr/>
        <w:t>宋体</w:t>
      </w:r>
      <w:r>
        <w:rPr/>
        <w:t>;color:rgb(0,0,0);font-size:22.0000pt;</w:t>
      </w:r>
    </w:p>
    <w:p>
      <w:pPr>
        <w:pStyle w:val="PreformattedText"/>
        <w:bidi w:val="0"/>
        <w:spacing w:before="0" w:after="0"/>
        <w:jc w:val="left"/>
        <w:rPr/>
      </w:pPr>
      <w:r>
        <w:rPr/>
        <w:t>=20mso-font-kerning:0.0000pt;" &gt;&lt;o:p&gt;&lt;/o:p&gt;&lt;/span&gt;&lt;/p&gt;&lt;p class=3DMsoNormal  align=3Dcenter  style=3D"margin-right:21.0000pt;layout-grid-mode:char;text-align:center;</w:t>
      </w:r>
    </w:p>
    <w:p>
      <w:pPr>
        <w:pStyle w:val="PreformattedText"/>
        <w:bidi w:val="0"/>
        <w:spacing w:before="0" w:after="0"/>
        <w:jc w:val="left"/>
        <w:rPr/>
      </w:pPr>
      <w:r>
        <w:rPr/>
        <w:t>=20line-height:18.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2.0000pt;mso-font-kerning:0.0000pt;" &gt;&lt;font face=3D"</w:t>
      </w:r>
      <w:r>
        <w:rPr/>
        <w:t>仿宋</w:t>
      </w:r>
      <w:r>
        <w:rPr/>
        <w:t>_GB2312" &gt;</w:t>
      </w:r>
      <w:r>
        <w:rPr/>
        <w:t>金额单位：万元</w:t>
      </w:r>
      <w:r>
        <w:rPr/>
        <w:t>&lt;/font&gt;&lt;/span&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lt;o:p&gt;&lt;/o:p&gt;&lt;/span&gt;&lt;/p&gt;&lt;div align=3Dcenter &gt;&lt;table class=3DMsoNormalTable  border=3D1  cellspacing=3D0  style=3D"border-collapse:collapse;width:483.1000pt;mso-table-layout-alt:fixed;</w:t>
      </w:r>
    </w:p>
    <w:p>
      <w:pPr>
        <w:pStyle w:val="PreformattedText"/>
        <w:bidi w:val="0"/>
        <w:spacing w:before="0" w:after="0"/>
        <w:jc w:val="left"/>
        <w:rPr/>
      </w:pPr>
      <w:r>
        <w:rPr/>
        <w:t>=20border:none;mso-border-left-alt:0.5000pt solid windowtext;mso-border-top-alt:0.5000pt solid windowtext;</w:t>
      </w:r>
    </w:p>
    <w:p>
      <w:pPr>
        <w:pStyle w:val="PreformattedText"/>
        <w:bidi w:val="0"/>
        <w:spacing w:before="0" w:after="0"/>
        <w:jc w:val="left"/>
        <w:rPr/>
      </w:pPr>
      <w:r>
        <w:rPr/>
        <w:t>=20mso-border-right-alt:0.5000pt solid windowtext;mso-border-bottom-alt:0.5000pt solid windowtext;mso-border-insideh:0.5000pt solid windowtext;</w:t>
      </w:r>
    </w:p>
    <w:p>
      <w:pPr>
        <w:pStyle w:val="PreformattedText"/>
        <w:bidi w:val="0"/>
        <w:spacing w:before="0" w:after="0"/>
        <w:jc w:val="left"/>
        <w:rPr/>
      </w:pPr>
      <w:r>
        <w:rPr/>
        <w:t>=20mso-border-insidev:0.5000pt solid windowtext;mso-padding-alt:0.0000pt 5.4000pt 0.0000pt 5.4000pt ;" &gt;&lt;tr style=3D"height:24.0000pt;" &gt;&lt;td width=3D85  valign=3Dcenter  style=3D"width:64.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项目单位</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名称</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171  valign=3Dcenter  colspan=3D3  style=3D"width:128.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layout-grid-mode:char;text-align:justify;text-justify:inter-ideograph;</w:t>
      </w:r>
    </w:p>
    <w:p>
      <w:pPr>
        <w:pStyle w:val="PreformattedText"/>
        <w:bidi w:val="0"/>
        <w:spacing w:before="0" w:after="0"/>
        <w:jc w:val="left"/>
        <w:rPr/>
      </w:pPr>
      <w:r>
        <w:rPr/>
        <w:t>=20line-height:1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浙江省温州市人民检察院</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95  valign=3Dcenter  style=3D"width:71.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项目名称</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292  valign=3Dcenter  colspan=3D5  style=3D"width:219.0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援藏援疆援青援赣经费</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r&gt;&lt;tr style=3D"height:22.5000pt;" &gt;&lt;td width=3D85  valign=3Dcenter  style=3D"width:64.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项目</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责任部门</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171  valign=3Dcenter  colspan=3D3  style=3D"width:128.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检务保障部</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95  valign=3Dcenter  style=3D"width:71.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项目负责人</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92  valign=3Dcenter  style=3D"width:6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王欧潮</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79  valign=3Dcenter  style=3D"width:59.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联系电话</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120  valign=3Dcenter  colspan=3D3  style=3D"width:90.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88099218&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r&gt;&lt;tr style=3D"height:17.8500pt;" &gt;&lt;td width=3D85  valign=3Dcenter  rowspan=3D2  style=3D"width:64.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项目</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基本</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情况</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78  valign=3Dcenter  colspan=3D2  style=3D"width:5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上年</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10.5000pt;mso-font-kerning:0.0000pt;" &gt;&lt;o:p&gt;&lt;/o:p&gt;&lt;/span&gt;&lt;/p&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结转</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92  valign=3Dcenter  style=3D"width:69.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年初预算安排数</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95  valign=3Dcenter  style=3D"width:71.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预算调整数</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92  valign=3Dcenter  style=3D"width:6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财政支付数</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199  valign=3Dcenter  colspan=3D4  style=3D"width:149.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预算结余数</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r&gt;&lt;tr style=3D"height:22.3500pt;" &gt;&lt;td width=3D78  valign=3Dcenter  colspan=3D2  style=3D"width:58.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text-align:center;line-height:16.0000pt;</w:t>
      </w:r>
    </w:p>
    <w:p>
      <w:pPr>
        <w:pStyle w:val="PreformattedText"/>
        <w:bidi w:val="0"/>
        <w:spacing w:before="0" w:after="0"/>
        <w:jc w:val="left"/>
        <w:rPr/>
      </w:pPr>
      <w:r>
        <w:rPr/>
        <w:t>=20mso-line-height-rule:exactly;" &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0&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92  valign=3Dcenter  style=3D"width:69.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65&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95  valign=3Dcenter  style=3D"width:71.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text-align:center;line-height:16.0000pt;</w:t>
      </w:r>
    </w:p>
    <w:p>
      <w:pPr>
        <w:pStyle w:val="PreformattedText"/>
        <w:bidi w:val="0"/>
        <w:spacing w:before="0" w:after="0"/>
        <w:jc w:val="left"/>
        <w:rPr/>
      </w:pPr>
      <w:r>
        <w:rPr/>
        <w:t>=20mso-line-height-rule:exactly;" &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0&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92  valign=3Dcenter  style=3D"width:6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text-align:center;line-height:16.0000pt;</w:t>
      </w:r>
    </w:p>
    <w:p>
      <w:pPr>
        <w:pStyle w:val="PreformattedText"/>
        <w:bidi w:val="0"/>
        <w:spacing w:before="0" w:after="0"/>
        <w:jc w:val="left"/>
        <w:rPr/>
      </w:pPr>
      <w:r>
        <w:rPr/>
        <w:t>=20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65&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199  valign=3Dcenter  colspan=3D4  style=3D"width:149.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layout-grid-mode:char;text-align:center;line-height:16.0000pt;</w:t>
      </w:r>
    </w:p>
    <w:p>
      <w:pPr>
        <w:pStyle w:val="PreformattedText"/>
        <w:bidi w:val="0"/>
        <w:spacing w:before="0" w:after="0"/>
        <w:jc w:val="left"/>
        <w:rPr/>
      </w:pPr>
      <w:r>
        <w:rPr/>
        <w:t>=20mso-line-height-rule:exactly;" &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0&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r&gt;&lt;tr style=3D"height:19.1500pt;" &gt;&lt;td width=3D85  valign=3Dcenter  style=3D"width:64.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 &gt;&lt;p class=3DMsoNormal  align=3Dcenter  style=3D"text-align:center;line-height:16.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2.0000pt;</w:t>
      </w:r>
    </w:p>
    <w:p>
      <w:pPr>
        <w:pStyle w:val="PreformattedText"/>
        <w:bidi w:val="0"/>
        <w:spacing w:before="0" w:after="0"/>
        <w:jc w:val="left"/>
        <w:rPr/>
      </w:pPr>
      <w:r>
        <w:rPr/>
        <w:t>=20mso-font-kerning:0.0000pt;" &gt;</w:t>
      </w:r>
      <w:r>
        <w:rPr/>
        <w:t>评价内容</w:t>
      </w:r>
      <w:r>
        <w:rPr/>
        <w:t>&lt;/span&gt;&lt;/b&gt;&lt;b&gt;&lt;span style=3D"font-family:</w:t>
      </w:r>
      <w:r>
        <w:rPr/>
        <w:t>仿宋</w:t>
      </w:r>
      <w:r>
        <w:rPr/>
        <w:t>_GB2312;mso-hansi-font-family:SimSun-ExtB;mso-bidi-font-family:</w:t>
      </w:r>
      <w:r>
        <w:rPr/>
        <w:t>宋体</w:t>
      </w:r>
      <w:r>
        <w:rPr/>
        <w:t>;</w:t>
      </w:r>
    </w:p>
    <w:p>
      <w:pPr>
        <w:pStyle w:val="PreformattedText"/>
        <w:bidi w:val="0"/>
        <w:spacing w:before="0" w:after="0"/>
        <w:jc w:val="left"/>
        <w:rPr/>
      </w:pPr>
      <w:r>
        <w:rPr/>
        <w:t>=20font-weight:bold;font-size:12.0000pt;mso-font-kerning:0.0000pt;" &gt;&lt;o:p&gt;&lt;/o:p&gt;&lt;/span&gt;&lt;/b&gt;&lt;/p&gt;&lt;/td&gt;&lt;td width=3D56  valign=3Dcenter  style=3D"width:4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 &gt;&lt;p class=3DMsoNormal  align=3Dcenter  style=3D"text-align:center;line-height:16.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2.0000pt;</w:t>
      </w:r>
    </w:p>
    <w:p>
      <w:pPr>
        <w:pStyle w:val="PreformattedText"/>
        <w:bidi w:val="0"/>
        <w:spacing w:before="0" w:after="0"/>
        <w:jc w:val="left"/>
        <w:rPr/>
      </w:pPr>
      <w:r>
        <w:rPr/>
        <w:t>=20mso-font-kerning:0.0000pt;" &gt;</w:t>
      </w:r>
      <w:r>
        <w:rPr/>
        <w:t>分值</w:t>
      </w:r>
      <w:r>
        <w:rPr/>
        <w:t>&lt;/span&gt;&lt;/b&gt;&lt;b&gt;&lt;span style=3D"font-family:</w:t>
      </w:r>
      <w:r>
        <w:rPr/>
        <w:t>仿宋</w:t>
      </w:r>
      <w:r>
        <w:rPr/>
        <w:t>_GB2312;mso-hansi-font-family:SimSun-ExtB;mso-bidi-font-family:</w:t>
      </w:r>
      <w:r>
        <w:rPr/>
        <w:t>宋体</w:t>
      </w:r>
      <w:r>
        <w:rPr/>
        <w:t>;</w:t>
      </w:r>
    </w:p>
    <w:p>
      <w:pPr>
        <w:pStyle w:val="PreformattedText"/>
        <w:bidi w:val="0"/>
        <w:spacing w:before="0" w:after="0"/>
        <w:jc w:val="left"/>
        <w:rPr/>
      </w:pPr>
      <w:r>
        <w:rPr/>
        <w:t>=20font-weight:bold;font-size:12.0000pt;mso-font-kerning:0.0000pt;" &gt;&lt;o:p&gt;&lt;/o:p&gt;&lt;/span&gt;&lt;/b&gt;&lt;/p&gt;&lt;/td&gt;&lt;td width=3D395  valign=3Dcenter  colspan=3D6  style=3D"width:296.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 &gt;&lt;p class=3DMsoNormal  align=3Dcenter  style=3D"text-align:center;line-height:16.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2.0000pt;</w:t>
      </w:r>
    </w:p>
    <w:p>
      <w:pPr>
        <w:pStyle w:val="PreformattedText"/>
        <w:bidi w:val="0"/>
        <w:spacing w:before="0" w:after="0"/>
        <w:jc w:val="left"/>
        <w:rPr/>
      </w:pPr>
      <w:r>
        <w:rPr/>
        <w:t>=20mso-font-kerning:0.0000pt;" &gt;</w:t>
      </w:r>
      <w:r>
        <w:rPr/>
        <w:t>评价简述</w:t>
      </w:r>
      <w:r>
        <w:rPr/>
        <w:t>&lt;/span&gt;&lt;/b&gt;&lt;b&gt;&lt;span style=3D"font-family:</w:t>
      </w:r>
      <w:r>
        <w:rPr/>
        <w:t>仿宋</w:t>
      </w:r>
      <w:r>
        <w:rPr/>
        <w:t>_GB2312;mso-hansi-font-family:SimSun-ExtB;mso-bidi-font-family:</w:t>
      </w:r>
      <w:r>
        <w:rPr/>
        <w:t>宋体</w:t>
      </w:r>
      <w:r>
        <w:rPr/>
        <w:t>;</w:t>
      </w:r>
    </w:p>
    <w:p>
      <w:pPr>
        <w:pStyle w:val="PreformattedText"/>
        <w:bidi w:val="0"/>
        <w:spacing w:before="0" w:after="0"/>
        <w:jc w:val="left"/>
        <w:rPr/>
      </w:pPr>
      <w:r>
        <w:rPr/>
        <w:t>=20font-weight:bold;font-size:12.0000pt;mso-font-kerning:0.0000pt;" &gt;&lt;o:p&gt;&lt;/o:p&gt;&lt;/span&gt;&lt;/b&gt;&lt;/p&gt;&lt;/td&gt;&lt;td width=3D59  valign=3Dcenter  style=3D"width:44.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 &gt;&lt;p class=3DMsoNormal  align=3Dcenter  style=3D"text-align:center;line-height:16.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2.0000pt;</w:t>
      </w:r>
    </w:p>
    <w:p>
      <w:pPr>
        <w:pStyle w:val="PreformattedText"/>
        <w:bidi w:val="0"/>
        <w:spacing w:before="0" w:after="0"/>
        <w:jc w:val="left"/>
        <w:rPr/>
      </w:pPr>
      <w:r>
        <w:rPr/>
        <w:t>=20mso-font-kerning:0.0000pt;" &gt;</w:t>
      </w:r>
      <w:r>
        <w:rPr/>
        <w:t>自评得分</w:t>
      </w:r>
      <w:r>
        <w:rPr/>
        <w:t>&lt;/span&gt;&lt;/b&gt;&lt;b&gt;&lt;span style=3D"font-family:</w:t>
      </w:r>
      <w:r>
        <w:rPr/>
        <w:t>仿宋</w:t>
      </w:r>
      <w:r>
        <w:rPr/>
        <w:t>_GB2312;mso-hansi-font-family:SimSun-ExtB;mso-bidi-font-family:</w:t>
      </w:r>
      <w:r>
        <w:rPr/>
        <w:t>宋体</w:t>
      </w:r>
      <w:r>
        <w:rPr/>
        <w:t>;</w:t>
      </w:r>
    </w:p>
    <w:p>
      <w:pPr>
        <w:pStyle w:val="PreformattedText"/>
        <w:bidi w:val="0"/>
        <w:spacing w:before="0" w:after="0"/>
        <w:jc w:val="left"/>
        <w:rPr/>
      </w:pPr>
      <w:r>
        <w:rPr/>
        <w:t>=20font-weight:bold;font-size:12.0000pt;mso-font-kerning:0.0000pt;" &gt;&lt;o:p&gt;&lt;/o:p&gt;&lt;/span&gt;&lt;/b&gt;&lt;/p&gt;&lt;/td&gt;&lt;td width=3D47  valign=3Dcenter  style=3D"width:3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 &gt;&lt;p class=3DMsoNormal  align=3Dcenter  style=3D"text-align:center;line-height:16.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weight:bold;font-size:12.0000pt;</w:t>
      </w:r>
    </w:p>
    <w:p>
      <w:pPr>
        <w:pStyle w:val="PreformattedText"/>
        <w:bidi w:val="0"/>
        <w:spacing w:before="0" w:after="0"/>
        <w:jc w:val="left"/>
        <w:rPr/>
      </w:pPr>
      <w:r>
        <w:rPr/>
        <w:t>=20mso-font-kerning:0.0000pt;" &gt;</w:t>
      </w:r>
      <w:r>
        <w:rPr/>
        <w:t>复评得分</w:t>
      </w:r>
      <w:r>
        <w:rPr/>
        <w:t>&lt;/span&gt;&lt;/b&gt;&lt;b&gt;&lt;span style=3D"font-family:</w:t>
      </w:r>
      <w:r>
        <w:rPr/>
        <w:t>仿宋</w:t>
      </w:r>
      <w:r>
        <w:rPr/>
        <w:t>_GB2312;mso-hansi-font-family:SimSun-ExtB;mso-bidi-font-family:</w:t>
      </w:r>
      <w:r>
        <w:rPr/>
        <w:t>宋体</w:t>
      </w:r>
      <w:r>
        <w:rPr/>
        <w:t>;</w:t>
      </w:r>
    </w:p>
    <w:p>
      <w:pPr>
        <w:pStyle w:val="PreformattedText"/>
        <w:bidi w:val="0"/>
        <w:spacing w:before="0" w:after="0"/>
        <w:jc w:val="left"/>
        <w:rPr/>
      </w:pPr>
      <w:r>
        <w:rPr/>
        <w:t>=20font-weight:bold;font-size:12.0000pt;mso-font-kerning:0.0000pt;" &gt;&lt;o:p&gt;&lt;/o:p&gt;&lt;/span&gt;&lt;/b&gt;&lt;/p&gt;&lt;/td&gt;&lt;/tr&gt;&lt;tr style=3D"height:63.8500pt;" &gt;&lt;td width=3D85  valign=3Dcenter  style=3D"width:64.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项目预算及预期绩效目标编制水平</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56  valign=3Dcenter  style=3D"width:4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font-size:12.0000pt;mso-font-kerning:0.0000pt;" &gt;10&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255,0,0);font-size:12.0000pt;mso-font-kerning:0.0000pt;" &gt;&lt;o:p&gt;&lt;/o:p&gt;&lt;/span&gt;&lt;/p&gt;&lt;/td&gt;&lt;td width=3D395  valign=3Dcenter  colspan=3D6  style=3D"width:296.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本项目预算（即投入目标）编制科学、规范、合理，预期绩效目标申报完整，产出、效果类关键性指标清晰、明确，投入与项目产出、效果目标匹配。</w:t>
      </w:r>
      <w:r>
        <w:rPr/>
        <w:t>&lt;/span&gt;&lt;span style=3D"font-family:</w:t>
      </w:r>
      <w:r>
        <w:rPr/>
        <w:t>仿宋</w:t>
      </w:r>
      <w:r>
        <w:rPr/>
        <w:t>;mso-bidi-font-family:</w:t>
      </w:r>
      <w:r>
        <w:rPr/>
        <w:t>宋体</w:t>
      </w:r>
      <w:r>
        <w:rPr/>
        <w:t>;color:rgb(0,0,0);</w:t>
      </w:r>
    </w:p>
    <w:p>
      <w:pPr>
        <w:pStyle w:val="PreformattedText"/>
        <w:bidi w:val="0"/>
        <w:spacing w:before="0" w:after="0"/>
        <w:jc w:val="left"/>
        <w:rPr/>
      </w:pPr>
      <w:r>
        <w:rPr/>
        <w:t>=20font-size:10.5000pt;mso-font-kerning:0.0000pt;" &gt;&lt;o:p&gt;&lt;/o:p&gt;&lt;/span&gt;&lt;/p&gt;&lt;/td&gt;&lt;td width=3D59  valign=3Dcenter  style=3D"width:44.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9&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lt;/o:p&gt;&lt;/span&gt;&lt;/p&gt;&lt;/td&gt;&lt;td width=3D47  valign=3Dcenter  style=3D"width:3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amp;nbsp;&lt;/o:p&gt;&lt;/span&gt;&lt;/p&gt;&lt;/td&gt;&lt;/tr&gt;&lt;tr style=3D"height:30.8000pt;" &gt;&lt;td width=3D85  valign=3Dcenter  style=3D"width:64.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预算执行率</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56  valign=3Dcenter  style=3D"width:4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font-size:12.0000pt;mso-font-kerning:0.0000pt;" &gt;10&lt;/span&gt;&lt;span style=3D"font-family:</w:t>
      </w:r>
      <w:r>
        <w:rPr/>
        <w:t>仿宋</w:t>
      </w:r>
      <w:r>
        <w:rPr/>
        <w:t>_GB2312;mso-hansi-font-family:SimSun-ExtB;mso-bidi-font-family:</w:t>
      </w:r>
      <w:r>
        <w:rPr/>
        <w:t>宋体</w:t>
      </w:r>
      <w:r>
        <w:rPr/>
        <w:t>;</w:t>
      </w:r>
    </w:p>
    <w:p>
      <w:pPr>
        <w:pStyle w:val="PreformattedText"/>
        <w:bidi w:val="0"/>
        <w:spacing w:before="0" w:after="0"/>
        <w:jc w:val="left"/>
        <w:rPr/>
      </w:pPr>
      <w:r>
        <w:rPr/>
        <w:t>=20font-size:12.0000pt;mso-font-kerning:0.0000pt;" &gt;&lt;o:p&gt;&lt;/o:p&gt;&lt;/span&gt;&lt;/p&gt;&lt;/td&gt;&lt;td width=3D395  valign=3Dcenter  colspan=3D6  style=3D"width:296.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该项目预算执行率为</w:t>
      </w:r>
      <w:r>
        <w:rPr/>
        <w:t>100%</w:t>
      </w:r>
      <w:r>
        <w:rPr/>
        <w:t>。</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59  valign=3Dcenter  style=3D"width:44.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lt;/o:p&gt;&lt;/span&gt;&lt;/p&gt;&lt;/td&gt;&lt;td width=3D47  valign=3Dcenter  style=3D"width:3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amp;nbsp;&lt;/o:p&gt;&lt;/span&gt;&lt;/p&gt;&lt;/td&gt;&lt;/tr&gt;&lt;tr style=3D"height:31.0000pt;" &gt;&lt;td width=3D85  valign=3Dcenter  style=3D"width:64.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项目组织管理水平</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56  valign=3Dcenter  style=3D"width:4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font-size:12.0000pt;mso-font-kerning:0.0000pt;" &gt;15&lt;/span&gt;&lt;span style=3D"font-family:</w:t>
      </w:r>
      <w:r>
        <w:rPr/>
        <w:t>仿宋</w:t>
      </w:r>
      <w:r>
        <w:rPr/>
        <w:t>_GB2312;mso-hansi-font-family:SimSun-ExtB;mso-bidi-font-family:</w:t>
      </w:r>
      <w:r>
        <w:rPr/>
        <w:t>宋体</w:t>
      </w:r>
      <w:r>
        <w:rPr/>
        <w:t>;</w:t>
      </w:r>
    </w:p>
    <w:p>
      <w:pPr>
        <w:pStyle w:val="PreformattedText"/>
        <w:bidi w:val="0"/>
        <w:spacing w:before="0" w:after="0"/>
        <w:jc w:val="left"/>
        <w:rPr/>
      </w:pPr>
      <w:r>
        <w:rPr/>
        <w:t>=20font-size:12.0000pt;mso-font-kerning:0.0000pt;" &gt;&lt;o:p&gt;&lt;/o:p&gt;&lt;/span&gt;&lt;/p&gt;&lt;/td&gt;&lt;td width=3D395  valign=3Dcenter  colspan=3D6  style=3D"width:296.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按照财务管理制度、签署的相应援助文件和省检察院相关要求进行管理。</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59  valign=3Dcenter  style=3D"width:44.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4&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lt;/o:p&gt;&lt;/span&gt;&lt;/p&gt;&lt;/td&gt;&lt;td width=3D47  valign=3Dcenter  style=3D"width:3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amp;nbsp;&lt;/o:p&gt;&lt;/span&gt;&lt;/p&gt;&lt;/td&gt;&lt;/tr&gt;&lt;tr style=3D"height:45.2500pt;" &gt;&lt;td width=3D85  valign=3Dcenter  style=3D"width:64.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资金支出</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p class=3DMsoNormal  align=3Dcenter  style=3D"text-align:center;line-height:1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合理合规</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56  valign=3Dcenter  style=3D"width:4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font-size:12.0000pt;mso-font-kerning:0.0000pt;" &gt;15&lt;/span&gt;&lt;span style=3D"font-family:</w:t>
      </w:r>
      <w:r>
        <w:rPr/>
        <w:t>仿宋</w:t>
      </w:r>
      <w:r>
        <w:rPr/>
        <w:t>_GB2312;mso-hansi-font-family:SimSun-ExtB;mso-bidi-font-family:</w:t>
      </w:r>
      <w:r>
        <w:rPr/>
        <w:t>宋体</w:t>
      </w:r>
      <w:r>
        <w:rPr/>
        <w:t>;</w:t>
      </w:r>
    </w:p>
    <w:p>
      <w:pPr>
        <w:pStyle w:val="PreformattedText"/>
        <w:bidi w:val="0"/>
        <w:spacing w:before="0" w:after="0"/>
        <w:jc w:val="left"/>
        <w:rPr/>
      </w:pPr>
      <w:r>
        <w:rPr/>
        <w:t>=20font-size:12.0000pt;mso-font-kerning:0.0000pt;" &gt;&lt;o:p&gt;&lt;/o:p&gt;&lt;/span&gt;&lt;/p&gt;&lt;/td&gt;&lt;td width=3D395  valign=3Dcenter  colspan=3D6  style=3D"width:296.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w:t>
      </w:r>
      <w:r>
        <w:rPr/>
        <w:t>资金严格按照本院财务管理制度及相关财经法规执行，不存在超标超范围支付等情况。</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59  valign=3Dcenter  style=3D"width:44.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5&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lt;/o:p&gt;&lt;/span&gt;&lt;/p&gt;&lt;/td&gt;&lt;td width=3D47  valign=3Dcenter  style=3D"width:3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amp;nbsp;&lt;/o:p&gt;&lt;/span&gt;&lt;/p&gt;&lt;/td&gt;&lt;/tr&gt;&lt;tr style=3D"height:34.7000pt;" &gt;&lt;td width=3D85  valign=3Dcenter  style=3D"width:64.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项目产出</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56  valign=3Dcenter  style=3D"width:4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font-size:12.0000pt;mso-font-kerning:0.0000pt;" &gt;30&lt;/span&gt;&lt;span style=3D"font-family:</w:t>
      </w:r>
      <w:r>
        <w:rPr/>
        <w:t>仿宋</w:t>
      </w:r>
      <w:r>
        <w:rPr/>
        <w:t>_GB2312;mso-hansi-font-family:SimSun-ExtB;mso-bidi-font-family:</w:t>
      </w:r>
      <w:r>
        <w:rPr/>
        <w:t>宋体</w:t>
      </w:r>
      <w:r>
        <w:rPr/>
        <w:t>;</w:t>
      </w:r>
    </w:p>
    <w:p>
      <w:pPr>
        <w:pStyle w:val="PreformattedText"/>
        <w:bidi w:val="0"/>
        <w:spacing w:before="0" w:after="0"/>
        <w:jc w:val="left"/>
        <w:rPr/>
      </w:pPr>
      <w:r>
        <w:rPr/>
        <w:t>=20font-size:12.0000pt;mso-font-kerning:0.0000pt;" &gt;&lt;o:p&gt;&lt;/o:p&gt;&lt;/span&gt;&lt;/p&gt;&lt;/td&gt;&lt;td width=3D395  valign=3Dcenter  colspan=3D6  style=3D"width:296.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 &gt;&lt;p class=3DMsoNormal  style=3D"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援助西藏嘉黎县检察院工作经费</w:t>
      </w:r>
      <w:r>
        <w:rPr/>
        <w:t>20</w:t>
      </w:r>
      <w:r>
        <w:rPr/>
        <w:t>万元，援助新疆拜城县人民检察院工作经费</w:t>
      </w:r>
      <w:r>
        <w:rPr/>
        <w:t>20</w:t>
      </w:r>
      <w:r>
        <w:rPr/>
        <w:t>万元，援助青海省都兰县检察院工作经费</w:t>
      </w:r>
      <w:r>
        <w:rPr/>
        <w:t>10</w:t>
      </w:r>
      <w:r>
        <w:rPr/>
        <w:t>万元，援助江西赣州石城县人民检察院工作经费</w:t>
      </w:r>
      <w:r>
        <w:rPr/>
        <w:t>15</w:t>
      </w:r>
      <w:r>
        <w:rPr/>
        <w:t>万元。</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59  valign=3Dcenter  style=3D"width:44.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 &gt;&lt;p class=3DMsoNormal  align=3Dcenter  style=3D"text-align:center;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30&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lt;/o:p&gt;&lt;/span&gt;&lt;/p&gt;&lt;/td&gt;&lt;td width=3D47  valign=3Dcenter  style=3D"width:3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 &gt;&lt;p class=3DMsoNormal  align=3Dcenter  style=3D"text-align:center;line-height:16.0000pt;mso-line-height-rule:exactly;" &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amp;nbsp;&lt;/o:p&gt;&lt;/span&gt;&lt;/p&gt;&lt;/td&gt;&lt;/tr&gt;&lt;tr style=3D"height:42.0500pt;" &gt;&lt;td width=3D85  valign=3Dcenter  style=3D"width:64.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 &gt;&lt;p class=3DMsoNormal  align=3Dcenter  style=3D"text-align:center;line-height:1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项目效益（效果）</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56  valign=3Dcenter  style=3D"width:4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none;</w:t>
      </w:r>
    </w:p>
    <w:p>
      <w:pPr>
        <w:pStyle w:val="PreformattedText"/>
        <w:bidi w:val="0"/>
        <w:spacing w:before="0" w:after="0"/>
        <w:jc w:val="left"/>
        <w:rPr/>
      </w:pPr>
      <w:r>
        <w:rPr/>
        <w:t>=20mso-border-bottom-alt:none;" &gt;&lt;p class=3DMsoNormal  align=3Dcenter  style=3D"text-align:center;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20&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lt;/o:p&gt;&lt;/span&gt;&lt;/p&gt;&lt;/td&gt;&lt;td width=3D395  valign=3Dcenter  colspan=3D6  style=3D"width:296.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style=3D"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加强和推进检察援藏援疆援青援赣工作，有效解决对口地区检察院办案经费困难的实际问题，更好地开展检察业务工作，使对口地区检察院发挥好为社会稳定提供司法保障重要职责。</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59  valign=3Dcenter  style=3D"width:44.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20&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lt;/o:p&gt;&lt;/span&gt;&lt;/p&gt;&lt;/td&gt;&lt;td width=3D47  valign=3Dcenter  style=3D"width:3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w:t>
      </w:r>
    </w:p>
    <w:p>
      <w:pPr>
        <w:pStyle w:val="PreformattedText"/>
        <w:bidi w:val="0"/>
        <w:spacing w:before="0" w:after="0"/>
        <w:jc w:val="left"/>
        <w:rPr/>
      </w:pPr>
      <w:r>
        <w:rPr/>
        <w:t>=20mso-border-bottom-alt:none;" &gt;&lt;p class=3DMsoNormal  align=3Dcenter  style=3D"text-align:center;line-height:16.0000pt;mso-line-height-rule:exactly;" &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amp;nbsp;&lt;/o:p&gt;&lt;/span&gt;&lt;/p&gt;&lt;/td&gt;&lt;/tr&gt;&lt;tr style=3D"height:14.3000pt;" &gt;&lt;td width=3D85  valign=3Dcenter  style=3D"width:64.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小计</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56  valign=3Dcenter  style=3D"width:4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lt;/o:p&gt;&lt;/span&gt;&lt;/p&gt;&lt;/td&gt;&lt;td width=3D395  valign=3Dcenter  colspan=3D6  style=3D"width:296.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lt;/o:p&gt;&lt;/span&gt;&lt;/p&gt;&lt;/td&gt;&lt;td width=3D59  valign=3Dcenter  style=3D"width:44.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98&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lt;/o:p&gt;&lt;/span&gt;&lt;/p&gt;&lt;/td&gt;&lt;td width=3D47  valign=3Dcenter  style=3D"width:3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amp;nbsp;&lt;/o:p&gt;&lt;/span&gt;&lt;/p&gt;&lt;/td&gt;&lt;/tr&gt;&lt;tr style=3D"height:14.3000pt;" &gt;&lt;td width=3D85  valign=3Dcenter  style=3D"width:64.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0.5000pt;mso-font-kerning:0.0000pt;" &gt;</w:t>
      </w:r>
      <w:r>
        <w:rPr/>
        <w:t>负向指标</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font-size:10.5000pt;mso-font-kerning:0.0000pt;" &gt;&lt;o:p&gt;&lt;/o:p&gt;&lt;/span&gt;&lt;/p&gt;&lt;/td&gt;&lt;td width=3D56  valign=3Dcenter  style=3D"width:4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font-family:</w:t>
      </w:r>
      <w:r>
        <w:rPr/>
        <w:t>仿宋</w:t>
      </w:r>
      <w:r>
        <w:rPr/>
        <w:t>_GB2312;mso-hansi-font-family:SimSun-ExtB;mso-bidi-font-family:</w:t>
      </w:r>
      <w:r>
        <w:rPr/>
        <w:t>宋体</w:t>
      </w:r>
      <w:r>
        <w:rPr/>
        <w:t>;</w:t>
      </w:r>
    </w:p>
    <w:p>
      <w:pPr>
        <w:pStyle w:val="PreformattedText"/>
        <w:bidi w:val="0"/>
        <w:spacing w:before="0" w:after="0"/>
        <w:jc w:val="left"/>
        <w:rPr/>
      </w:pPr>
      <w:r>
        <w:rPr/>
        <w:t>=20font-size:12.0000pt;mso-font-kerning:0.0000pt;" &gt;&amp;#8212;&lt;/span&gt;&lt;span style=3D"font-family:</w:t>
      </w:r>
      <w:r>
        <w:rPr/>
        <w:t>仿宋</w:t>
      </w:r>
      <w:r>
        <w:rPr/>
        <w:t>_GB2312;mso-hansi-font-family:SimSun-ExtB;mso-bidi-font-family:</w:t>
      </w:r>
      <w:r>
        <w:rPr/>
        <w:t>宋体</w:t>
      </w:r>
      <w:r>
        <w:rPr/>
        <w:t>;</w:t>
      </w:r>
    </w:p>
    <w:p>
      <w:pPr>
        <w:pStyle w:val="PreformattedText"/>
        <w:bidi w:val="0"/>
        <w:spacing w:before="0" w:after="0"/>
        <w:jc w:val="left"/>
        <w:rPr/>
      </w:pPr>
      <w:r>
        <w:rPr/>
        <w:t>=20font-size:12.0000pt;mso-font-kerning:0.0000pt;" &gt;&lt;o:p&gt;&lt;/o:p&gt;&lt;/span&gt;&lt;/p&gt;&lt;/td&gt;&lt;td width=3D395  valign=3Dcenter  colspan=3D6  style=3D"width:296.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text-align:left;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font-size:10.5000pt;mso-font-kerning:0.0000pt;" &gt;</w:t>
      </w:r>
      <w:r>
        <w:rPr/>
        <w:t>主要评价自评得分与复评得分差异率。差异率</w:t>
      </w:r>
      <w:r>
        <w:rPr/>
        <w:t>&lt;/span&gt;&lt;span style=3D"font-family:</w:t>
      </w:r>
      <w:r>
        <w:rPr/>
        <w:t>仿宋</w:t>
      </w:r>
      <w:r>
        <w:rPr/>
        <w:t>;mso-bidi-font-family:</w:t>
      </w:r>
      <w:r>
        <w:rPr/>
        <w:t>宋体</w:t>
      </w:r>
      <w:r>
        <w:rPr/>
        <w:t>;font-size:10.5000pt;</w:t>
      </w:r>
    </w:p>
    <w:p>
      <w:pPr>
        <w:pStyle w:val="PreformattedText"/>
        <w:bidi w:val="0"/>
        <w:spacing w:before="0" w:after="0"/>
        <w:jc w:val="left"/>
        <w:rPr/>
      </w:pPr>
      <w:r>
        <w:rPr/>
        <w:t>=20mso-font-kerning:0.0000pt;" &gt;&amp;#8804;&lt;/span&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font-size:10.5000pt;mso-font-kerning:0.0000pt;" &gt;10%</w:t>
      </w:r>
      <w:r>
        <w:rPr/>
        <w:t>，不扣分；</w:t>
      </w:r>
      <w:r>
        <w:rPr/>
        <w:t>10%&amp;#60;</w:t>
      </w:r>
      <w:r>
        <w:rPr/>
        <w:t>差异率</w:t>
      </w:r>
      <w:r>
        <w:rPr/>
        <w:t>&lt;/span&gt;&lt;span style=3D"mso-spacerun:'yes';font-family:</w:t>
      </w:r>
      <w:r>
        <w:rPr/>
        <w:t>仿宋</w:t>
      </w:r>
      <w:r>
        <w:rPr/>
        <w:t>;mso-bidi-font-family:</w:t>
      </w:r>
      <w:r>
        <w:rPr/>
        <w:t>宋体</w:t>
      </w:r>
      <w:r>
        <w:rPr/>
        <w:t>;</w:t>
      </w:r>
    </w:p>
    <w:p>
      <w:pPr>
        <w:pStyle w:val="PreformattedText"/>
        <w:bidi w:val="0"/>
        <w:spacing w:before="0" w:after="0"/>
        <w:jc w:val="left"/>
        <w:rPr/>
      </w:pPr>
      <w:r>
        <w:rPr/>
        <w:t>=20font-size:10.5000pt;mso-font-kerning:0.0000pt;" &gt;&amp;#8804;15%</w:t>
      </w:r>
      <w:r>
        <w:rPr/>
        <w:t>，扣</w:t>
      </w:r>
      <w:r>
        <w:rPr/>
        <w:t>2</w:t>
      </w:r>
      <w:r>
        <w:rPr/>
        <w:t>分；</w:t>
      </w:r>
      <w:r>
        <w:rPr/>
        <w:t>&lt;/span&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font-size:10.5000pt;mso-font-kerning:0.0000pt;" &gt;15%&amp;#60;</w:t>
      </w:r>
      <w:r>
        <w:rPr/>
        <w:t>差异率</w:t>
      </w:r>
      <w:r>
        <w:rPr/>
        <w:t>&lt;/span&gt;&lt;span style=3D"mso-spacerun:'yes';font-family:</w:t>
      </w:r>
      <w:r>
        <w:rPr/>
        <w:t>仿宋</w:t>
      </w:r>
      <w:r>
        <w:rPr/>
        <w:t>;mso-bidi-font-family:</w:t>
      </w:r>
      <w:r>
        <w:rPr/>
        <w:t>宋体</w:t>
      </w:r>
      <w:r>
        <w:rPr/>
        <w:t>;</w:t>
      </w:r>
    </w:p>
    <w:p>
      <w:pPr>
        <w:pStyle w:val="PreformattedText"/>
        <w:bidi w:val="0"/>
        <w:spacing w:before="0" w:after="0"/>
        <w:jc w:val="left"/>
        <w:rPr/>
      </w:pPr>
      <w:r>
        <w:rPr/>
        <w:t>=20font-size:10.5000pt;mso-font-kerning:0.0000pt;" &gt;&amp;#8804;20%</w:t>
      </w:r>
      <w:r>
        <w:rPr/>
        <w:t>，扣</w:t>
      </w:r>
      <w:r>
        <w:rPr/>
        <w:t>4</w:t>
      </w:r>
      <w:r>
        <w:rPr/>
        <w:t>分；</w:t>
      </w:r>
      <w:r>
        <w:rPr/>
        <w:t>&lt;/span&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font-size:10.5000pt;mso-font-kerning:0.0000pt;" &gt;</w:t>
      </w:r>
      <w:r>
        <w:rPr/>
        <w:t>差异率</w:t>
      </w:r>
      <w:r>
        <w:rPr/>
        <w:t>&amp;#62;20%&lt;/span&gt;&lt;span style=3D"mso-spacerun:'yes';font-family:</w:t>
      </w:r>
      <w:r>
        <w:rPr/>
        <w:t>仿宋</w:t>
      </w:r>
      <w:r>
        <w:rPr/>
        <w:t>;mso-bidi-font-family:</w:t>
      </w:r>
      <w:r>
        <w:rPr/>
        <w:t>宋体</w:t>
      </w:r>
      <w:r>
        <w:rPr/>
        <w:t>;</w:t>
      </w:r>
    </w:p>
    <w:p>
      <w:pPr>
        <w:pStyle w:val="PreformattedText"/>
        <w:bidi w:val="0"/>
        <w:spacing w:before="0" w:after="0"/>
        <w:jc w:val="left"/>
        <w:rPr/>
      </w:pPr>
      <w:r>
        <w:rPr/>
        <w:t>=20font-size:10.5000pt;mso-font-kerning:0.0000pt;" &gt;</w:t>
      </w:r>
      <w:r>
        <w:rPr/>
        <w:t>，扣</w:t>
      </w:r>
      <w:r>
        <w:rPr/>
        <w:t>6</w:t>
      </w:r>
      <w:r>
        <w:rPr/>
        <w:t>分。</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font-size:12.0000pt;mso-font-kerning:0.0000pt;" &gt;&lt;o:p&gt;&lt;/o:p&gt;&lt;/span&gt;&lt;/p&gt;&lt;/td&gt;&lt;td width=3D59  valign=3Dcenter  style=3D"width:44.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amp;nbsp;&lt;/o:p&gt;&lt;/span&gt;&lt;/p&gt;&lt;/td&gt;&lt;td width=3D47  valign=3Dcenter  style=3D"width:3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amp;nbsp;&lt;/o:p&gt;&lt;/span&gt;&lt;/p&gt;&lt;/td&gt;&lt;/tr&gt;&lt;tr style=3D"height:14.3000pt;" &gt;&lt;td width=3D85  valign=3Dcenter  style=3D"width:64.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合计</w:t>
      </w:r>
      <w:r>
        <w:rPr/>
        <w:t>&lt;/span&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size:10.5000pt;mso-font-kerning:0.0000pt;" &gt;&lt;o:p&gt;&lt;/o:p&gt;&lt;/span&gt;&lt;/p&gt;&lt;/td&gt;&lt;td width=3D56  valign=3Dcenter  style=3D"width:4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color:rgb(0,0,0);font-size:12.0000pt;</w:t>
      </w:r>
    </w:p>
    <w:p>
      <w:pPr>
        <w:pStyle w:val="PreformattedText"/>
        <w:bidi w:val="0"/>
        <w:spacing w:before="0" w:after="0"/>
        <w:jc w:val="left"/>
        <w:rPr/>
      </w:pPr>
      <w:r>
        <w:rPr/>
        <w:t>=20mso-font-kerning:0.0000pt;" &gt;100&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lt;/o:p&gt;&lt;/span&gt;&lt;/p&gt;&lt;/td&gt;&lt;td width=3D395  valign=3Dcenter  colspan=3D6  style=3D"width:296.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lt;/o:p&gt;&lt;/span&gt;&lt;/p&gt;&lt;/td&gt;&lt;td width=3D59  valign=3Dcenter  style=3D"width:44.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amp;nbsp;&lt;/o:p&gt;&lt;/span&gt;&lt;/p&gt;&lt;/td&gt;&lt;td width=3D47  valign=3Dcenter  style=3D"width:3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amp;nbsp;&lt;/o:p&gt;&lt;/span&gt;&lt;/p&gt;&lt;/td&gt;&lt;/tr&gt;&lt;tr style=3D"height:19.7000pt;" &gt;&lt;td width=3D85  valign=3Dcenter  style=3D"width:64.3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0.5000pt;</w:t>
      </w:r>
    </w:p>
    <w:p>
      <w:pPr>
        <w:pStyle w:val="PreformattedText"/>
        <w:bidi w:val="0"/>
        <w:spacing w:before="0" w:after="0"/>
        <w:jc w:val="left"/>
        <w:rPr/>
      </w:pPr>
      <w:r>
        <w:rPr/>
        <w:t>=20mso-font-kerning:0.0000pt;" &gt;</w:t>
      </w:r>
      <w:r>
        <w:rPr/>
        <w:t>评价结果</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0.5000pt;mso-font-kerning:0.0000pt;" &gt;&lt;o:p&gt;&lt;/o:p&gt;&lt;/span&gt;&lt;/p&gt;&lt;/td&gt;&lt;td width=3D56  valign=3Dcenter  style=3D"width:42.2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line-height:16.0000pt;mso-line-height-rule:exactly;" &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amp;nbsp;&lt;/o:p&gt;&lt;/span&gt;&lt;/p&gt;&lt;/td&gt;&lt;td width=3D502  valign=3Dcenter  colspan=3D8  style=3D"width:376.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10.5000pt;mso-char-indent-count:1.0000;</w:t>
      </w:r>
    </w:p>
    <w:p>
      <w:pPr>
        <w:pStyle w:val="PreformattedText"/>
        <w:bidi w:val="0"/>
        <w:spacing w:before="0" w:after="0"/>
        <w:jc w:val="left"/>
        <w:rPr/>
      </w:pPr>
      <w:r>
        <w:rPr/>
        <w:t>=20text-align:left;line-height:16.0000pt;mso-line-height-rule:exactly;" &gt;&lt;span style=3D"font-family:</w:t>
      </w:r>
      <w:r>
        <w:rPr/>
        <w:t>仿宋</w:t>
      </w:r>
      <w:r>
        <w:rPr/>
        <w:t>_GB2312;mso-hansi-font-family:</w:t>
      </w:r>
      <w:r>
        <w:rPr/>
        <w:t>宋体</w:t>
      </w:r>
      <w:r>
        <w:rPr/>
        <w:t>;font-size:10.5000pt;</w:t>
      </w:r>
    </w:p>
    <w:p>
      <w:pPr>
        <w:pStyle w:val="PreformattedText"/>
        <w:bidi w:val="0"/>
        <w:spacing w:before="0" w:after="0"/>
        <w:jc w:val="left"/>
        <w:rPr/>
      </w:pPr>
      <w:r>
        <w:rPr/>
        <w:t>=20mso-font-kerning:0.0000pt;" &gt;&amp;#9632;&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0.5000pt;mso-font-kerning:0.0000pt;" &gt;</w:t>
      </w:r>
      <w:r>
        <w:rPr/>
        <w:t>优秀</w:t>
      </w:r>
      <w:r>
        <w:rPr/>
        <w:t>&lt;/span&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font-size:10.5000pt;mso-font-kerning:0.0000pt;" &gt;&amp;nbsp;&amp;nbsp;90</w:t>
      </w:r>
      <w:r>
        <w:rPr/>
        <w:t>分</w:t>
      </w:r>
      <w:r>
        <w:rPr/>
        <w:t>&lt;/span&gt;&lt;span style=3D"font-family:</w:t>
      </w:r>
      <w:r>
        <w:rPr/>
        <w:t>仿宋</w:t>
      </w:r>
      <w:r>
        <w:rPr/>
        <w:t>;mso-bidi-font-family:</w:t>
      </w:r>
      <w:r>
        <w:rPr/>
        <w:t>宋体</w:t>
      </w:r>
      <w:r>
        <w:rPr/>
        <w:t>;font-size:10.5000pt;</w:t>
      </w:r>
    </w:p>
    <w:p>
      <w:pPr>
        <w:pStyle w:val="PreformattedText"/>
        <w:bidi w:val="0"/>
        <w:spacing w:before="0" w:after="0"/>
        <w:jc w:val="left"/>
        <w:rPr/>
      </w:pPr>
      <w:r>
        <w:rPr/>
        <w:t>=20mso-font-kerning:0.0000pt;" &gt;&amp;#8804;&lt;/span&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font-size:10.5000pt;mso-font-kerning:0.0000pt;" &gt;</w:t>
      </w:r>
      <w:r>
        <w:rPr/>
        <w:t>得分</w:t>
      </w:r>
      <w:r>
        <w:rPr/>
        <w:t>&lt;/span&gt;&lt;span style=3D"font-family:</w:t>
      </w:r>
      <w:r>
        <w:rPr/>
        <w:t>仿宋</w:t>
      </w:r>
      <w:r>
        <w:rPr/>
        <w:t>;mso-bidi-font-family:</w:t>
      </w:r>
      <w:r>
        <w:rPr/>
        <w:t>宋体</w:t>
      </w:r>
      <w:r>
        <w:rPr/>
        <w:t>;font-size:10.5000pt;</w:t>
      </w:r>
    </w:p>
    <w:p>
      <w:pPr>
        <w:pStyle w:val="PreformattedText"/>
        <w:bidi w:val="0"/>
        <w:spacing w:before="0" w:after="0"/>
        <w:jc w:val="left"/>
        <w:rPr/>
      </w:pPr>
      <w:r>
        <w:rPr/>
        <w:t>=20mso-font-kerning:0.0000pt;" &gt;&amp;#8804;&lt;/span&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font-size:10.5000pt;mso-font-kerning:0.0000pt;" &gt;100</w:t>
      </w:r>
      <w:r>
        <w:rPr/>
        <w:t xml:space="preserve">分； </w:t>
      </w:r>
      <w:r>
        <w:rPr/>
        <w:t>&lt;/span&gt;&lt;span style=3D"font-family:SimSun-ExtB;font-size:10.5000pt;mso-font-kerning:0.0000pt;" &gt;&amp;#160;&lt;/span&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font-size:10.5000pt;mso-font-kerning:0.0000pt;" &gt;&amp;nbsp;&amp;#9633;</w:t>
      </w:r>
      <w:r>
        <w:rPr/>
        <w:t xml:space="preserve">良好 </w:t>
      </w:r>
      <w:r>
        <w:rPr/>
        <w:t>&amp;nbsp;75</w:t>
      </w:r>
      <w:r>
        <w:rPr/>
        <w:t>分</w:t>
      </w:r>
      <w:r>
        <w:rPr/>
        <w:t>&amp;#8804;</w:t>
      </w:r>
      <w:r>
        <w:rPr/>
        <w:t>得分＜</w:t>
      </w:r>
      <w:r>
        <w:rPr/>
        <w:t>90</w:t>
      </w:r>
      <w:r>
        <w:rPr/>
        <w:t>分；</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font-size:10.5000pt;mso-font-kerning:0.0000pt;" &gt;&lt;o:p&gt;&lt;/o:p&gt;&lt;/span&gt;&lt;/p&gt;&lt;p class=3DMsoNormal  style=3D"margin-left:0.0000pt;text-indent:10.5000pt;mso-char-indent-count:1.0000;</w:t>
      </w:r>
    </w:p>
    <w:p>
      <w:pPr>
        <w:pStyle w:val="PreformattedText"/>
        <w:bidi w:val="0"/>
        <w:spacing w:before="0" w:after="0"/>
        <w:jc w:val="left"/>
        <w:rPr/>
      </w:pPr>
      <w:r>
        <w:rPr/>
        <w:t>=20text-align:left;line-height:16.0000pt;mso-line-height-rule:exactly;" &gt;&lt;span style=3D"mso-spacerun:'yes';font-family:</w:t>
      </w:r>
      <w:r>
        <w:rPr/>
        <w:t>仿宋</w:t>
      </w:r>
      <w:r>
        <w:rPr/>
        <w:t>_GB2312;mso-hansi-font-family:SimSun-ExtB;</w:t>
      </w:r>
    </w:p>
    <w:p>
      <w:pPr>
        <w:pStyle w:val="PreformattedText"/>
        <w:bidi w:val="0"/>
        <w:spacing w:before="0" w:after="0"/>
        <w:jc w:val="left"/>
        <w:rPr/>
      </w:pPr>
      <w:r>
        <w:rPr/>
        <w:t>=20mso-bidi-font-family:</w:t>
      </w:r>
      <w:r>
        <w:rPr/>
        <w:t>宋体</w:t>
      </w:r>
      <w:r>
        <w:rPr/>
        <w:t>;font-size:10.5000pt;mso-font-kerning:0.0000pt;" &gt;&amp;nbsp;&amp;nbsp;&amp;#9633;</w:t>
      </w:r>
      <w:r>
        <w:rPr/>
        <w:t xml:space="preserve">一般 </w:t>
      </w:r>
      <w:r>
        <w:rPr/>
        <w:t>&amp;nbsp;60</w:t>
      </w:r>
      <w:r>
        <w:rPr/>
        <w:t>分</w:t>
      </w:r>
      <w:r>
        <w:rPr/>
        <w:t>&amp;#8804;</w:t>
      </w:r>
      <w:r>
        <w:rPr/>
        <w:t>得分＜</w:t>
      </w:r>
      <w:r>
        <w:rPr/>
        <w:t>75</w:t>
      </w:r>
      <w:r>
        <w:rPr/>
        <w:t xml:space="preserve">分； </w:t>
      </w:r>
      <w:r>
        <w:rPr/>
        <w:t>&amp;nbsp;&amp;#9633;</w:t>
      </w:r>
      <w:r>
        <w:rPr/>
        <w:t xml:space="preserve">较差 </w:t>
      </w:r>
      <w:r>
        <w:rPr/>
        <w:t>&amp;nbsp;</w:t>
      </w:r>
      <w:r>
        <w:rPr/>
        <w:t>得分＜</w:t>
      </w:r>
      <w:r>
        <w:rPr/>
        <w:t>60</w:t>
      </w:r>
      <w:r>
        <w:rPr/>
        <w:t>分</w:t>
      </w:r>
      <w:r>
        <w:rPr/>
        <w:t>&lt;/span&gt;&lt;span style=3D"font-family:</w:t>
      </w:r>
      <w:r>
        <w:rPr/>
        <w:t>仿宋</w:t>
      </w:r>
      <w:r>
        <w:rPr/>
        <w:t>_GB2312;mso-hansi-font-family:SimSun-ExtB;mso-bidi-font-family:</w:t>
      </w:r>
      <w:r>
        <w:rPr/>
        <w:t>宋体</w:t>
      </w:r>
      <w:r>
        <w:rPr/>
        <w:t>;</w:t>
      </w:r>
    </w:p>
    <w:p>
      <w:pPr>
        <w:pStyle w:val="PreformattedText"/>
        <w:bidi w:val="0"/>
        <w:spacing w:before="0" w:after="0"/>
        <w:jc w:val="left"/>
        <w:rPr/>
      </w:pPr>
      <w:r>
        <w:rPr/>
        <w:t>=20color:rgb(0,0,0);font-size:12.0000pt;mso-font-kerning:0.0000pt;" &gt;&lt;o:p&gt;&lt;/o:p&gt;&lt;/span&gt;&lt;/p&gt;&lt;/td&gt;&lt;/tr&gt;&lt;/table&gt;&lt;/div&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amp;nbsp;&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w:t>
      </w:r>
    </w:p>
    <w:p>
      <w:pPr>
        <w:pStyle w:val="PreformattedText"/>
        <w:bidi w:val="0"/>
        <w:spacing w:before="0" w:after="0"/>
        <w:jc w:val="left"/>
        <w:rPr/>
      </w:pPr>
      <w:r>
        <w:rPr/>
        <w:t>=20mso-list:l0 level1 lfo3;" &gt;&lt;![if !supportLists]&gt;&lt;span style=3D"font-family:'Times New Roman';mso-fareast-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 style=3D'mso-list:Ignore;' &gt;3.&lt;span&gt;&amp;nbsp;&lt;/span&gt;&lt;/span&gt;&lt;/span&gt;&lt;![endif]&gt;&lt;b&gt;&lt;span class=3D"21"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以部门为主体开展的重点绩效评价结果。</w:t>
      </w:r>
      <w:r>
        <w:rPr/>
        <w:t>&lt;/font&gt;&lt;/span&gt;&lt;/b&gt;&lt;b&gt;&lt;span style=3D"mso-spacerun:'yes';font-family:</w:t>
      </w:r>
      <w:r>
        <w:rPr/>
        <w:t>仿宋</w:t>
      </w:r>
      <w:r>
        <w:rPr/>
        <w:t>;mso-bidi-font-family:Arial;</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本单位无此绩效考评要求。</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32.0000pt;mso-para-margin-right:0.0000gd;mso-para-margin-left:0.0000gd;</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30.0000pt;" &gt;&lt;b&gt;&lt;span class=3D"21"  style=3D"mso-spacerun:'yes';font-family:</w:t>
      </w:r>
      <w:r>
        <w:rPr/>
        <w:t>仿宋</w:t>
      </w:r>
      <w:r>
        <w:rPr/>
        <w:t>;mso-bidi-font-family:Arial;</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4.</w:t>
      </w:r>
      <w:r>
        <w:rPr/>
        <w:t>财政部门组织开展的绩效评价结果。</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本部门由财政部门组织开展的绩效评价项目</w:t>
      </w:r>
      <w:r>
        <w:rPr/>
        <w:t>1&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个，预算金额共计</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其中：评价等次为良好的项目</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个，为检察宣传文化建设项目</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 xml:space="preserve">=20mso-shading:rgb(255,255,255);" &gt;, </w:t>
      </w:r>
      <w:r>
        <w:rPr/>
        <w:t>预算金额</w:t>
      </w:r>
      <w:r>
        <w:rPr/>
        <w:t>150&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年终核减</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0</w:t>
      </w:r>
      <w:r>
        <w:rPr/>
        <w:t>万元，</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执行数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6.9&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完成预算的</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6.56%</w:t>
      </w:r>
      <w:r>
        <w:rPr/>
        <w:t>。项目资金主要用于</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与温州日报、温州新闻网等媒体合作开展的检察业务宣传支出、普法材料印刷以及党员活动室、接待室、走廊等场所文化布置等方面的文化建设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1"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十）其他重要事项的情况说明（如无数据也需零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1"  style=3D"mso-spacerun:'yes';font-family:</w:t>
      </w:r>
      <w:r>
        <w:rPr/>
        <w:t>仿宋</w:t>
      </w:r>
      <w:r>
        <w:rPr/>
        <w:t>;mso-bidi-font-family:Arial;</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1.</w:t>
      </w:r>
      <w:r>
        <w:rPr/>
        <w:t>机关运行经费支出情况。</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机关运行经费支出</w:t>
      </w:r>
      <w:r>
        <w:rPr/>
        <w:t>968.85</w:t>
      </w:r>
      <w:r>
        <w:rPr/>
        <w:t>万元，比年初预算数减少</w:t>
      </w:r>
      <w:r>
        <w:rPr/>
        <w:t>205.63&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2.49%</w:t>
      </w:r>
      <w:r>
        <w:rPr/>
        <w:t>，主要原因是</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公务用车购置及运行经费支出较预算减少，公务接待支出较预算减少，司法雇员辞职工资支出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1"  style=3D"mso-spacerun:'yes';font-family:</w:t>
      </w:r>
      <w:r>
        <w:rPr/>
        <w:t>仿宋</w:t>
      </w:r>
      <w:r>
        <w:rPr/>
        <w:t>;mso-bidi-font-family:Arial;</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2.</w:t>
      </w:r>
      <w:r>
        <w:rPr/>
        <w:t>政府采购支出情况。</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度政府采购支出总额</w:t>
      </w:r>
      <w:r>
        <w:rPr/>
        <w:t>550.88&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其中：政府采购货物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00.95&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政府采购服务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49.93&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政府采购工程支出</w:t>
      </w:r>
      <w:r>
        <w:rPr/>
        <w:t>&lt;/font&gt;0</w:t>
      </w:r>
      <w:r>
        <w:rPr/>
        <w:t>万元。授予中小企业合同金额</w:t>
      </w:r>
      <w:r>
        <w:rPr/>
        <w: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51.48&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占政府采购支出总额的</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1.96%</w:t>
      </w:r>
      <w:r>
        <w:rPr/>
        <w:t>。其中，授予小微企业合同金额</w:t>
      </w:r>
      <w:r>
        <w:rPr/>
        <w:t>99.4&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占政府采购支出总额的</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04%</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1"  style=3D"mso-spacerun:'yes';font-family:</w:t>
      </w:r>
      <w:r>
        <w:rPr/>
        <w:t>仿宋</w:t>
      </w:r>
      <w:r>
        <w:rPr/>
        <w:t>;mso-bidi-font-family:Arial;</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3.</w:t>
      </w:r>
      <w:r>
        <w:rPr/>
        <w:t>国有资产占有使用情况。</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截至</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18</w:t>
      </w:r>
      <w:r>
        <w:rPr/>
        <w:t>年</w:t>
      </w:r>
      <w:r>
        <w:rPr/>
        <w:t>12</w:t>
      </w:r>
      <w:r>
        <w:rPr/>
        <w:t>月</w:t>
      </w:r>
      <w:r>
        <w:rPr/>
        <w:t>31</w:t>
      </w:r>
      <w:r>
        <w:rPr/>
        <w:t>日，</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温州市人民检察院本级及所属各单位共有车辆</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2</w:t>
      </w:r>
      <w:r>
        <w:rPr/>
        <w:t>辆，其中，</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副部（省）级及以上领导用车</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w:t>
      </w:r>
      <w:r>
        <w:rPr/>
        <w:t>辆、主要领导干部用车</w:t>
      </w:r>
      <w:r>
        <w:rPr/>
        <w:t>1</w:t>
      </w:r>
      <w:r>
        <w:rPr/>
        <w:t>辆、机要通信用车</w:t>
      </w:r>
      <w:r>
        <w:rPr/>
        <w:t>0</w:t>
      </w:r>
      <w:r>
        <w:rPr/>
        <w:t>辆、应急保障用车</w:t>
      </w:r>
      <w:r>
        <w:rPr/>
        <w:t>0</w:t>
      </w:r>
      <w:r>
        <w:rPr/>
        <w:t>辆、执法执勤用车</w:t>
      </w:r>
      <w:r>
        <w:rPr/>
        <w:t>13</w:t>
      </w:r>
      <w:r>
        <w:rPr/>
        <w:t>辆、特种专业技术用车</w:t>
      </w:r>
      <w:r>
        <w:rPr/>
        <w:t>14</w:t>
      </w:r>
      <w:r>
        <w:rPr/>
        <w:t>辆、离退休干部用车</w:t>
      </w:r>
      <w:r>
        <w:rPr/>
        <w:t>0</w:t>
      </w:r>
      <w:r>
        <w:rPr/>
        <w:t>辆、其他用车</w:t>
      </w:r>
      <w:r>
        <w:rPr/>
        <w:t>4</w:t>
      </w:r>
      <w:r>
        <w:rPr/>
        <w:t>辆</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其他用车主要是商务车、中型客车。单价</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0</w:t>
      </w:r>
      <w:r>
        <w:rPr/>
        <w:t>万元以上通用设备</w:t>
      </w:r>
      <w:r>
        <w:rPr/>
        <w:t>8</w:t>
      </w:r>
      <w:r>
        <w:rPr/>
        <w:t>台（套），单价</w:t>
      </w:r>
      <w:r>
        <w:rPr/>
        <w:t>100</w:t>
      </w:r>
      <w:r>
        <w:rPr/>
        <w:t>万元以上专用设备</w:t>
      </w:r>
      <w:r>
        <w:rPr/>
        <w:t>1</w:t>
      </w:r>
      <w:r>
        <w:rPr/>
        <w:t xml:space="preserve">台（套）。 </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1"  style=3D"mso-spacerun:'yes';font-family:</w:t>
      </w:r>
      <w:r>
        <w:rPr/>
        <w:t>黑体</w:t>
      </w:r>
      <w:r>
        <w:rPr/>
        <w:t>;mso-hansi-font-family:'Times New Roman';</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黑体</w:t>
      </w:r>
      <w:r>
        <w:rPr/>
        <w:t>" &gt;</w:t>
      </w:r>
      <w:r>
        <w:rPr/>
        <w:t>四、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w:t>
      </w:r>
      <w:r>
        <w:rPr/>
        <w:t>财政拨款收入：指本级财政部门当年拨付的财政预算资金，包括一般公共预算财政拨款和政府性基金预算财政拨款。</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w:t>
      </w:r>
      <w:r>
        <w:rPr/>
        <w:t>事业收入：指事业单位开展专业业务活动及辅助活动所取得的收入。</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w:t>
      </w:r>
      <w:r>
        <w:rPr/>
        <w:t>经营收入：指事业单位在专业业务活动及辅助活动之外开展非独立核算经营活动取得的收入。</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w:t>
      </w:r>
      <w:r>
        <w:rPr/>
        <w:t>其他收入：指预算单位在</w:t>
      </w:r>
      <w:r>
        <w:rPr/>
        <w:t>&amp;#8220;</w:t>
      </w:r>
      <w:r>
        <w:rPr/>
        <w:t>财政拨款</w:t>
      </w:r>
      <w:r>
        <w:rPr/>
        <w:t>&amp;#8221;</w:t>
      </w:r>
      <w:r>
        <w:rPr/>
        <w:t>、</w:t>
      </w:r>
      <w:r>
        <w:rPr/>
        <w:t>&amp;#8220;</w:t>
      </w:r>
      <w:r>
        <w:rPr/>
        <w:t>事业收入</w:t>
      </w:r>
      <w:r>
        <w:rPr/>
        <w:t>&amp;#8221;</w:t>
      </w:r>
      <w:r>
        <w:rPr/>
        <w:t>、</w:t>
      </w:r>
      <w:r>
        <w:rPr/>
        <w:t>&amp;#8220;</w:t>
      </w:r>
      <w:r>
        <w:rPr/>
        <w:t>经营收入</w:t>
      </w:r>
      <w:r>
        <w:rPr/>
        <w:t>&amp;#8221;</w:t>
      </w:r>
      <w:r>
        <w:rPr/>
        <w:t>、</w:t>
      </w:r>
      <w:r>
        <w:rPr/>
        <w:t>&amp;#8220;</w:t>
      </w:r>
      <w:r>
        <w:rPr/>
        <w:t>上级补助收入</w:t>
      </w:r>
      <w:r>
        <w:rPr/>
        <w:t>&amp;#8221;</w:t>
      </w:r>
      <w:r>
        <w:rPr/>
        <w:t>、</w:t>
      </w:r>
      <w:r>
        <w:rPr/>
        <w:t>&amp;#8220;</w:t>
      </w:r>
      <w:r>
        <w:rPr/>
        <w:t>附属单位上缴收入</w:t>
      </w:r>
      <w:r>
        <w:rPr/>
        <w:t>&amp;#8221;</w:t>
      </w:r>
      <w:r>
        <w:rPr/>
        <w:t>等之外取得的各项收入。</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w:t>
      </w:r>
      <w:r>
        <w:rPr/>
        <w:t>用事业基金弥补收支差额：指事业单位当年的</w:t>
      </w:r>
      <w:r>
        <w:rPr/>
        <w:t>&amp;#8220;</w:t>
      </w:r>
      <w:r>
        <w:rPr/>
        <w:t>财政拨款收入</w:t>
      </w:r>
      <w:r>
        <w:rPr/>
        <w:t>&amp;#8221;&amp;#8220;</w:t>
      </w:r>
      <w:r>
        <w:rPr/>
        <w:t>事业收入</w:t>
      </w:r>
      <w:r>
        <w:rPr/>
        <w:t>&amp;#8221;&amp;#8220;</w:t>
      </w:r>
      <w:r>
        <w:rPr/>
        <w:t>其他收入</w:t>
      </w:r>
      <w:r>
        <w:rPr/>
        <w:t>&amp;#8221;</w:t>
      </w:r>
      <w:r>
        <w:rPr/>
        <w:t>等不足以安排当年支出的情况下，使用以前年度积累的事业基金弥补本年收支缺口的资金。</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w:t>
      </w:r>
      <w:r>
        <w:rPr/>
        <w:t>年初结转和结余：指预算单位以前年度尚未完成、结转到本年仍按原规定用途继续使用的资金。</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w:t>
      </w:r>
      <w:r>
        <w:rPr/>
        <w:t>年末结转和结余：指单位按有关规定结转到下年或以后年度继续使用的资金。</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w:t>
      </w:r>
      <w:r>
        <w:rPr/>
        <w:t>基本支出：指预算单位为保障其正常运转，完成日常工作任务所发生的支出，包括人员经费支出和日常公用经费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w:t>
      </w:r>
      <w:r>
        <w:rPr/>
        <w:t>项目支出：指预算单位为完成其特定的行政工作任务或事业发展目标所发生的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w:t>
      </w:r>
      <w:r>
        <w:rPr/>
        <w:t>经营支出：指事业单位在专业业务活动及其辅助活动之外开展非独立核算经营活动发生的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amp;#8220;</w:t>
      </w:r>
      <w:r>
        <w:rPr/>
        <w:t>三公</w:t>
      </w:r>
      <w:r>
        <w:rPr/>
        <w:t>&amp;#8221;</w:t>
      </w:r>
      <w:r>
        <w:rPr/>
        <w:t>经费：纳入财政预决算管理的</w:t>
      </w:r>
      <w:r>
        <w:rPr/>
        <w:t>&amp;#8220;</w:t>
      </w:r>
      <w:r>
        <w:rPr/>
        <w:t>三公</w:t>
      </w:r>
      <w:r>
        <w:rPr/>
        <w:t>&amp;#8221;</w:t>
      </w:r>
      <w:r>
        <w:rPr/>
        <w:t>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费、维修费、过桥过路费、保险费、安全奖励费用等支出；公务接待费反映单位按规定开支的各类公务接待（含外宾接待）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w:t>
      </w:r>
      <w:r>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3.&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公共安全支出（类）检察（款）行政运行（项）：指反映行政单位（包括实行公务员管理的事业单位）的基本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 &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公共安全支出（类）检察（款）一般行政管理事务（项）：指反映行政单位（包括实行公务员管理的事业单位）未单独设置项级科目的其他项目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 &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公共安全支出（类）检察（款）</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w:t>
      </w:r>
      <w:r>
        <w:rPr/>
        <w:t>两房</w:t>
      </w:r>
      <w:r>
        <w:rPr/>
        <w:t>&amp;#8221;</w:t>
      </w:r>
      <w:r>
        <w:rPr/>
        <w:t>建设（项）：</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反映办案用房和专业技术用房及附属设施的建设和修缮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6. &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公共安全支出（类）检察（款）其他检察支出（项）：指反映除上诉项目以外其他用于检察方面的支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 &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医疗卫生与计划生育支出（类）医疗保障（款）行政单位医疗（项）：指反映财政部门集中安排的行政单位基本医疗保险缴费经费，未参加医疗保险的事业单位的公费医疗经费，按国家规定享受离休人员待遇人员的医疗经费。</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8. &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住房保障支出（类）住房改革支出（款）住房公积金（项）：指反映行政事业单位按人力资源和社会保障部、财政部规定的基本工资和津贴补贴以及规定比例为职工缴纳的住房公积金。</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9. &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住房保障支出（类）住房改革支出（款）购房补贴（项）：指反映按房改政策规定，行政事业单位向符合条件职工（含离退休人员）、军队（含武警）向转役复原离退休人员发放的用于购买住房的补贴。</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b&gt;&lt;span class=3D"21"  style=3D"mso-spacerun:'yes';font-family:</w:t>
      </w:r>
      <w:r>
        <w:rPr/>
        <w:t>楷体</w:t>
      </w:r>
      <w:r>
        <w:rPr/>
        <w:t>;mso-bidi-font-family:Arial;</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amp;nbsp;&lt;/span&gt;&lt;/b&gt;&lt;span style=3D"mso-spacerun:'yes';font-family:</w:t>
      </w:r>
      <w:r>
        <w:rPr/>
        <w:t>宋体</w:t>
      </w:r>
      <w:r>
        <w:rPr/>
        <w:t>;font-size:16.0000pt;</w:t>
      </w:r>
    </w:p>
    <w:p>
      <w:pPr>
        <w:pStyle w:val="PreformattedText"/>
        <w:bidi w:val="0"/>
        <w:spacing w:before="0" w:after="0"/>
        <w:jc w:val="left"/>
        <w:rPr/>
      </w:pPr>
      <w:r>
        <w:rPr/>
        <w:t>=20mso-font-kerning:0.0000pt;" &gt;&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温州市人民检察院</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pagination:widow-orphan;</w:t>
      </w:r>
    </w:p>
    <w:p>
      <w:pPr>
        <w:pStyle w:val="PreformattedText"/>
        <w:bidi w:val="0"/>
        <w:spacing w:before="0" w:after="0"/>
        <w:jc w:val="left"/>
        <w:rPr/>
      </w:pPr>
      <w:r>
        <w:rPr/>
        <w:t>=20text-align:justify;text-justify:inter-ideograph;line-height:30.0000pt;" &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amp;nbsp;&amp;nbsp;&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2019&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w:t>
      </w:r>
      <w:r>
        <w:rPr/>
        <w:t>月</w:t>
      </w:r>
      <w:r>
        <w:rPr/>
        <w:t>25&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日</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