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315" w:right="315" w:hanging="0"/>
        <w:rPr>
          <w:rStyle w:val="PageNumber"/>
          <w:sz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160"/>
        <w:jc w:val="center"/>
        <w:rPr>
          <w:rStyle w:val="PageNumber"/>
          <w:rFonts w:ascii="方正小标宋简体" w:hAnsi="方正小标宋简体" w:eastAsia="方正小标宋简体" w:cs="创艺简标宋"/>
          <w:kern w:val="0"/>
          <w:sz w:val="10"/>
          <w:szCs w:val="10"/>
        </w:rPr>
      </w:pPr>
      <w:r>
        <w:rPr/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cs="创艺简标宋" w:eastAsia="方正小标宋简体"/>
          <w:kern w:val="0"/>
          <w:sz w:val="44"/>
          <w:szCs w:val="44"/>
        </w:rPr>
        <w:t>浙江省</w:t>
      </w:r>
      <w:r>
        <w:rPr>
          <w:rFonts w:eastAsia="方正小标宋简体"/>
          <w:kern w:val="0"/>
          <w:sz w:val="44"/>
          <w:szCs w:val="44"/>
        </w:rPr>
        <w:t>201</w:t>
      </w:r>
      <w:r>
        <w:rPr>
          <w:rFonts w:eastAsia="方正小标宋简体"/>
          <w:kern w:val="0"/>
          <w:sz w:val="44"/>
          <w:szCs w:val="44"/>
        </w:rPr>
        <w:t>7</w:t>
      </w:r>
      <w:r>
        <w:rPr>
          <w:rFonts w:ascii="方正小标宋简体" w:hAnsi="方正小标宋简体" w:cs="创艺简标宋" w:eastAsia="方正小标宋简体"/>
          <w:kern w:val="0"/>
          <w:sz w:val="44"/>
          <w:szCs w:val="44"/>
        </w:rPr>
        <w:t>年度政府采购品目分类目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创艺简标宋"/>
          <w:kern w:val="0"/>
          <w:sz w:val="13"/>
          <w:szCs w:val="13"/>
        </w:rPr>
      </w:pPr>
      <w:r>
        <w:rPr>
          <w:rFonts w:eastAsia="方正小标宋简体" w:cs="创艺简标宋" w:ascii="方正小标宋简体" w:hAnsi="方正小标宋简体"/>
          <w:kern w:val="0"/>
          <w:sz w:val="13"/>
          <w:szCs w:val="13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4323"/>
        <w:gridCol w:w="2564"/>
      </w:tblGrid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品目代码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品目名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说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明</w:t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货物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土地、建筑物及构筑物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10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土地、海域及无居民海岛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10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筑物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10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构筑物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A0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通用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A020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06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计算机设备及软件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A02010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12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计算机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1010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大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中型计算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1010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型计算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1010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服务器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1010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台式计算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1010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便携式计算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1010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平板式微型计算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1019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他计算机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A02010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12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计算机网络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1020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路由器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1020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交换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交换机</w:t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102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网络检测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1021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负载均衡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1029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他网络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A02010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12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信息安全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1030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防火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1030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入侵防御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1030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漏洞扫描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1030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容灾备份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1030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网络隔离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color w:val="000000"/>
                <w:kern w:val="0"/>
                <w:szCs w:val="21"/>
              </w:rPr>
              <w:t>A0201030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全审计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1030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算机终端安全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包括加密狗、</w:t>
            </w:r>
            <w:r>
              <w:rPr>
                <w:color w:val="000000"/>
                <w:kern w:val="0"/>
                <w:szCs w:val="21"/>
              </w:rPr>
              <w:t>U</w:t>
            </w:r>
            <w:r>
              <w:rPr>
                <w:color w:val="000000"/>
                <w:kern w:val="0"/>
                <w:szCs w:val="21"/>
              </w:rPr>
              <w:t>盾等</w:t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103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网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1031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网行为管理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1031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密码产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1031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虚拟专用网（</w:t>
            </w:r>
            <w:r>
              <w:rPr>
                <w:color w:val="000000"/>
                <w:kern w:val="0"/>
                <w:szCs w:val="21"/>
              </w:rPr>
              <w:t>VPN</w:t>
            </w:r>
            <w:r>
              <w:rPr>
                <w:color w:val="000000"/>
                <w:kern w:val="0"/>
                <w:szCs w:val="21"/>
              </w:rPr>
              <w:t>）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1039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他安全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A02010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12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终端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包括触摸式终端设备、终端机等</w:t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A02010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12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存储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包括磁盘机、磁盘阵列、存储用光纤交换机、光盘库、磁带机、磁带库、网络存储设备、移动存储设备（闪存盘、移动硬盘、软盘、光盘）等</w:t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bCs/>
                <w:color w:val="000000"/>
                <w:kern w:val="0"/>
                <w:szCs w:val="21"/>
              </w:rPr>
              <w:t>A02010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12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输入输出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1060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打印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限于喷墨、激光、热式、针式打印机</w:t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1060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显示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显示器</w:t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1060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般输入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包括键盘、鼠标器、控制杆等</w:t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1060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识别输入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包括刷卡机、</w:t>
            </w:r>
            <w:r>
              <w:rPr>
                <w:color w:val="000000"/>
                <w:kern w:val="0"/>
                <w:szCs w:val="21"/>
              </w:rPr>
              <w:t>POS</w:t>
            </w:r>
            <w:r>
              <w:rPr>
                <w:color w:val="000000"/>
                <w:kern w:val="0"/>
                <w:szCs w:val="21"/>
              </w:rPr>
              <w:t>机、纸带输入机、磁卡读写器、集成电路（</w:t>
            </w:r>
            <w:r>
              <w:rPr>
                <w:color w:val="000000"/>
                <w:kern w:val="0"/>
                <w:szCs w:val="21"/>
              </w:rPr>
              <w:t>IC</w:t>
            </w:r>
            <w:r>
              <w:rPr>
                <w:color w:val="000000"/>
                <w:kern w:val="0"/>
                <w:szCs w:val="21"/>
              </w:rPr>
              <w:t>）卡读写器、非接触式智能卡读写机、触摸屏等</w:t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1060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图形图像输入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-5911215</wp:posOffset>
                      </wp:positionV>
                      <wp:extent cx="40005" cy="99695"/>
                      <wp:effectExtent l="5080" t="5080" r="5080" b="5080"/>
                      <wp:wrapNone/>
                      <wp:docPr id="1" name="直接连接符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96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5pt,-465.45pt" to="-3.65pt,-457.65pt" ID="直接连接符 35" stroked="t" o:allowincell="t" style="position:absolute;flip:xy">
                      <v:stroke color="black" weight="9360" joinstyle="bevel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kern w:val="0"/>
                <w:szCs w:val="21"/>
              </w:rPr>
              <w:t>A020106090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8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扫描仪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106099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8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他图形图像输入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包括图形板、光笔、坐标数字化仪等其他图形图像输入设备</w:t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1069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他输入输出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  <w:t>包括计算机绘图设备、光电设备、</w:t>
            </w:r>
            <w:r>
              <w:rPr>
                <w:color w:val="000000"/>
                <w:spacing w:val="-4"/>
                <w:kern w:val="0"/>
                <w:szCs w:val="21"/>
              </w:rPr>
              <w:t>KVM</w:t>
            </w:r>
            <w:r>
              <w:rPr>
                <w:color w:val="000000"/>
                <w:spacing w:val="-4"/>
                <w:kern w:val="0"/>
                <w:szCs w:val="21"/>
              </w:rPr>
              <w:t>设备、综合输入设备、语音输入设备、手写式输入设备、数据录入设备等其他输入输出设备</w:t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A02010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12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机房辅助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1070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柜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1070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房环境监控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1079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他机房辅助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A02010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12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计算机软件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1080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础软件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包括操作系统、数据库管理系统、中间件、办公套件、其他基础软件</w:t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1080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支撑软件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</w:rPr>
              <w:t>包括需求分析软件、建模软件、集成开发环境、测试软件、开发管理软件、逆向工程软件和再工程软件、其他支撑软件</w:t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1080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应用软件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108030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8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通用应用软件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108030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8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行业应用软件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1080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嵌入式软件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</w:rPr>
              <w:t>包括嵌入式操作系统、嵌入式数据库系统、嵌入式开发与仿真软件、嵌入式应用软件、其他嵌入式软件</w:t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1080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信息安全软件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包括基础和平台类安全软件、数据安全软件、网络与边界安全软件、专用安全软件、安全测试评估软件、安全应用软件、安全支撑软件、安全管理软件、其他信息安全软件</w:t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1089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他计算机软件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19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他计算机设备及软件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A020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06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办公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20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复印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20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投影仪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20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投影幕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20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多功能一体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具有多种办公功能的设备</w:t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20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照相机及器材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2050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照相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2050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镜头及器材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20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子白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20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ED</w:t>
            </w:r>
            <w:r>
              <w:rPr>
                <w:color w:val="000000"/>
                <w:kern w:val="0"/>
                <w:szCs w:val="21"/>
              </w:rPr>
              <w:t>显示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20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触控一体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20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刻录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2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文印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2100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速印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2100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胶印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2100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油印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2109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他文印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21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销毁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2110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碎纸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2119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他销毁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包括光盘、硬盘和芯片粉碎机，综合销毁设备等</w:t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21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条码打印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21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条码扫描器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21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会计机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包括计算器（不含义务教育科学计算器）等</w:t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21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制图机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21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打字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29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他办公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包括地址打印机等其他办公设备</w:t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A020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06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车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30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载货汽车（含自卸汽车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30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乘用车（轿车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包括驾驶员座位在内不超过（含）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个座位</w:t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3050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轿车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3050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越野（吉普）车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3050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商务（面包）车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3059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他乘用车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30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30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用车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包括厢式、罐式专用汽车，集装箱运输车辆，科学考察车辆，工程作业车辆，雪地专用车辆，校车，消防车，布障车，清障车，排爆车，装甲防暴车，水炮车，攀登车，通讯指挥车，交通划线车，防弹车，医疗救护车，通信专用车，抢险车，殡仪车，运钞专用车，机动起重车，清洁卫生车辆，冷藏车，炊事车等特种（专业技术）用车</w:t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30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城市交通车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30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3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动自行车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31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轮椅车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31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非机动车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39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他车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包括牵引汽车、汽车挂车、汽车列车等其他车辆</w:t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A020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06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图书档案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40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图书档案装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40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缩微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40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图书档案消毒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49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他图书档案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A020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06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机械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50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锅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51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起重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包括起重机、电梯、自动扶梯、自动人行道等</w:t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51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械立体停车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52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/>
            </w:pPr>
            <w:r>
              <w:rPr>
                <w:color w:val="000000"/>
                <w:kern w:val="0"/>
                <w:szCs w:val="21"/>
              </w:rPr>
              <w:t>制冷</w:t>
            </w:r>
            <w:r>
              <w:rPr>
                <w:color w:val="000000"/>
                <w:kern w:val="0"/>
                <w:szCs w:val="21"/>
              </w:rPr>
              <w:t>（暖）</w:t>
            </w:r>
            <w:r>
              <w:rPr>
                <w:color w:val="000000"/>
                <w:kern w:val="0"/>
                <w:szCs w:val="21"/>
              </w:rPr>
              <w:t>空调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包括中央空调</w:t>
            </w:r>
            <w:r>
              <w:rPr>
                <w:bCs/>
                <w:color w:val="000000"/>
                <w:kern w:val="0"/>
                <w:szCs w:val="21"/>
              </w:rPr>
              <w:t>（包括冷水机组</w:t>
            </w:r>
            <w:r>
              <w:rPr>
                <w:bCs/>
                <w:color w:val="000000"/>
                <w:kern w:val="0"/>
                <w:szCs w:val="21"/>
              </w:rPr>
              <w:t>、</w:t>
            </w:r>
            <w:r>
              <w:rPr>
                <w:bCs/>
                <w:color w:val="000000"/>
                <w:kern w:val="0"/>
                <w:szCs w:val="21"/>
              </w:rPr>
              <w:t>溴化锂吸收式冷水机组、水源热泵机组等）、多联式空调（指一台或多台室外机与多台室内机组成的空调机组）等</w:t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59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他机械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A020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bCs/>
                <w:color w:val="000000"/>
                <w:kern w:val="0"/>
                <w:szCs w:val="21"/>
              </w:rPr>
              <w:t>电气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61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源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6150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不间断电源（</w:t>
            </w:r>
            <w:r>
              <w:rPr>
                <w:color w:val="000000"/>
                <w:kern w:val="0"/>
                <w:szCs w:val="21"/>
              </w:rPr>
              <w:t>UPS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6159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他电源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color w:val="000000"/>
                <w:kern w:val="0"/>
                <w:szCs w:val="21"/>
              </w:rPr>
              <w:t>A02061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生活用电器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6180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制冷电器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618010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8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冰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61801010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电冰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61801010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用电冰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618010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8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冷藏柜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618019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8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他制冷电器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6180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空气调节电器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618020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8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空调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中央</w:t>
            </w:r>
            <w:r>
              <w:rPr>
                <w:color w:val="000000"/>
                <w:kern w:val="0"/>
                <w:szCs w:val="21"/>
              </w:rPr>
              <w:t>空调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多联式空调机组</w:t>
            </w:r>
            <w:r>
              <w:rPr>
                <w:color w:val="000000"/>
                <w:kern w:val="0"/>
                <w:szCs w:val="21"/>
              </w:rPr>
              <w:t>以外的空调</w:t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618020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8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空气净化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618029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8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他空气调节电器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包括风扇、通风机、空气滤洁器、排烟系统、取暖器、调湿调温机等</w:t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6180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清洁卫生电器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618030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8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洗衣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618030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8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吸尘器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618039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8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他清洁卫生电器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6180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饮水器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包括净水机、软水机、纯水机等</w:t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6180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热水器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包括太阳能集热器和集热系统、电热水器、非电热的快速热水器或储备式热水器</w:t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6189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他生活用电器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包括熨烫电器、烹调电器、食品制备电器、美容电器、保健器具、电热卧具和服装等</w:t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61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照明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成套灯具，不含舞台灯具</w:t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69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他电气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A020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06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雷达、无线电和卫星导航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不包括军用雷达</w:t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A020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06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通信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80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无线电通信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包括通用、移动、航空、舰船、铁道、邮电、气象通信专用无线电通信设备等</w:t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80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卫星通信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80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话通信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8070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固定电话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8070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8079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其他电话通信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包括电话交换设备、会议电话调度设备及市话中继设备等其他电话通信设备</w:t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80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视频会议系统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color w:val="000000"/>
                <w:kern w:val="0"/>
                <w:szCs w:val="21"/>
              </w:rPr>
              <w:t>A02080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报通信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8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传真及数据数字通信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8100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传真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8109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他传真及数据数字通信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89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他通信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A020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06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广播、电视、电影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90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广播发射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包括广播发射机、广播差转台，广播发射台等</w:t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90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视发射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包括电视发射机、电视差转台、电视发射台等</w:t>
            </w:r>
          </w:p>
        </w:tc>
      </w:tr>
      <w:tr>
        <w:trPr>
          <w:trHeight w:val="33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90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广播和电视接收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90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音频节目制作和播控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90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视频节目制作和播控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9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视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9100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电视设备（电视机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9109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他电视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91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视频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9110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通用摄像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9110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视频监控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包括监控摄像机、报警传感器、数字硬盘录像机、视屏分割器、监控电视墙（拼接显示器）、监视器、门禁系统等</w:t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9119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他视频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包括录像机、摄录一体机、平板显示设备、电视唱盘、激光视盘机、视屏处理器、虚拟演播室设备、字幕机等</w:t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91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音频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包括录放音机、收音机、话筒设备、数码音频工作站、扩音设备、音箱、复读机、语音语言实验室设备等</w:t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91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组合音像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包括音视频播放设备，闭路播放设备，同声翻译设备，会议、广播及音乐欣赏系统</w:t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91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影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099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他广播、电视、电影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A02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06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仪器仪表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A02100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自动化仪表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A02100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电工仪器仪表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A02100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光学仪器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A02100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分析仪器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A02100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试验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A02100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试验仪器及装置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A02100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计算仪器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A02100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量仪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bCs/>
                <w:color w:val="000000"/>
                <w:kern w:val="0"/>
                <w:szCs w:val="21"/>
              </w:rPr>
              <w:t>A02100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钟表及定时仪器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A02109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其他仪器仪表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A021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06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电子和通信测量仪器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A021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06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计量标准器具及量具、衡器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A0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专用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A030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06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工程机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A03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06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农业和林业机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A031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06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造纸和印刷机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A031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06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化学药品和中药专用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A032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06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医疗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3200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手术器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3200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诊察器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3200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医用电子生理参数检测仪器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3200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医用光学仪器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3200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医用超声波仪器及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color w:val="000000"/>
                <w:kern w:val="0"/>
                <w:szCs w:val="21"/>
              </w:rPr>
              <w:t>A03200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医用激光仪器及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3200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医用内窥镜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3200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物理治疗、康复及体育治疗仪器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3200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器械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320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医用磁共振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3201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医用</w:t>
            </w:r>
            <w:r>
              <w:rPr>
                <w:color w:val="000000"/>
                <w:kern w:val="0"/>
                <w:szCs w:val="21"/>
              </w:rPr>
              <w:t>X</w:t>
            </w:r>
            <w:r>
              <w:rPr>
                <w:color w:val="000000"/>
                <w:kern w:val="0"/>
                <w:szCs w:val="21"/>
              </w:rPr>
              <w:t>线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3201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医用</w:t>
            </w:r>
            <w:r>
              <w:rPr>
                <w:color w:val="000000"/>
                <w:kern w:val="0"/>
                <w:szCs w:val="21"/>
              </w:rPr>
              <w:t>X</w:t>
            </w:r>
            <w:r>
              <w:rPr>
                <w:color w:val="000000"/>
                <w:kern w:val="0"/>
                <w:szCs w:val="21"/>
              </w:rPr>
              <w:t>线附属设备及部件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3201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医用高能射线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3201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核医学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3201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医用射线防护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3201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医用射线监检测设备及用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3201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检验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3201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房设备及器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3201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体外循环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3202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工脏器及功能辅助装置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3202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手术急救设备及器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3202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口腔科设备及技工室器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3202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病房护理及医院通用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3202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消毒灭菌设备及器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3202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医用低温、冷疗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320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防疫、防护卫生装备及器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3202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助残器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3203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兽医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3203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医疗设备零部件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3203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属于国际招标的医疗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3209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他医疗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A032</w:t>
            </w:r>
            <w:r>
              <w:rPr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06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计划生育避孕药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包括宫内节育器、避孕套、避孕药注射液、避孕药片剂、外用避孕药和皮下埋植剂等</w:t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A032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06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环境污染防治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3240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气污染防治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color w:val="000000"/>
                <w:kern w:val="0"/>
                <w:szCs w:val="21"/>
              </w:rPr>
              <w:t>药片剂</w:t>
            </w:r>
            <w:r>
              <w:rPr>
                <w:color w:val="000000"/>
                <w:kern w:val="0"/>
                <w:szCs w:val="21"/>
              </w:rPr>
              <w:t>A03240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水质污染防治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3240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固体废弃物处理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3240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噪声控制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3240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环保监测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3249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他环境污染防治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包括金属和非金属废料回收设备、核与辐射安全设备等</w:t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A032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06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政法、检测专用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3250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消防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警消防部队区域专用</w:t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325010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消防人员个人防护装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325010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消防专用车辆装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325010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消防器具、器材装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3250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交通管理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3250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警械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3259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他政法、检测专用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A032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06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殡葬设备及用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A033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06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铁路运输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A033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06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水上交通运输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A033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06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航空器及其配套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A033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06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海洋仪器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A033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06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专用仪器仪表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3340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农林牧渔专用仪器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3340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地质勘探、钻采及人工地震仪器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color w:val="000000"/>
                <w:kern w:val="0"/>
                <w:szCs w:val="21"/>
              </w:rPr>
              <w:t>A03340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地震专用仪器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3340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全用仪器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3340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坝观测仪器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3340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站热工仪表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3340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力数字仪表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3340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气象仪器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3340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文仪器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334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测绘专用仪器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3341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文仪器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3341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学专用仪器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334120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教仪器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334120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教仪器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各类大学、学院、职业学院（校）和中专学校</w:t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334120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床类仪器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334120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汽车维修类仪器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334120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子电工类仪器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3341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核子及核辐射测量仪器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3341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船舶专用仪器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3341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纺织专用仪器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3341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筑工程仪器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3341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汽车拖拉机仪表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3342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动力测量仪器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3342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心理仪器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3342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生理仪器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3349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他专用仪器仪表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包括航天、航空仪器等其他专用仪器</w:t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A033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06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文艺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A03350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乐器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A03350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演出服装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A03350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舞台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包括舞台灯具和音响设备</w:t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A03359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其他文艺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A033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06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体育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A033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06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娱乐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3370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彩票销售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3379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他娱乐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A039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06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其他专用设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A0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文物和陈列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A0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图书和档案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包括纸质和电子各类图书、期刊、资料（含查询用数据资料库、电子出版物等）</w:t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50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图书资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5010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校图书资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5010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图书资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50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科书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5020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义务教育教科书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502010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家课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color w:val="000000"/>
                <w:kern w:val="0"/>
                <w:szCs w:val="21"/>
              </w:rPr>
              <w:t>A0502010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省级地方课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502010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配套作业本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5020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他教科书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59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他图书、档案资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家具用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60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办公家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60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校学生课桌椅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60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校学生宿舍家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60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厨卫用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包括厨房操作台、炊事机械、煤气罐（液化气罐）、餐具等厨房用具</w:t>
            </w:r>
            <w:r>
              <w:rPr>
                <w:color w:val="000000"/>
                <w:kern w:val="0"/>
                <w:szCs w:val="21"/>
              </w:rPr>
              <w:t xml:space="preserve">, </w:t>
            </w:r>
            <w:r>
              <w:rPr>
                <w:color w:val="000000"/>
                <w:kern w:val="0"/>
                <w:szCs w:val="21"/>
              </w:rPr>
              <w:t>以及水池、便器、水嘴、沐浴器、沐浴房等卫浴用具</w:t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69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他家具用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A0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纺织原料、毛皮、被服装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70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纺织用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70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皮革、毛皮等用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70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被服装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7030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作制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执法人员统一着装</w:t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7039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他被服装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包括其他被服用品、床上用品、室内装具、室外装具、箱包等</w:t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A0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办公消耗用品及类似物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90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纸制文具及办公用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包括复印纸、信纸、信封等。</w:t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90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硒鼓、粉盒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90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墨、颜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90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文教用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90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清洁用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90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信息化学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包括胶片胶卷、录音录像带和其他信息载体</w:t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99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他办公消耗用品及类似物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A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建筑建材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A1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药品</w:t>
            </w:r>
            <w:r>
              <w:rPr>
                <w:bCs/>
                <w:color w:val="000000"/>
                <w:kern w:val="0"/>
                <w:szCs w:val="21"/>
              </w:rPr>
              <w:t>及耗材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110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化学药品原药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110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化学药品制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110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药饮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110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药制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110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兽用药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11050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兽用疫苗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限于动物疾病防控疫苗</w:t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11059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其他兽用药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110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生物化学药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110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生物化学制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11070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人用疫苗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限于一类、二类疫苗</w:t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11079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其他生物化学制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110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医用耗材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11080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术室常用耗材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手术及急救中用于治疗、护理、监测的各类一次性医用耗材和配套手术设备用的一次性医用耗材</w:t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11080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血管介入耗材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非血管介入的支架、球囊、导管、取石篮和其他在内窥镜下治疗用的一次性使用耗材</w:t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11080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设备配套用耗材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胶片、高压注射针筒等</w:t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11080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测试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所有配套检测设备使用的试剂和其他临床检测用试剂</w:t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11080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理试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病理检测用试剂</w:t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11080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外循环耗材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人工心肺体外循环时需要使用的一次性使用耗材</w:t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11080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科耗材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眼科人工晶体和其他眼科手术治疗中用到的一次性使用耗材</w:t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11080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液透析及净化耗材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血透和血滤和连续血液净化治疗过程中的一次性使用耗材</w:t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11080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经外科耗材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脑膜补片、脑脊液分流管等神经外科手术治疗中使用的一次性耗材</w:t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1108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胸外科耗材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含心脏瓣膜，心脏补片等心胸外科手术治疗时的一次性使用耗材</w:t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11081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类耗材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含麻醉时使用的气插、气切、镇痛泵、各种传感器、喉罩等一次性使用耗材</w:t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11081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形美容耗材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含整形手术植入物及其他一次性耗材</w:t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11081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科耗材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含颌面部钢板及口腔义齿等</w:t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11081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假肢装置及材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假肢，其他假肢装置及材料</w:t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11081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高分子材料及制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含临床护理时使用的高分子（塑料类）产品如注射器、输液器、留置针、吸痰管、吸氧管、面罩、吸引球等一次性耗材</w:t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11081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卫生材料及敷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含临床护理时使用的棉纱类制品如纱布、棉签、绷带、中单等一次性使用耗材</w:t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11081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毒灭菌类耗材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含临床使用消毒灭菌的指示卡、消毒液等消字号的一次性使用耗材</w:t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11081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科材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含骨科植入耗材及其他骨科治疗中使用的敷料、支具等</w:t>
            </w:r>
          </w:p>
        </w:tc>
      </w:tr>
      <w:tr>
        <w:trPr>
          <w:trHeight w:val="118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11081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介入诊断和治疗用材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含所有血管介入类使用的起搏器、射频消融导管、支架、球囊、导管等</w:t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strike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11089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医用耗材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strike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医疗机构治疗和护理过程中使用到的一次性医用耗材</w:t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119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他医药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A1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农林牧渔业产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A120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特种用途动、植物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包括名贵树木、花卉等植物，实验用动物、动物良种、观赏动物、警用动物和助残动物等</w:t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A120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农产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A120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林产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A120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饲养动物及其产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A120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渔业产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A1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矿与矿物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A1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电力、城市燃气、蒸汽和热水、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A1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食品、饮料和烟草原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A1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炼焦产品、炼油产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A1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基础化学品及相关产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A1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橡胶、塑料、玻璃和陶瓷制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A1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无形资产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A2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辅助学习资源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200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音像教材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200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200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计算器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200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信息化工程辅助学习资源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直接从市场购买的、非定制开发的、成熟的商业教育信息化工程辅助学习资源</w:t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200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教学软件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直接从市场购买的、非定制开发的、成熟的商业教育教学软件</w:t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200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前教育玩教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209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他辅助学习资源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9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他货物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B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工程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0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筑物施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010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color w:val="000000"/>
              </w:rPr>
            </w:pPr>
            <w:r>
              <w:rPr>
                <w:color w:val="000000"/>
              </w:rPr>
              <w:t>行政单位用房施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B01040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  <w:t>办公用房施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B01040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  <w:t>业务用房施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B010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color w:val="000000"/>
              </w:rPr>
            </w:pPr>
            <w:r>
              <w:rPr>
                <w:color w:val="000000"/>
              </w:rPr>
              <w:t>公共安全用房施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B01050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  <w:t>监狱施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B01050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  <w:t>看守所施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B01050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  <w:t>劳教所施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B01050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  <w:t>拘留所施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B01050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  <w:t>戒毒所施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B01059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  <w:t>其他公共安全用房施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B010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color w:val="000000"/>
              </w:rPr>
            </w:pPr>
            <w:r>
              <w:rPr>
                <w:color w:val="000000"/>
              </w:rPr>
              <w:t>事业单位用房施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B01060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  <w:t>教育用房施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B01060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  <w:t>科研用房施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B01060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  <w:t>新闻出版用房施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B01060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  <w:t>图书档案用房施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B01060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  <w:t>医卫慈善用房施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B01060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  <w:t>文体和艺术团体用房施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B01069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  <w:t>其他事业单位用房施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B010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color w:val="000000"/>
              </w:rPr>
            </w:pPr>
            <w:r>
              <w:rPr>
                <w:color w:val="000000"/>
              </w:rPr>
              <w:t>社会团体用房施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</w:rPr>
              <w:t>B011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color w:val="000000"/>
                <w:sz w:val="24"/>
              </w:rPr>
            </w:pPr>
            <w:r>
              <w:rPr>
                <w:color w:val="000000"/>
              </w:rPr>
              <w:t>居住用房施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</w:rPr>
              <w:t>B011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color w:val="000000"/>
                <w:sz w:val="24"/>
              </w:rPr>
            </w:pPr>
            <w:r>
              <w:rPr>
                <w:color w:val="000000"/>
              </w:rPr>
              <w:t>体育和娱乐用房施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B01120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  <w:t>体育场馆用房施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B01120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  <w:t>舞厅和音乐厅施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B01120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  <w:t>文化宫和少年宫施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B01120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老年活动中心施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B01129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其他体育和娱乐用房施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011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市政公共设施用房施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B011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仓储用房施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B011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房屋附属设施施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包括岗楼、围墙等的施工</w:t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B019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其他建筑物施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0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构筑物施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B020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铁路工程施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B020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公路工程施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B020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机场跑道施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B020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高速公路工程施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B020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城市道路工程施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B020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城市轨道交通工程施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B020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桥梁工程施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B020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隧道工程施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B020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水利工程施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包括水利枢纽、堤坝、城市防洪、疏浚、滞蓄洪区、橡胶坝拦河、山洪防御、水库、引水河渠、灌溉排水、雨水利用、再生水利用等水利工程施工</w:t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02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水运工程施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包括港口、海堤、航道等水运工程施工</w:t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021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海洋工程施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包括围海造地、防侵蚀、护岸护滩、海洋景观、滨海污水海洋处理、海洋平台、人工岛屿、人工鱼礁等海洋工程施工</w:t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021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长距离管道、通信和电力线路（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缆）铺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021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市内管道、电缆及其有关工程铺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021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公共设施施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B02150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室外体育和娱乐设施工程施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B02150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园林绿化工程施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B02159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其他公共设施施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021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环保工程施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B02160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污水处理工程施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B02160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固定废物处理工程施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B02160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荒山绿化工程施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B02160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防沙工程施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B02160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江河湖泊治理工程施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B02160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人工湿地工程施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B02160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天然林保护工程施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02169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其他环保工程施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B021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高耸构筑物施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烟囱、水塔、电视塔等构筑物施工</w:t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B029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其他构筑物工程施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0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程准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B030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工地平整和清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B030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土石方工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B030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拆除工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包括房屋拆除、厂房和设备拆除、桥梁和轨道拆除、其他拆除服务</w:t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B030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工程排水施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B039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其他工程准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0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预制构件组装和装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0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施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B050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打桩、地基和基础工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B050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建筑物构架工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B050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屋顶构架工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B050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防水工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B050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防腐保温工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B050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混凝土工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B050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钢结构工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B050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砖石工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B050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脚手架工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B05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消防工程和安防工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B051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建筑幕墙工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B059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其他专业施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0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筑安装工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060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电子工程安装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060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智能化安装工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06020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楼宇设备自控系统工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06020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保安监控和防盗报警系统工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06020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智能卡系统工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06020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通信系统工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06020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卫星和共用电视系统工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06020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计算机网络系统工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06020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广播系统工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06020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火灾报警系统工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06029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其他智能化安装工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060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电力系统安装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060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供水管道工程和下水道铺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060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供暖设备安装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060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通风和空调设备安装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060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燃气设备安装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060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大型设备安装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069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其他安装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B0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装修工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包括木工装修、砌筑装修、瓷砖装修、玻璃装配、抹灰装修、石制装修、门窗安装、涂料装修、其他装修</w:t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B0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修缮工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主要指对已建成的建筑物进行拆改、翻修和维护</w:t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B080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房屋修缮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B080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文物保护建筑修缮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B089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其他建筑物、构筑物修缮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0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程设备租赁（带操作员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9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他建筑工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C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服务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0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研究和试验开发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010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科研课题研究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019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其他研究和试验开发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0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信息技术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020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软件开发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0201</w:t>
            </w:r>
            <w:r>
              <w:rPr>
                <w:color w:val="000000"/>
                <w:kern w:val="0"/>
                <w:szCs w:val="21"/>
              </w:rPr>
              <w:t>0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教育信息化工程辅助学习资源开发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定制开发的教育信息化工程辅助学习资源</w:t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0201</w:t>
            </w:r>
            <w:r>
              <w:rPr>
                <w:color w:val="000000"/>
                <w:kern w:val="0"/>
                <w:szCs w:val="21"/>
              </w:rPr>
              <w:t>0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教育教学软件开发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定制开发的教育教学软件</w:t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0201</w:t>
            </w:r>
            <w:r>
              <w:rPr>
                <w:color w:val="000000"/>
                <w:kern w:val="0"/>
                <w:szCs w:val="21"/>
              </w:rPr>
              <w:t>9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其他软件开发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020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信息系统集成实施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020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数据处理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020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信息化工程监理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020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测试评估认证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020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运行维护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020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运营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020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信息技术咨询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020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呼叫中心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029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其他信息技术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0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信和其他信息传输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030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电信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信线路租用</w:t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030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互联网信息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030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卫星传输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039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其他电信和信息传输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0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租赁服务（不带操作员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040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计算机设备和软件租赁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含云计算服务</w:t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040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办公设备租赁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040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车辆及其他运输机械租赁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含公务用车租赁</w:t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040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农业和林业机械设备租赁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040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医疗设备租赁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040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图书和音像制品租赁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040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家具、用具和装具租赁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049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其他租赁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0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维修和保养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050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计算机设备维修和保养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050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办公设备维修和保养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050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车辆维修和保养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05030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车辆维修和保养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05030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车辆加油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05039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其他车辆维修和保养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050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农业和林业机械设备维修和保养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050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医疗设备维修和保养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050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家具维修和保养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050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空调、电梯维修和保养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059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其他维修和保养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0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会议和展览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060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会议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06010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大型会议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06010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一般会议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060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展览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0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住宿和餐饮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0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商务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080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法律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080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会计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080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审计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080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税务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080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资产及其他评估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080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广告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080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市场调查和民意测验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080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社会与管理咨询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包括政策和战略的总体规划咨询服务、其他社会与管理咨询服务。不包括信息技术咨询服务、法律咨询服务、工程咨询服务等专项咨询服务</w:t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080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职业中介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08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安全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为社会提供专业化的安全防范服务，包括：保安服务、特种保安服务：现钞押运，金库守护，贵重物品保安，易爆、易燃、易腐等危险品保护及其他特种保安的服务；道路交通协管服务：交通秩序、车辆停放协管服务；社会治安协管服务；其他安全保护服务：专业开锁服务、私人调查服务、监视器管理服务、安全咨询服务、其他安全保护服务。</w:t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不含采购单位的保安传达等日常秩序管理服务</w:t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081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建筑物清洁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081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摄影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081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包装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081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印刷和出版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08140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印刷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08140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出版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081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翻译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081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票务代理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081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采购代理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081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旅游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081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邮政与速递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082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绩效评价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089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其他商务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0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技术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090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技术测试和分析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090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地震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090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气象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090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测绘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090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海洋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090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地质勘测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090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合同能源管理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节能服务公司与用能单位以契约形式约定节能目标，节能服务公司提供必要的服务，用能单位以节能效益支付节能服务公司投入及其合理利润</w:t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090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其他专业技术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包括地震、气象、海洋等其他专业技术服务</w:t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程咨询管理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100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工程咨询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包括工程设计前咨询、造价咨询和政策咨询等</w:t>
            </w:r>
          </w:p>
        </w:tc>
      </w:tr>
      <w:tr>
        <w:trPr>
          <w:trHeight w:val="3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100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工程勘探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100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工程设计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100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装修设计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100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工程项目管理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100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工程监理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100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工程总承包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109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其他工程咨询管理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1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利管理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1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房地产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120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房屋租赁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11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120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物业管理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本单位物业管理服务部门不能承担的，用于办公场所或其他公用场所水电供应、设备运行、建筑物门窗保养维护、保洁、保安、绿化养护等的管理及服务。</w:t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129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其他房地产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1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公共设施管理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包括城市规划和设计、市政公共设施管理、园林绿化管理、城市市容管理和游览景区服务等</w:t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1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融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150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银行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15010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银行代理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15010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其他银行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150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保险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15040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人寿保险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15040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财产保险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1504020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>机动车保险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1504020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>运输保险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1504029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>其他财产保险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15040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再保险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15049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其他保险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159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其他金融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1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环境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包括城镇公共卫生服务，水、空气、噪音污染治理服务，危险废物和其他无害固体废物处理服务</w:t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1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交通运输和仓储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1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180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培训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18060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国内</w:t>
            </w:r>
            <w:r>
              <w:rPr>
                <w:color w:val="000000"/>
                <w:kern w:val="0"/>
                <w:szCs w:val="21"/>
              </w:rPr>
              <w:t>培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180601</w:t>
            </w:r>
            <w:r>
              <w:rPr>
                <w:color w:val="000000"/>
                <w:kern w:val="0"/>
                <w:szCs w:val="21"/>
              </w:rPr>
              <w:t>0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>省内培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180601</w:t>
            </w:r>
            <w:r>
              <w:rPr>
                <w:color w:val="000000"/>
                <w:kern w:val="0"/>
                <w:szCs w:val="21"/>
              </w:rPr>
              <w:t>0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>省外培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18060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国外</w:t>
            </w:r>
            <w:r>
              <w:rPr>
                <w:color w:val="000000"/>
                <w:kern w:val="0"/>
                <w:szCs w:val="21"/>
              </w:rPr>
              <w:t>培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189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其他教育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1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医疗卫生和社会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190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医疗卫生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19010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健康检查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19019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其他医疗卫生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190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社会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19020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收容收养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19020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社会救济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19020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就业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19029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其他社会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2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文化、体育、娱乐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200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新闻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200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广播、电视、电影和音像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200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文化艺术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200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体育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200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娱乐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2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农林牧副渔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210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农业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210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林业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210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畜牧业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210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渔业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219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其他农林牧副渔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9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他服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36"/>
        <w:rPr>
          <w:rFonts w:eastAsia="方正仿宋_GBK"/>
          <w:spacing w:val="-4"/>
          <w:sz w:val="15"/>
          <w:szCs w:val="15"/>
        </w:rPr>
      </w:pPr>
      <w:r>
        <w:rPr>
          <w:rFonts w:eastAsia="方正仿宋_GBK"/>
          <w:spacing w:val="-4"/>
          <w:sz w:val="15"/>
          <w:szCs w:val="15"/>
        </w:rPr>
      </w:r>
    </w:p>
    <w:sectPr>
      <w:footerReference w:type="default" r:id="rId2"/>
      <w:type w:val="nextPage"/>
      <w:pgSz w:w="11906" w:h="16838"/>
      <w:pgMar w:left="1531" w:right="1531" w:gutter="0" w:header="0" w:top="2155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02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标题 1 Char"/>
    <w:basedOn w:val="Style14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文星简小标宋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napToGrid w:val="false"/>
      <w:spacing w:lineRule="auto" w:line="336"/>
      <w:ind w:firstLine="645"/>
    </w:pPr>
    <w:rPr>
      <w:rFonts w:ascii="仿宋_GB2312" w:hAnsi="仿宋_GB2312" w:eastAsia="仿宋_GB2312"/>
      <w:spacing w:val="-4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仿宋_GB2312"/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4:16:00Z</dcterms:created>
  <dc:creator>111</dc:creator>
  <dc:description/>
  <cp:keywords/>
  <dc:language>en-US</dc:language>
  <cp:lastModifiedBy>沈家德</cp:lastModifiedBy>
  <cp:lastPrinted>2018-03-02T09:33:00Z</cp:lastPrinted>
  <dcterms:modified xsi:type="dcterms:W3CDTF">2018-03-02T06:24:00Z</dcterms:modified>
  <cp:revision>3</cp:revision>
  <dc:subject/>
  <dc:title>温政办〔200〕号</dc:title>
</cp:coreProperties>
</file>