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微软雅黑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42"/>
          <w:szCs w:val="4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2"/>
          <w:sz w:val="42"/>
          <w:szCs w:val="42"/>
          <w:lang w:val="en-US" w:eastAsia="zh-CN" w:bidi="ar"/>
        </w:rPr>
        <w:t>温州市人民政府办公室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2"/>
          <w:sz w:val="42"/>
          <w:szCs w:val="42"/>
          <w:lang w:val="en-US" w:eastAsia="zh-CN" w:bidi="ar"/>
        </w:rPr>
        <w:t>关于做好温州市</w:t>
      </w: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42"/>
          <w:szCs w:val="42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2"/>
          <w:sz w:val="42"/>
          <w:szCs w:val="42"/>
          <w:lang w:val="en-US" w:eastAsia="zh-CN" w:bidi="ar"/>
        </w:rPr>
        <w:t>年度政府集中采购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2"/>
          <w:sz w:val="42"/>
          <w:szCs w:val="42"/>
          <w:lang w:val="en-US" w:eastAsia="zh-CN" w:bidi="ar"/>
        </w:rPr>
        <w:t>目录及标准实施有关工作的通知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15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150"/>
        <w:jc w:val="left"/>
        <w:rPr>
          <w:rFonts w:ascii="宋体" w:hAnsi="宋体" w:eastAsia="宋体" w:cs="宋体"/>
          <w:b w:val="false"/>
          <w:b w:val="false"/>
          <w:color w:val="000000"/>
          <w:sz w:val="18"/>
          <w:szCs w:val="18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各县（市、区）人民政府，市政府直属各单位：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根据《浙江省人民政府办公厅关于公布浙江省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度政府集中采购目录及标准的通知》（浙政办发〔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17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120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号）要求，结合我市实际，经市政府同意，现将我市实施有关事项通知如下：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一、我市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度政府集中采购目录及标准按照全省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1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度政府集中采购目录及标准规定执行。目录说明栏中标注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“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省级集中采购项目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”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的采购品目不纳入我市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1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度集中采购目录；标注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“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省市联动协议供货采购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”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的办公家具我市不执行；标注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“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定点采购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”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的为省级定点采购品目，我市市级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“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定点采购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>”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品目为车辆维修和保养服务、车辆加油服务、一般会议服务及全省联动的机动车保险服务、电信服务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二、我市政府购买中介服务项目纳入政府采购管理。具体是指行政审批前置中介服务和政府职能向社会组织转移项目。其中，行政审批前置中介服务项目按照《关于进一步深化审批制度改革的实施意见》（温委办发〔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3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107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号）、《关于调整公布温州市行政审批前置中介服务事项目录的通知》（温政办〔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17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41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号）、《温州市市级政府投资项目选取中介服务机构实施细则》（温审管〔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13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4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号）等执行；政府职能向社会组织转移项目按照《温州市政府职能向社会组织转移暂行办法》（温政办〔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14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127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号）及年度《温州市政府职能向社会组织转移目录》等执行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三、我市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度卫计部门集中采购目录增加医疗设备品目（代码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A0320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），教育部门集中采购目录增加市级地方课程品目（代码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A05020104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）。部门集中采购目录品目，除按规定由省级部门实行部门集中采购外，其余按预算级次由市县卫计、教育、消防部门实行部门集中采购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四、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我市政府采购品目分类统一按照《浙江省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17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度政府采购品目分类目录》执行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五、我市建设工程以及与工程建设有关的货物、服务类项目招标数额标准，按照《浙江省招标项目具体范围和规模标准的规定》（浙发改法规〔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06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923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号）执行：建设工程为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00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万元，与工程建设有关的货物为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100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万元，与工程建设有关的服务为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50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18"/>
          <w:szCs w:val="18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六、达到我市公开招标数额标准的政府采购项目，除单一来源采购项目外，须在公共资源交易统一平台内进行。定点采购项目由市财政局委托市政府采购中心（市行政审批与公共资源交易服务管理中心）组织招标，各采购单位应按定点采购相关规定执行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18"/>
          <w:szCs w:val="18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七、加强政府采购预算管理。采购人在编制部门预算时，应根据年度政府集中采购目录及标准，分项目将采购项目名称、技术要求、数量、需求时间等内容全面、详细地编制政府采购预算，并严格按照批准的预算执行，依法实施采购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八、贯彻落实政府采购信息公开。采购人或其委托的采购代理机构应将项目采购公告、采购文件、预算金额、采购结果、采购合同等信息，按规定时间、期限在浙江政府采购网（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www.zjzfcg.gov.cn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）上公告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color w:val="000000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九、加强政府采购内部控制。采购人应当建立健全政府采购预算与计划管理、采购需求制定、履约验收管理等政府采购内部管理制度。加强政府采购方式变更、采购进口产品等事项内部审核，严格履行审批手续。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color w:val="000000"/>
          <w:sz w:val="18"/>
          <w:szCs w:val="18"/>
        </w:rPr>
        <w:t>附件：</w:t>
      </w:r>
      <w:r>
        <w:rPr>
          <w:rFonts w:eastAsia="宋体" w:cs="宋体" w:ascii="宋体" w:hAnsi="宋体"/>
          <w:b w:val="false"/>
          <w:color w:val="000000"/>
          <w:sz w:val="18"/>
          <w:szCs w:val="18"/>
        </w:rPr>
        <w:t>1</w:t>
      </w:r>
      <w:r>
        <w:rPr>
          <w:rFonts w:ascii="宋体" w:hAnsi="宋体" w:cs="宋体"/>
          <w:b w:val="false"/>
          <w:color w:val="000000"/>
          <w:sz w:val="18"/>
          <w:szCs w:val="18"/>
        </w:rPr>
        <w:t>浙江省人民政府办公厅关于公布浙江省</w:t>
      </w:r>
      <w:r>
        <w:rPr>
          <w:rFonts w:eastAsia="宋体" w:cs="宋体" w:ascii="宋体" w:hAnsi="宋体"/>
          <w:b w:val="false"/>
          <w:color w:val="000000"/>
          <w:sz w:val="18"/>
          <w:szCs w:val="18"/>
        </w:rPr>
        <w:t>2018</w:t>
      </w:r>
      <w:r>
        <w:rPr>
          <w:rFonts w:ascii="宋体" w:hAnsi="宋体" w:cs="宋体"/>
          <w:b w:val="false"/>
          <w:color w:val="000000"/>
          <w:sz w:val="18"/>
          <w:szCs w:val="18"/>
        </w:rPr>
        <w:t>年度政府集中采购目录及标准的通知（浙政办发〔</w:t>
      </w:r>
      <w:r>
        <w:rPr>
          <w:rFonts w:eastAsia="宋体" w:cs="宋体" w:ascii="宋体" w:hAnsi="宋体"/>
          <w:b w:val="false"/>
          <w:color w:val="000000"/>
          <w:sz w:val="18"/>
          <w:szCs w:val="18"/>
        </w:rPr>
        <w:t>2017</w:t>
      </w:r>
      <w:r>
        <w:rPr>
          <w:rFonts w:ascii="宋体" w:hAnsi="宋体" w:cs="宋体"/>
          <w:b w:val="false"/>
          <w:color w:val="000000"/>
          <w:sz w:val="18"/>
          <w:szCs w:val="18"/>
        </w:rPr>
        <w:t>〕</w:t>
      </w:r>
      <w:r>
        <w:rPr>
          <w:rFonts w:eastAsia="宋体" w:cs="宋体" w:ascii="宋体" w:hAnsi="宋体"/>
          <w:b w:val="false"/>
          <w:color w:val="000000"/>
          <w:sz w:val="18"/>
          <w:szCs w:val="18"/>
        </w:rPr>
        <w:t>120</w:t>
      </w:r>
      <w:r>
        <w:rPr>
          <w:rFonts w:ascii="宋体" w:hAnsi="宋体" w:cs="宋体"/>
          <w:b w:val="false"/>
          <w:color w:val="000000"/>
          <w:sz w:val="18"/>
          <w:szCs w:val="18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color w:val="000000"/>
          <w:sz w:val="18"/>
          <w:szCs w:val="18"/>
        </w:rPr>
        <w:t>2.</w:t>
      </w:r>
      <w:r>
        <w:rPr>
          <w:rFonts w:ascii="宋体" w:hAnsi="宋体" w:cs="宋体"/>
          <w:b w:val="false"/>
          <w:color w:val="000000"/>
          <w:sz w:val="18"/>
          <w:szCs w:val="18"/>
        </w:rPr>
        <w:t>浙江省</w:t>
      </w:r>
      <w:r>
        <w:rPr>
          <w:rFonts w:eastAsia="宋体" w:cs="宋体" w:ascii="宋体" w:hAnsi="宋体"/>
          <w:b w:val="false"/>
          <w:color w:val="000000"/>
          <w:sz w:val="18"/>
          <w:szCs w:val="18"/>
        </w:rPr>
        <w:t>2017</w:t>
      </w:r>
      <w:r>
        <w:rPr>
          <w:rFonts w:ascii="宋体" w:hAnsi="宋体" w:cs="宋体"/>
          <w:b w:val="false"/>
          <w:color w:val="000000"/>
          <w:sz w:val="18"/>
          <w:szCs w:val="18"/>
        </w:rPr>
        <w:t>年度政府采购品目分类目录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right"/>
        <w:rPr>
          <w:color w:val="000000"/>
        </w:rPr>
      </w:pPr>
      <w:r>
        <w:rPr>
          <w:rFonts w:eastAsia="宋体" w:cs="宋体" w:ascii="宋体" w:hAnsi="宋体"/>
          <w:b w:val="false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right"/>
        <w:rPr>
          <w:rFonts w:ascii="宋体" w:hAnsi="宋体" w:eastAsia="宋体" w:cs="宋体"/>
          <w:b w:val="false"/>
          <w:b w:val="false"/>
          <w:color w:val="000000"/>
          <w:sz w:val="18"/>
          <w:szCs w:val="18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温州市人民政府办公室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righ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  <w:t>28</w:t>
      </w: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color w:val="000000"/>
        </w:rPr>
      </w:pPr>
      <w:r>
        <w:rPr>
          <w:rFonts w:ascii="&quot;;Courier New" w:hAnsi="&quot;;Courier New" w:cs="&quot;;Courier New" w:eastAsia="&quot;;Courier New"/>
          <w:b w:val="false"/>
          <w:color w:val="000000"/>
          <w:sz w:val="24"/>
          <w:szCs w:val="24"/>
        </w:rPr>
        <w:t>（此件公开发布）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15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&quot;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AE0927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